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4(724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1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3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Лысенко Павел Владимирович -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меститель главы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елехова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3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ей Карасукского района Новосибирской области организован сбор замечаний и предложений к проекту актуализированной схемы теплоснабжения города Карасука Карасукского района Новосибирской области. Актуализированная схема теплоснабжения города Карасука размещена на официальном сайте adm-karasuk.nso.ru. Сбор замечаний и предложений осуществляется с 17мая по 7июня2023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года отделом жилищно-коммунального хозяйства и транспорта администрации Карасукского района Новосибирской области по адресу: г. Карасук ул. Октябрьская,39 кабинет № 29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17 мая 2023 года № 24(724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Symbol;Webdings" w:hAnsi="Symbol;Webdings" w:cs="Symbol;Webdings"/>
    </w:rPr>
  </w:style>
  <w:style w:type="character" w:styleId="WW8Num29z1">
    <w:name w:val="WW8Num29z1"/>
    <w:qFormat/>
    <w:rPr>
      <w:rFonts w:ascii="Courier New;Bookman Old Style" w:hAnsi="Courier New;Bookman Old Style" w:cs="Courier New;Bookman Old Style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character" w:styleId="Style23">
    <w:name w:val="Схема документа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3">
    <w:name w:val="Заголовок №1_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9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1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10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2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1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3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2"/>
    <w:next w:val="112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3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4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4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5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6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7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8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9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7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Style42">
    <w:name w:val="Схема документа"/>
    <w:basedOn w:val="Normal"/>
    <w:qFormat/>
    <w:pPr>
      <w:widowControl/>
      <w:suppressAutoHyphens w:val="true"/>
      <w:autoSpaceDE w:val="true"/>
      <w:jc w:val="left"/>
    </w:pPr>
    <w:rPr>
      <w:rFonts w:ascii="Tahoma;Times New Roman" w:hAnsi="Tahoma;Times New Roman" w:cs="Tahoma;Times New Roman"/>
      <w:sz w:val="16"/>
      <w:szCs w:val="16"/>
    </w:rPr>
  </w:style>
  <w:style w:type="paragraph" w:styleId="118">
    <w:name w:val="Заголовок №1"/>
    <w:basedOn w:val="Normal"/>
    <w:qFormat/>
    <w:pPr>
      <w:shd w:fill="FFFFFF" w:val="clear"/>
      <w:autoSpaceDE w:val="true"/>
      <w:spacing w:lineRule="auto" w:line="261"/>
      <w:ind w:left="2980" w:hanging="0"/>
      <w:jc w:val="left"/>
      <w:outlineLvl w:val="0"/>
    </w:pPr>
    <w:rPr>
      <w:rFonts w:ascii="Times New Roman;Times New Roman" w:hAnsi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6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3-05-17T07:06:00Z</dcterms:modified>
  <cp:revision>46</cp:revision>
  <dc:subject/>
  <dc:title/>
</cp:coreProperties>
</file>