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(72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5.05.2023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убличные слушания выносятся вопросы о внесении изменений в правил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благоустройства, обеспечения чистоты и порядка 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ект Правил)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ункте 2.1.24 после слов «сети ливневой канализации, «дополнить словами «дренажные (водоотводные) канавы,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ункте 2.1.41. после слов «и сооружений водоотвода,» дополнить словами «обустройства и обслуживания дренажных (водоотводных) канав,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ункте 5.1.7. после слов «колонок,» дополнить словами «дренажных (водоотводных) канав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ункте 7.1. после слов «и форм собственности» дополнить словами «, а также гражданами – владельцами, пользователями земельных участков, жилых домов, зданий, сооружений, в соответствии с требованиями статьи 3 настоящих Правил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пункте 7.8.12. слова «со ст. 4 настоящих Правил» заменить словами «со ст. 3 настоящих Правил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Статью 7 Правил дополнить пунктами 7.8.17.-7.8.19.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8.17. По нарезке дренажных (водоотводных) канав вдоль улиц возлагается на МБУ «УМИ». Ширина водоотводной канавы должна быть шириной не менее 0,35 м, глубиной не менее 0,4 м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8.18. По содержанию дренажных (водоотводных канав) вдоль улиц возлагается на владельцев, пользователей земельных участков, жилых домов, зданий, сооруж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готовке к зимнему период осенью владелец, пользователь земельного участка, жилого дома, здания, сооружения, обязан закрыть входные отверстия дренажной (водоотводной) трубы, расположенной под въездо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ладелец, пользователь земельного участка, жилого дома, здания, сооружения, обязан обеспечить расчист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ренажной (водоотводной) канавы, в случае затягивания её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язью, наличия опавшей листвы, мусора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ной перед таянием снега владелец, пользователь земельного участка, жилого дома, здания, сооружения, обязан своевременно организовать промывку и расчистку дренажных (водоотводных) канав от снега для обеспечения нормального оттока талых вод и открыть входные отверстия дренажной (водоотводной) трубы, расположенной под въездом к земельному участку, жилому дому, зданию, сооружению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8.19. По обустройству заездов через дренажные (водоотводные канавы) возлагается на владельцев, пользователей земельных участков, жилых домов, зданий, сооружений. 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аметры въезд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ъезд к земельному участку, жилому дому, зданию, сооружению, должен быть на одном уровне с дорогой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ъезд не должен мешать движению транспорта на дороге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закладке дренажной (водоотводной) трубы через водоотводную канаву диаметр поперечного сечения трубы должен быть не менее 25 см, длина трубы должна составлять не менее 3,8 м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лон трубы должен быть на одном уровне с уклоном траншеи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пывание дренажной системы водоотводных канав запрещено.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9.5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5. Организация по обслуживанию жилищного фонда должна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готовке к зимнему период осенью закрыть входные отверстия дренажной (водоотводной) трубы, расположенной под въездом на земельный участок, жилой дом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ной перед таянием снега своевременно организовать промывку и расчистку дренажных (водоотводных) канав для обеспечения нормального оттока талых вод и открыть входные отверстия дренажной (водоотводной) трубы, расположенной под въездом к земельному участку, жилому дому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систематической сгон талой воды к люкам и приемным колодцам ливневой канализации – общую расчистку дворовых территорий после окончания таяния снега, собирая и удаляя мусор, оставшийся снег и лёд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расчист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ренажной (водоотводной) канавы, в случае затягивания её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язью, наличия опавшей листвы, мусора.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полнить пункт 16.1.5.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.1.5. содержать дренажные (водоотводные канавы) вдоль улиц, в соответствии с пунктом 7.8.18 настоящих Правил, а также обустраивать заезды через дренажные (водоотводные) канавы в соответствии с пунктом 7.8.19 и 18.6. настоящих Правил;». 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 пункте 18.6 слова «не менее 30 см» заменить словами «не менее 25 см»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с 15.05.2023по 22.05.2023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 проведения публичных слушаний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22.06.2023 г. в 10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s://adm-karasuk.nso.ru/page/142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оведения публичных слушаний участники публичных слуш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ия не позднее пяти дней до дня проведения публичных слушаний письменных предложений, замечаний в комиссию по адресу: г. Карасук, ул. Октябрьская, 39, кабинет № 28, адрес электронной почты: glukhoded_yv@nso.ru, контактный телефон: 33-179.</w:t>
      </w:r>
      <w:bookmarkStart w:id="0" w:name="_GoBack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мая 2023 года № 23(72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15T07:48:00Z</dcterms:modified>
  <cp:revision>45</cp:revision>
  <dc:subject/>
  <dc:title/>
</cp:coreProperties>
</file>