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(65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b/>
          <w:b/>
          <w:i/>
          <w:i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宋体" w:cs="Times New Roman;Times New Roman"/>
          <w:sz w:val="22"/>
          <w:szCs w:val="22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宋体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6.06.2022 № 6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тридцать четверто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тридцать четвертую сессию Совета депутатов города Карасука Карасукского района Новосибирской области шестого созыва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7 июня 2022 года в 10-00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б исполнении бюджета города Карасука Карасукского района за 2021 го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ридцать первой сессии Совета депутатов города Карасука Карасукского района Новосибирской области шестого созыва от 24.12.2021 № 186 «О бюджете города Карасука Карасукского района Новосибирской области на 2022 год и плановый период 2023 и 2024 год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6 июня 2022 года № 23(65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;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;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;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6-06T09:42:00Z</dcterms:modified>
  <cp:revision>123</cp:revision>
  <dc:subject/>
  <dc:title/>
</cp:coreProperties>
</file>