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2(65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Карасук                                                                                                                                          18.05.2022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   14-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 В.Д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-юрист</w:t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ого отдела (по согласованию)          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чальник управления имущества и </w:t>
      </w:r>
    </w:p>
    <w:p>
      <w:pPr>
        <w:pStyle w:val="Normal"/>
        <w:tabs>
          <w:tab w:val="clear" w:pos="708"/>
          <w:tab w:val="left" w:pos="10348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емельных отношений                                                                                                              Т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арнаг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отдела строительства,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лагоустройства и дорожной деятельности                                                                             Ю.В. Шишов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ПОВЕСТКА ДНЯ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повещения о начале проведения публичных слушаний размещены в бюллетене Совета депутатов города Карасука Карасукского района Новосибирс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 № 18 (648) от 27.04.2022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е слушания назначены постановлением Главы города Карасука Карасукского района Новосибирской области от 05.05.2022 №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-п и размещено в Бюллетене Совета депутатов города Карасука Карасукского района Новосибирской области  № 19 (649) от 05.05.2022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Экспозиция открыта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27.04.2022 по 17.05.2022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Часы работы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18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 мая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 2022г. в 14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widowControl/>
        <w:shd w:fill="FFFFFF" w:val="clear"/>
        <w:autoSpaceDE w:val="true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ns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709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В публичных слушаниях приняли участие: 5 человек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0205" w:leader="none"/>
        </w:tabs>
        <w:autoSpaceDE w:val="true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отдела строительства, благоустройства и дорожной деятельности администрации Карасукского района Новосибирской области, заместителя председателя комиссии – Зайцеву Нину Александровну, который сообщил, что согласно пунктам 8, 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4–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.Д.Яковлев по первому вопросу: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Мурашова Александра Владимировича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в кадастровом квартале 54:08:010113, расположенного по адресу: Новосибирская область, Карасукский район, город Карасук, улица Тимирязева, д. 8 – в части уменьшения минимального отступа с 3 м до 1,5 м со стороны жилого дома по улице Тимирязева, д. 10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Зона застройки индивидуальными жилыми домами (Жин)».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в кадастровом квартале 54:08:010113, расположенного по адресу: Новосибирская область, Карасукский район, город Карасук, улица Тимирязева, д. 8 – в части уменьшения минимального отступа с 3 м до 1,5 м со стороны жилого дома по улице Тимирязева, д. 10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.Д.Яковлев по второму вопросу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Инкелес Марины Павлов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217:54, расположенного по адресу: Новосибирская область, Карасукский район, город Карасук, улица Линейная, д. 43 – в части уменьшения минимального отступа с  3 м до 1,5 м со стороны жилого дома по улице Линейная, д. 45 и с 3 м до 0 м со стороны дороги по улице Линейн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Зона застройки индивидуальными жилыми домами (Жин)».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217:54, расположенного по адресу: Новосибирская область, Карасукский район, город Карасук, улица Линейная, д. 43 – в части уменьшения минимального отступа с  3 м до 1,5 м со стороны жилого дома по улице Линейная, д. 45 и с 3 м до 0 м со стороны дороги по улице Линейная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left="-709"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А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ind w:left="-709" w:firstLine="141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.Д. Яковлев по третьему вопросу: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Масловца Сергея Петровича на условно разрешенный вид использования земельного участка, в отношении земельного участка с кадастровым номером, в отношении земельного участка с кадастровым номером 54:08:010232:4, площадью 645 кв.м., расположенного по адресу: Новосибирская область, Карасукский район, город Карасук, улица Чапаева, д. 23 –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нный земельный участок расположен в территориальной зоне – «Зона застройки индивидуальными жилыми домами (Жин)».   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омендовать Главе Карасукского района Новосибирской области предоставить  разрешени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условно разрешенный вид использования земельных участков 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232:4, площадью 645 кв.м., расположенного по адресу: Новосибирская область, Карасукский район, город Карасук, улица Чапаева, д. 23 –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род Карасук                                                                                                                                  18.05.2022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14-00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 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tLeast" w:line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18 (648) от 27.04.2022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05.05.2022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-п и размещено в Бюллетене Совета депутатов города Карасука Карасукского района Новосибирской области  № 19 (649) от 05.05.2022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убличные слуша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оведены 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  <w:u w:val="single"/>
        </w:rPr>
        <w:t>18 мая 2022 год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публичных слушаниях приняли участие: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  <w:t xml:space="preserve"> 5 человек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на основании которого сделано следующе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заключени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hanging="851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и положением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рашову Александру Владимирович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в кадастровом квартале 54:08:010113, расположенного по адресу: Новосибирская область, Карасукский район, город Карасук, улица Тимирязева, д. 8 – в части уменьшения минимального отступа с 3 м до 1,5 м со стороны жилого дома по улице Тимирязева, д. 10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Зона застройки индивидуальными жилыми домами (Жин)».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нкелес Марине Павло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217:54, расположенного по адресу: Новосибирская область, Карасукский район, город Карасук, улица Линейная, д. 43 – в части уменьшения минимального отступа с  3 м до 1,5 м со стороны жилого дома по улице Линейная, д. 45 и с 3 м до 0 м со стороны дороги по улице Линейн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нный земельный участок расположен в территориальной зоне – «Зона застройки индивидуальными жилыми домами (Жин)».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4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словно разрешенный вид использования земельного участка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1. Масловцу Сергею Петрович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условно разрешенный вид использования земельного участка, в отношении земельного участка с кадастровым номером, в отношении земельного участка с кадастровым номером 54:08:010232:4, площадью 645 кв.м., расположенного по адресу: Новосибирская область, Карасукский район, город Карасук, улица Чапаева, д. 23 –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Т.В. Ващенко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0 мая 2022 года № 22(65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Bookman Old Style" w:hAnsi="Courier New;Bookman Old Style" w:cs="Courier New;Bookman Old Sty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5-24T03:13:00Z</dcterms:modified>
  <cp:revision>122</cp:revision>
  <dc:subject/>
  <dc:title/>
</cp:coreProperties>
</file>