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9(649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0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А КАРАСУКА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5.05.2022 № 6-п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публичных слушаний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блюдения порядка организации и проведения публичных слушаний в Карасукском районе Новосибирской области, на основании статьи 28 Федерального закона от 10.06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Ю: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 Назначить публичные слушания в городе Карасуке Карасукского района Новосибирской области на 16.05.2022 года в 14-00 в здании администрации Карасукского района Новосибирской области по проекту решения «Об исполнении бюджета города Карасука Карасукского района Новосибирской области за 2021 год». 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уководство за деятельностью по обобщению и подготовке для внесения на рассмотрение сессии Совета депутатов города Карасука Карасукского района Новосибирской области предложений населения по вышеуказанному проекту возложить на постоянную комиссию по бюджету, финансам и налоговой политике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Организационно-контрольному отделу администрации Карасукского района Новосибирской области (Олейник О.Т.) опубликовать постановление в Бюллетене Совета депутатов города Карасука Карасукского района Новосибирской области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В.И. Баштанов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ar-SA"/>
        </w:rPr>
        <w:t>ПРОЕКТ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ar-SA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ar-SA"/>
        </w:rPr>
        <w:t>СОВЕТ ДЕПУТАТОВ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ar-SA"/>
        </w:rPr>
        <w:t>ГОРОДА КАРАСУКА КАРАСУКСКОГО РАЙОНА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ar-SA"/>
        </w:rPr>
        <w:t>НОВОСИБИРСКОЙ ОБЛАСТИ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ar-SA"/>
        </w:rPr>
        <w:t>ШЕСТОГО СОЗЫВ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ar-SA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  <w:t>(                )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;Century Gothic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  <w:t>Об утверждении отчета об исполнении бюджета города Карасука Карасукского района Новосибирской области за 2021 год</w:t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  <w:t>В соответствии с Бюджетным кодексом Российской Федерации и Положением о бюджетном процессе в городе Карасуке Карасукского района Новосибирской области, утвержденным решением 28-й сессии Совета депутатов города Карасука Карасукского района Новосибирской области от 23.12.2015 № 152, заключением КСО Карасукского района на годовой отчет об исполнении бюджета города Карасука за 2021 год, Совет депутатов города Карасука Карасукского района Новосибирской области</w:t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b/>
          <w:b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7"/>
          <w:szCs w:val="27"/>
          <w:lang w:eastAsia="en-US"/>
        </w:rPr>
        <w:t>Р Е Ш И Л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567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  <w:t>1. Утвердить отчет об исполнении бюджета города Карасука Карасукского района Новосибирской области за 2021 год по доходам в сумме 486 279 512,73 рублей, по расходам в сумме 479 157 962,26 рублей, с превышением доходов над расходами (профицит бюджета) в сумме 7 121 550,47 рублей со следующими показателями:</w:t>
      </w:r>
    </w:p>
    <w:p>
      <w:pPr>
        <w:pStyle w:val="Normal"/>
        <w:widowControl/>
        <w:autoSpaceDE w:val="true"/>
        <w:ind w:firstLine="426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  <w:t>- по доходам бюджета города Карасука Карасукского района Новосибирской области за 2021 год по кодам классификации доходов бюджетов согласно приложению 1;</w:t>
      </w:r>
    </w:p>
    <w:p>
      <w:pPr>
        <w:pStyle w:val="Normal"/>
        <w:widowControl/>
        <w:autoSpaceDE w:val="true"/>
        <w:ind w:firstLine="426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  <w:t>- по расходам бюджета города Карасука Карасукского района Новосибирской области за 2021 год по разделам и подразделам классификации расходов бюджета в ведомственной структуре согласно приложению 2;</w:t>
      </w:r>
    </w:p>
    <w:p>
      <w:pPr>
        <w:pStyle w:val="Normal"/>
        <w:widowControl/>
        <w:autoSpaceDE w:val="true"/>
        <w:ind w:firstLine="426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  <w:t>- по источникам внутреннего финансирования дефицита бюджета города Карасука Карасукского района Новосибирской области за 2021 год согласно приложению 3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567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  <w:t>2. Настоящее решение вступает в силу со дня официального опубликования.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  <w:t xml:space="preserve">3. Опубликовать настоящее Решение в Бюллетене Совета депутатов города Карасука Карасукского района Новосибирской области </w:t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eastAsia="Calibri;Century Gothic" w:cs="Times New Roman;Times New Roman"/>
          <w:sz w:val="27"/>
          <w:szCs w:val="27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  <w:lang w:eastAsia="en-US"/>
        </w:rPr>
        <w:t>Новосибирской области                                                                   В.И. Баштанов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eastAsia="Calibri;Century Gothic" w:cs="Times New Roman;Times New Roman"/>
          <w:color w:val="000000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______ сесси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города Карасука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 № ___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ДОХОДЫ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бюджета города Карасука Карасукского района Новосибирской области за 2021 год по кодам классификации доходов бюджетов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руб.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22"/>
        <w:gridCol w:w="1748"/>
        <w:gridCol w:w="2102"/>
        <w:gridCol w:w="1318"/>
      </w:tblGrid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КБ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Фактически исполнено за 2021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оходы бюджета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napToGrid w:val="fals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504 733 086,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486 279 512,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96,34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78 170 2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81 165 123,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03,83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42 800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44 876 329,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04,85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,1 и 228 Налогового кодекса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2 318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4 387 854,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4,89</w:t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56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62 415,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4,11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26 06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2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1 02050 01 0000 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 05 00000 00 0000 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44 8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44 945,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00,1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5 03020 01 0000 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4 8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44 945,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1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 06 00000 00 0000 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8 516 7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8 888 982,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01,31</w:t>
            </w:r>
          </w:p>
        </w:tc>
      </w:tr>
      <w:tr>
        <w:trPr>
          <w:trHeight w:val="1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6 01030 13 0000 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 336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 380 263,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83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 06 06000 10 0000 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 180 7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3 508 718,7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1,42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6 06033 13 0000 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660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7 958 730,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1,69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 в границах городских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6 06043 13 0000 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 520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 549 205,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53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9 04053 13 0000 1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83,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1,86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 11 00000 00 0000 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4 814 1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5 342 657,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10,98</w:t>
            </w:r>
          </w:p>
        </w:tc>
      </w:tr>
      <w:tr>
        <w:trPr>
          <w:trHeight w:val="1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2 633 900,00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2 651 592,62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67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1 05025 13 0000 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62 3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038 188,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84,63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1 05035 13 0000 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17 5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652 410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2,16</w:t>
            </w:r>
          </w:p>
        </w:tc>
      </w:tr>
      <w:tr>
        <w:trPr>
          <w:trHeight w:val="5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1 07015 13 0000 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3 02995 13 0000 1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65,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16,47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 559 9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 657 422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06,25</w:t>
            </w:r>
          </w:p>
        </w:tc>
      </w:tr>
      <w:tr>
        <w:trPr>
          <w:trHeight w:val="3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4 02053 13 0000 4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7 5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67 5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ходы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90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287 503,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8,19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 бюджетных и автономных учрежд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4 06025 13 0000 4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418,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79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Штрафы, санкции, возмещ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 16 10123 01 0000 1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года, подлежащие зачислению в бюджет муниципального образования по нормативам, действовавшим в 2019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6 10123 01 0000 1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 16 00000 00 0000 1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03 7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03 786,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00,08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обязательств, предусмотренным муниципальным органом городского по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6 07010 13 0000 1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3 7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3 786,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8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 17 00000 00 0000 1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7 01050 13 0000 1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 17 15030 13 0000 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426 562 886,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405 153 388,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94,98</w:t>
            </w:r>
          </w:p>
        </w:tc>
      </w:tr>
      <w:tr>
        <w:trPr>
          <w:trHeight w:val="8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426 562 886,2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405 153 388,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94,98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2 15001 13 0000 1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 746 6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1 746 6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8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я жилищно-коммунального хозяй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2 20302 13 0000 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11 641 200,00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11 641 200,0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16 409 104,8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5 900 451,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5,14</w:t>
            </w:r>
          </w:p>
        </w:tc>
      </w:tr>
      <w:tr>
        <w:trPr>
          <w:trHeight w:val="1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2 25555 13 0000 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1 382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51 207 178,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83,42</w:t>
            </w:r>
          </w:p>
        </w:tc>
      </w:tr>
      <w:tr>
        <w:trPr>
          <w:trHeight w:val="11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2 45424 13 0000 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 000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70 000 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2 49999 13 0000 1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5 383 981,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34 657 959,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97,95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рочие безвозмездные  поступ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07 05030 13 0000 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чие безвозмездные  поступления в бюджеты городских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 07 05030 13 0000 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 19 60010 13 0000 1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-39 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00" w:leader="none"/>
              </w:tabs>
              <w:autoSpaceDE w:val="true"/>
              <w:spacing w:lineRule="atLeast" w:line="240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______ сесси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города Карасука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 № ___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ходы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юджета города Карасука Карасукского района Новосибирской области за 2021 год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righ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руб.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4"/>
        <w:gridCol w:w="729"/>
        <w:gridCol w:w="1030"/>
        <w:gridCol w:w="1142"/>
        <w:gridCol w:w="524"/>
        <w:gridCol w:w="1415"/>
        <w:gridCol w:w="1462"/>
        <w:gridCol w:w="851"/>
      </w:tblGrid>
      <w:tr>
        <w:trPr>
          <w:trHeight w:val="5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лан, сумма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Факт, сумм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Администрация Карасукского района Новосибирской области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514 790 286,2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479 157 962,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93,08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 63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325 464,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9,97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чие расходы по выборам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90000000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90000000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 53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25 464,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,27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3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5 464,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,27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чая закупка товаров, работ, услуг для государственных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422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7 080,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97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 384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,07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 собственность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0795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0795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7033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21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 386 123,8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3 650 847,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,18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 081 7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3 072 335,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,27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еализация мероприятий по осуществлению отдельных государственных полномочий по социальной поддержке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00795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чая закупка товаров работ и услуг для обеспечения государственных(муниципальных)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00795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00795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9 335,9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,91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чая закупка товаров работ и услуг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00819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35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9 2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чая закупка товаров работ и услуг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чая закупка товаров работ и услуг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346 7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423 8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1 157 714,8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0 431 802,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,24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бсидии на развитие дорог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 776 504,88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 776 504,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 381 21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 655 297,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,05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6 709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46 708,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00795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 709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 708,9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54 267 191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422 215 672,8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2,94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 957 2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 352 516,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,63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 957 2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 352 516,9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6,63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1000338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униципальная программа "Ремонт муниципального жилого фонда города Карасука Карасукского района Новосибирской области на 2020-2022 годы"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241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232 516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,32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819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278 800,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84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641 2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641 2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20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20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1 686 3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91 661 593,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,03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151 22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130 196,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,79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9 893,51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4 961,9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66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6 106,4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5 852,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2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861,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,37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F55243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9 776 08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0 117 720,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4,91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27 360 768,6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6 111 241,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0,65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 (благоустройство дворовых территорий многоквартирных домов населенных пунктов Новосибирской области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544 943,74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 544 942,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П "Благоустройство территории города Карасука"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343 187,6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4 954,7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2,21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027038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 00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 00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 (благоустройство общественных пространств населенных пунктов Новосибирской области)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2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721 380,26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 717 990,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,96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9 871,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,31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146 7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139 709,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09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 486 876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 145 802,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,45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002 809,8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502 086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,32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) работ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 375 5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 90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,23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9 371,2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5 883,6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53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262 922,4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 090 321,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,62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 722 922,4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 587 669,5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,99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3 479,41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8 659,9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3,47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 520,59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992,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22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2 053 171,4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1 825 021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8,11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2 053 171,4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1 825 021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8,11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 из бюджетов муниципальных районов на осуществление  части полномочий по решению вопросов местного значения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 00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771 85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,1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 00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 771 85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,1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5L2992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 171,4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 171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23 8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60 956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2,37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635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634 670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99,95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5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4 670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,95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5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4 670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,95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88 8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26 286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66,89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8 8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6 286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89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8 8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6 286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89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5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Непрограммное направление бюджета городского поселения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______ сесси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города Карасука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 № ___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ТОЧНИК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утреннего финансирования дефицита бюджета города Карасука Карасукского района Новосибирской области за 2021 год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jc w:val="right"/>
        <w:rPr/>
      </w:pPr>
      <w:r>
        <w:rPr/>
        <w:t>руб.</w:t>
      </w:r>
    </w:p>
    <w:tbl>
      <w:tblPr>
        <w:tblW w:w="1004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10"/>
        <w:gridCol w:w="1843"/>
        <w:gridCol w:w="1701"/>
        <w:gridCol w:w="1672"/>
      </w:tblGrid>
      <w:tr>
        <w:trPr>
          <w:trHeight w:val="1200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д Б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сполнено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еисполненные назначения</w:t>
            </w:r>
          </w:p>
        </w:tc>
      </w:tr>
      <w:tr>
        <w:trPr>
          <w:trHeight w:val="50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57 2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7 121 550,47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 178 750,47</w:t>
            </w:r>
          </w:p>
        </w:tc>
      </w:tr>
      <w:tr>
        <w:trPr>
          <w:trHeight w:val="50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внутреннего финансирования бюджет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 01 00 00 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нение остатков средст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057 2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7 121 550,47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 178 750,47</w:t>
            </w:r>
          </w:p>
        </w:tc>
      </w:tr>
      <w:tr>
        <w:trPr>
          <w:trHeight w:val="50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504 733 086,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486 279 512,7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 01 05 02 01 13 0000 5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504 733 086,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486 279 512,73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4 790 286,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9 157 962,26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4 01 05 02 01 10 0000 6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4 790 286,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9 157 962,26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ЯСНИТЕЛЬНАЯ ЗАПИСК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 отчету об исполнении бюджета города Карасука 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 2021 год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 отчетный год бюджет города Карасука Карасукского района Новосибирской области (далее – городской бюджет) исполнен с превышением доходов над расходами (профицит бюджета) в сумме 7 121 550,47 рублей. В течение 2021 года в решение 25-й сессии Совета депутатов города Карасука Карасукского района Новосибирской области шестого созыва от 23.12.2020 № 148 «О бюджете города Карасука Карасукского района Новосибирской области на 2021 год и плановый период 2022 и 2023 годов» изменения вносились шесть раз, в связи с изменением объемов межбюджетных трансфертов из областного бюджета Новосибирской области, изменением объемов поступления налоговых и неналоговых доходов и перераспределением бюджетных ассигнований.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последней редакции городской бюджет на 2021 год утвержден по доходам в сумме 504 733 086,28 рублей, по расходам в сумме 514 790 286,28 рублей, с дефицитом бюджета 10 057 200,00 рублей.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зменения основных характеристик бюджета города Карасука в 2021 году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cs="Times New Roman;Times New Roman" w:ascii="Times New Roman;Times New Roman" w:hAnsi="Times New Roman;Times New Roman"/>
        </w:rPr>
        <w:t>(тыс. рублей)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3827"/>
        <w:gridCol w:w="1843"/>
        <w:gridCol w:w="1843"/>
        <w:gridCol w:w="1559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воначально утверждено в бюдж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тверждено с учетом изменений в декабре 2021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лонения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+/-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ХОДЫ БЮДЖЕТ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1282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473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1910,39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942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14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041,2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24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52,3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дополнительному нормати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,80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4,3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ый налог на вменен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08,7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5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3,8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4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7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215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аренды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10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дажа имущества (зем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79,9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5,1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НАЛОГОВЫЕ И НЕНАЛОГОВЫЕ ДОХОД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49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81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256,2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ЕЗВОЗМЕЗДНЫЕ ПОСТУП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790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2656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8654,19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74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7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7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94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2292,3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902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38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361,88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Исполнение бюджета города Карасука Карасукского района по доходам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;Times New Roman" w:ascii="Times New Roman;Times New Roman" w:hAnsi="Times New Roman;Times New Roman"/>
        </w:rPr>
        <w:t>Плановые назначения городского бюджета за 2021 год первоначально составляли 412822,70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ыс. руб., в том числе по налоговым и неналоговым доходам – 74914,00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ыс. руб., по безвозмездным поступлениям – 337908,7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ыс. руб.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течение 2021 года плановые назначения по доходам городского бюджета увеличились по отношению к первоначальному плану на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91910,39 </w:t>
      </w:r>
      <w:r>
        <w:rPr>
          <w:rFonts w:cs="Times New Roman;Times New Roman" w:ascii="Times New Roman;Times New Roman" w:hAnsi="Times New Roman;Times New Roman"/>
        </w:rPr>
        <w:t xml:space="preserve">тыс. рублей, за счет увеличения безвозмездные поступления из вышестоящих бюджетов в размере </w:t>
      </w:r>
      <w:r>
        <w:rPr>
          <w:rFonts w:cs="Times New Roman;Times New Roman" w:ascii="Times New Roman;Times New Roman" w:hAnsi="Times New Roman;Times New Roman"/>
          <w:color w:val="000000"/>
        </w:rPr>
        <w:t>88654,19 тыс. рублей</w:t>
      </w:r>
      <w:r>
        <w:rPr>
          <w:rFonts w:cs="Times New Roman;Times New Roman" w:ascii="Times New Roman;Times New Roman" w:hAnsi="Times New Roman;Times New Roman"/>
        </w:rPr>
        <w:t xml:space="preserve">, налоговых и неналоговых платежей платежам на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3256,2 </w:t>
      </w:r>
      <w:r>
        <w:rPr>
          <w:rFonts w:cs="Times New Roman;Times New Roman" w:ascii="Times New Roman;Times New Roman" w:hAnsi="Times New Roman;Times New Roman"/>
        </w:rPr>
        <w:t>тыс. рублей.</w:t>
      </w:r>
    </w:p>
    <w:p>
      <w:pPr>
        <w:pStyle w:val="Normal"/>
        <w:widowControl/>
        <w:autoSpaceDE w:val="true"/>
        <w:ind w:firstLine="70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тыс. рублей)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3827"/>
        <w:gridCol w:w="1560"/>
        <w:gridCol w:w="2126"/>
        <w:gridCol w:w="1559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тверждено на 2021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 поступило в бюджет города Карасука з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% исполнения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ХОДЫ БЮДЖЕТА, 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4733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862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6,34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146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39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3,43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87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,85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дополнительному нормати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,80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07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ый налог на вменен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18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50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,41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8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435" w:leader="none"/>
                <w:tab w:val="center" w:pos="742" w:leader="none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,83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70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2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8,13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аренды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98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дажа имущества (зем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,25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чие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,0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НАЛОГОВЫЕ И НЕНАЛОГОВЫЕ ДОХОД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81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116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3,83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ЕЗВОЗМЕЗДНЫЕ ПОСТУПЛ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26562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051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4,97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74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7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943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87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85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383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6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,31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Фактическое поступление доходов в бюджет города в 2021 году составляет 486279,5 тыс. руб. Бюджет города Карасука исполнен на 99,31 % от запланированного уровня поступлений, в том числе по налоговым и неналоговым доходам получено 73910,30 тыс. рублей или 103,43 % к годовому плану. По безвозмездным поступлениям из вышестоящего бюджета план выполнен на 94,97%, 405114,4 в том числе: дотации в сумме 31746,6 тыс. рублей, субсидии 268748,8 межбюджетные трансферты 104658,0 тыс. рублей, прочие поступления -39,0 тыс. рубле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;Times New Roman" w:ascii="Times New Roman;Times New Roman" w:hAnsi="Times New Roman;Times New Roman"/>
          <w:shd w:fill="FFFFFF" w:val="clear"/>
        </w:rPr>
        <w:t>Доля налоговых и неналоговых доходов поступивших 2021 году в бюджет города составляет 16,7 %. В налоговых и неналоговых доходах</w:t>
      </w:r>
      <w:r>
        <w:rPr>
          <w:rFonts w:cs="Times New Roman;Times New Roman" w:ascii="Times New Roman;Times New Roman" w:hAnsi="Times New Roman;Times New Roman"/>
        </w:rPr>
        <w:t>, налоговые доходы занимают – 91,06 %, неналоговые доходы – 8,9 %. В структуре налоговых доходов наибольший удельный вес приходится на налог на доходы с физических лиц – 60,71 %, земельный налог – 31,8 %.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труктуре неналоговых доходов наибольший удельный вес приходится на доходы от аренды муниципального имущества – 73,64%.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равнении с предыдущим 2020 годом поступление доходов в бюджет города Карасука в целом увеличилось на 312 700,73 тыс. рублей.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 о поступлении доходов в бюджет города Карасука Карасукского района за 2020-2021 годы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43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т (снижение) в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90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9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,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8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собственн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5994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116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6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58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5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олее 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3578,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86279,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олее 20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 А С Х О Д Ы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</w:rPr>
        <w:t>Кассовое исполнение городского бюджета по расходам в 2021 году составило 479 157,962 тыс. рублей или 93,08 % к уточненному плану.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</w:rPr>
        <w:t>Изменения основных характеристик расходной части бюджета города Карасука в 2021 году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;Times New Roman" w:ascii="Times New Roman;Times New Roman" w:hAnsi="Times New Roman;Times New Roman"/>
        </w:rPr>
        <w:t>(тыс. рублей)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4536"/>
        <w:gridCol w:w="1276"/>
        <w:gridCol w:w="1417"/>
        <w:gridCol w:w="1701"/>
      </w:tblGrid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воначально утверждено в бюдже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тверждено  с учетом изменений в декабре 2020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клонения,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+; -)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ходы бюджета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128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1479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+101967,5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300,0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 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38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36228,62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89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26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63350,09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Культура, кинематография,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5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53,17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Здравоохранение, 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+35,7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ение бюджета города Карасука за 2021 год по расходам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тыс. рублей)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4536"/>
        <w:gridCol w:w="1418"/>
        <w:gridCol w:w="1559"/>
        <w:gridCol w:w="1417"/>
      </w:tblGrid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о 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ктически исполнено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  01.01.2022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% исполнения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ходы бюджета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473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059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93,08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97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2 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ind w:left="85" w:hanging="85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 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38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65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,18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5 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26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221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94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6 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7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8 Культура, кинематография,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5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2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,11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 Здравоохранение, 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,37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</w:tbl>
    <w:p>
      <w:pPr>
        <w:pStyle w:val="Normal"/>
        <w:widowControl/>
        <w:shd w:fill="FFFFFF" w:val="clear"/>
        <w:autoSpaceDE w:val="true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ОБЩЕГОСУДАРСТВЕННЫЕ ВОПРОСЫ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В 2021 году объем расходов городского бюджета по разделу «Общегосударственные вопросы» составил 325,46 тыс. рублей или  19,97 процентов от уточненных годовых назначени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По указанному разделу за счет средств бюджета города Карасука  осуществлялись расходы по прочим общегосударственным вопросам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За счет средств данного раздела  осуществлены расходы: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ыплаты  поощрение квартальных, премии к дню города в сумме 91,0 тыс. рублей;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плата за выполненные в 2021 году работы  по  изготовлению проектно-сметной документации, выполнение кадастровых работ, межевание, кадастровые работы, строительный контроль, техническое присоединение в сумме 179,46 тыс. рубле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рганизационные взносы 55,0 тыс. рубле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 xml:space="preserve">Национальная безопасность и правоохранительная деятельность 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По данному разделу (подраздел «Защита населения и территории от ЧС природного и техногенного характера, гражданская оборона») расходов в 2021 году не производились.</w:t>
      </w:r>
    </w:p>
    <w:p>
      <w:pPr>
        <w:pStyle w:val="Normal"/>
        <w:widowControl/>
        <w:shd w:fill="FFFFFF" w:val="clear"/>
        <w:autoSpaceDE w:val="true"/>
        <w:jc w:val="left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 xml:space="preserve">НАЦИОНАЛЬНАЯ ЭКОНОМИКА </w:t>
      </w:r>
    </w:p>
    <w:p>
      <w:pPr>
        <w:pStyle w:val="Normal"/>
        <w:widowControl/>
        <w:shd w:fill="FFFFFF" w:val="clear"/>
        <w:autoSpaceDE w:val="true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По данному разделу расходы составили 43650,847. рублей или 96,18 % к уточненному плану.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>По подразделу «Транспорт»</w:t>
      </w:r>
      <w:r>
        <w:rPr>
          <w:rFonts w:cs="Times New Roman;Times New Roman" w:ascii="Times New Roman;Times New Roman" w:hAnsi="Times New Roman;Times New Roman"/>
        </w:rPr>
        <w:t xml:space="preserve"> были произведены расходы на возмещение за осуществление перевозок 699,34 тыс. рублей, приобретен автобус 2373,00 тыс. рубле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;Times New Roman" w:ascii="Times New Roman;Times New Roman" w:hAnsi="Times New Roman;Times New Roman"/>
          <w:u w:val="single"/>
        </w:rPr>
        <w:t>По подразделу «Дорожное хозяйство»</w:t>
      </w:r>
      <w:r>
        <w:rPr>
          <w:rFonts w:cs="Times New Roman;Times New Roman" w:ascii="Times New Roman;Times New Roman" w:hAnsi="Times New Roman;Times New Roman"/>
        </w:rPr>
        <w:t xml:space="preserve"> осуществлялось перечисление субсидий на иные цели МБУ «УМИ» на содержание, ремонт и реконструкцию автомобильных дорог города Карасука в сумме 40431,80 тыс. рубле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ЖИЛИЩНО-КОММУНАЛЬНОЕ ХОЗЯЙСТВО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В 2021 году фактический объем расходов бюджета города Карасука по разделу «Жилищно-коммунальное хозяйство» составил 422215,67 тыс. рублей или 92,94 процентов от уточненных годовых назначени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Расходы бюджета города Карасука направлены по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РАЗДЕЛУ 0501 «Жилищное хозяйство»</w:t>
      </w:r>
      <w:r>
        <w:rPr>
          <w:rFonts w:cs="Times New Roman;Times New Roman" w:ascii="Times New Roman;Times New Roman" w:hAnsi="Times New Roman;Times New Roman"/>
        </w:rPr>
        <w:t xml:space="preserve">  в общей сумме 17352,52  тыс. рублей, в том числе: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 оплату капитального ремонта муниципального жилого фонда – 1232,52 тыс. руб.;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иобретение недвижимости по переселению из аварийного жилья – 16120,00 тыс. рубле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РАЗДЕЛУ 0502 «Коммунальное хозяйство»</w:t>
      </w:r>
      <w:r>
        <w:rPr>
          <w:rFonts w:cs="Times New Roman;Times New Roman" w:ascii="Times New Roman;Times New Roman" w:hAnsi="Times New Roman;Times New Roman"/>
        </w:rPr>
        <w:t xml:space="preserve"> в сумме 191661,59 тыс. рублей, в том числе: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 реализацию муниципальной программы "Подготовка объектов жилищно-коммунального хозяйства Карасукского района Новосибирской области к отопительному периоду" – в сумме 10130,20 рублей;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аудиторская проверка МУП «Коммунальщик» - 190,0 тыс. рубле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 содержание муниципального имущества – 523,68. рублей;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актуализация схем теплоснабжения в городе Карасук- 700,00 тыс. рубле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троительство водопроводных скважин и станций водоподготовки – 180 117,72 тыс. рубле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РАЗДЕЛУ 0503 «Благоустройство</w:t>
      </w:r>
      <w:r>
        <w:rPr>
          <w:rFonts w:cs="Times New Roman;Times New Roman" w:ascii="Times New Roman;Times New Roman" w:hAnsi="Times New Roman;Times New Roman"/>
        </w:rPr>
        <w:t xml:space="preserve">» в сумме 206 111,24 тыс. рублей на оплату выполненных работ по благоустройству города Карасука: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еречислены субсидии на финансовое обеспечение выполнения муниципального МБУ «УМИ» в сумме 57 900,00 тыс. рублей;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еализация программ формирования современной городской среды (благоустройство дворовых территорий многоквартирных домов населенных пунктов Новосибирской области по ул. Щорса) в сумме 9544,94 тыс. рублей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еализация программ формирования современной городской среды (благоустройство общественных пространств населенных пунктов Новосибирской области) благоустройства зоны отдыха по ул. Ленина, парка в районе молзавод в сумме 7721,38 тыс.рубле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ыполнение работ по объекту «Формирование территориального оздоровительного многофункционального природного комплекса «Савка» в г. Карасук Карасукского района Новосибирской области» в сумме 112616,03 ты. Рубле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еализацию проектов развития территорий муниципальных образований НСО, основанных на местных инициативах в рамках ГП НСО "Управление финансами в НСО" в сумме 1595,59 ты. Рублей.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</w:rPr>
        <w:t>- Реализацию социально значимых проектов в сфере развития общественной инфраструктуры тротуар по переулку ул. Щорса ул. Фрунзе в размере 1035,79 тыс. рубле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оектные работы, экспертиза проектов в рамках благоустройства города Карасука 11531,86 тыс. рубле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рочие работы  по благоустройству города Карасука в сумме 4165,65 тыс. рублей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РАЗДЕЛУ 0505 «Другие вопросы в области ЖКХ»</w:t>
      </w:r>
      <w:r>
        <w:rPr>
          <w:rFonts w:cs="Times New Roman;Times New Roman" w:ascii="Times New Roman;Times New Roman" w:hAnsi="Times New Roman;Times New Roman"/>
        </w:rPr>
        <w:t xml:space="preserve"> в сумме 7090,32 тыс. рублей на оплату выполненных работ: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еконструкция линий электроснабжения, технологическое присоединение объектов в сумме 6587,67 тыс.рубле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зносы на капитальный ремонт многоквартирных домов 502,65 тыс. рублей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МОЛОДЕЖНАЯ ПОЛИТИКА И ОЗДОРОВЛЕНИЕ ДЕТЕЙ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данному разделу расходы составили 250,0 тыс.рублей или 100%.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КУЛЬТУРА, КИНЕМАТОГРАФИЯ И СРЕДСТВА МАССОВОЙ ИНФОРМАЦИИ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Расходы бюджета города Карасука в 2021 году по разделу «Культура, кинематография и средства массовой информации» составили 11 825,02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i/>
        </w:rPr>
        <w:tab/>
      </w:r>
      <w:r>
        <w:rPr/>
        <w:t>Указанные средства направлены н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 домов культуры, других учреждений клубного типа -11308,19  тыс.рубле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ункционирование библиотечной сети -  516,83 тыс. рублей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СОЦИАЛЬНАЯ ПОЛИТИКА</w:t>
      </w:r>
    </w:p>
    <w:p>
      <w:pPr>
        <w:pStyle w:val="Normal"/>
        <w:widowControl/>
        <w:shd w:fill="FFFFFF" w:val="clear"/>
        <w:autoSpaceDE w:val="true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ены выплаты к пенсиям  муниципальных служащих на сумму 634,67 тыс.рублей;</w:t>
      </w:r>
    </w:p>
    <w:p>
      <w:pPr>
        <w:pStyle w:val="Normal"/>
        <w:widowControl/>
        <w:shd w:fill="FFFFFF" w:val="clear"/>
        <w:autoSpaceDE w:val="true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правлено на социальное обеспечение граждан – 126,28 тыс.рублей;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ФИЗИЧЕСКАЯ КУЛЬТУРА И СПОРТ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</w:rPr>
        <w:t>По данному разделу расходы составили 50,0 тыс.рублей или 20%.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  <w:t>Иные межбюджетные трансферты</w:t>
      </w:r>
    </w:p>
    <w:p>
      <w:pPr>
        <w:pStyle w:val="Normal"/>
        <w:widowControl/>
        <w:shd w:fill="FFFFFF" w:val="clear"/>
        <w:autoSpaceDE w:val="true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сходы бюджета города Карасука в 2021 году по разделу составили 80,0 тыс. рублей.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сточники финансирования дефицита бюджета  города Карасук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;Times New Roman" w:ascii="Times New Roman;Times New Roman" w:hAnsi="Times New Roman;Times New Roman"/>
        </w:rPr>
        <w:tab/>
        <w:t>В 2021 году баланс доходов и расходов бюджета города Карасука сложился в пользу доходов – профицит бюджета города Карасука  составил 7121,55 тыс. рублей.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А КАРАСУКА  КАРАСУКСКОГО 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5.05.2022 № 7-п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публичных слушаний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едоставлению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оповещением о начале проведения публичных слушаний в городе Карасуке Карасукского района от 27.04.2022, руководствуясь Уставом города Карасука Карасукского района Новосибирской област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 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spacing w:lineRule="atLeast" w:line="240"/>
        <w:ind w:left="0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значить публичные слушания по вопросам предоставления разреш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условно разрешенный вид использования земельных участков ил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Мурашову Александру Владимировичу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в кадастровом квартале 54:08:010113, расположенного по адресу: Новосибирская область, Карасукский район, город Карасук, улица Тимирязева, д. 8 – в части уменьшения минимального отступа с 3 м до 1,5 м со стороны жилого дома по улице Тимирязева, д. 10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ный земельный участок расположен в территориальной зоне – «Зона застройки индивидуальными жилыми домами (Жин)»;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келес Марине Павловне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земельного участка с кадастровым номером 54:08:010217:54, площадью 808,5 кв.м., расположенного по адресу: Новосибирская область, Карасукский район, город Карасук, улица Линейная, д. 43 – в части уменьшения минимального отступа с 3 м до 1,5 м со стороны жилого дома по улице Линейная, д. 45 и с 3 м до 0 м со стороны дороги по улице Линейная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ный земельный участок расположен в территориальной зоне – «Зона застройки индивидуальными жилыми домами (Жин)»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) Масловцу Сергею Петровичу на условно разрешенный вид использования земельного участка, в отношении земельного участка с кадастровым номером, в отношении земельного участка с кадастровым номером 54:08:010232:4, площадью 645 кв.м., расположенного по адресу: Новосибирская область, Карасукский район, город Карасук, улица Чапаева, д. 23 – «обслуживание жилой застройки (2.7)»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нный земельный участок расположен в территориальной зоне – «Зона застройки индивидуальными жилыми домами (Жин)»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 Комиссии по землепользованию и застройке города Карасука Карасукского района Новосибирской области (далее - Комиссия) провести 18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05.2022 в 14.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 Определить местонахождение Комиссии по адресу: г. Карасук, ул. Октябрьская, 39, кабинет №7, 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aschenk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нтактный телефон: 31-93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 направить в Комиссию свои предложения по вынесенным на публичные слушания вопроса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 Комиссии осуществить сбор и обобщение предложений населения по вышеуказанным вопросам для рассмотрения на публичных слушан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 Организационно-контрольному отделу администрации Карасукского района Новосибирской области (Олейник О.Т.) опубликовать постановление в Бюллетене Совета депутатов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 В.И.Баштанов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05 мая 2022 года № 19(649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i w:val="false"/>
      <w:u w:val="none"/>
    </w:rPr>
  </w:style>
  <w:style w:type="character" w:styleId="WW8Num31z1">
    <w:name w:val="WW8Num31z1"/>
    <w:qFormat/>
    <w:rPr>
      <w:rFonts w:ascii="Courier New;Bookman Old Style" w:hAnsi="Courier New;Bookman Old Style" w:cs="Courier New;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Bookman Old Style" w:hAnsi="Courier New;Bookman Old Style" w:cs="Courier New;Bookman Old Styl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;Bookman Old Style" w:hAnsi="Courier New;Bookman Old Style" w:cs="Courier New;Bookman Old Styl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05-06T07:02:00Z</dcterms:modified>
  <cp:revision>119</cp:revision>
  <dc:subject/>
  <dc:title/>
</cp:coreProperties>
</file>