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(70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3.01.2023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и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Экспозиция открыта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с 23.01.2023 по 06.02.2023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23.01.2023 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sorokin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 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АО «Новосибирскэнергосбыт», в отношении земельного участка с кадастровым номером: 54:08:010142:23, расположенного по адресу: Новосибирская область, Карасукский район, город Карасук, улица Демьяна Бедного, 62 а– в части уменьшения минимального отступа с  3 м до 0,0 м со стороны земельного участка под хозяйственными постройками собственников квартир по ул.Демьяна Бедного, 60.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636895" cy="3797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3 января 2023 года № 1(70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1-26T03:37:00Z</dcterms:modified>
  <cp:revision>29</cp:revision>
  <dc:subject/>
  <dc:title/>
</cp:coreProperties>
</file>