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6(71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exact" w:line="3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КАРАСУКСКОГО РАЙОНА</w:t>
      </w:r>
    </w:p>
    <w:p>
      <w:pPr>
        <w:pStyle w:val="Normal"/>
        <w:autoSpaceDE w:val="true"/>
        <w:spacing w:lineRule="exact" w:line="3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true"/>
        <w:spacing w:lineRule="exact" w:line="3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9.04.2023 № 1048-п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 отмене постановления администраци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расукского района Новосибирской области от 17.04.2023 № 1013-п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уководствуясь статьей 48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 О С Т А Н О В Л Я Ю:</w:t>
      </w:r>
    </w:p>
    <w:p>
      <w:pPr>
        <w:pStyle w:val="Normal"/>
        <w:widowControl/>
        <w:autoSpaceDE w:val="true"/>
        <w:spacing w:lineRule="atLeast" w:line="240"/>
        <w:ind w:firstLine="708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Отменить постановление администрации Карасукского района Новосибирской области от 17.04.2023 № 1013-п «О прекращении приёма твердых коммунальных отходов на полигоне».</w:t>
      </w:r>
    </w:p>
    <w:p>
      <w:pPr>
        <w:pStyle w:val="Normal"/>
        <w:widowControl/>
        <w:autoSpaceDE w:val="true"/>
        <w:spacing w:lineRule="atLeast" w:line="240"/>
        <w:ind w:firstLine="708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Отделу благоустройства администрации Карасукского района Новосибирской области (Глуходед Ю.В.) подготовить и направить соответствующие уведомления в МУП «САХ» и ООО «АКС-ЗЕВС».</w:t>
      </w:r>
    </w:p>
    <w:p>
      <w:pPr>
        <w:pStyle w:val="Normal"/>
        <w:widowControl/>
        <w:autoSpaceDE w:val="true"/>
        <w:spacing w:lineRule="atLeast" w:line="240"/>
        <w:ind w:firstLine="708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Организационно-контрольному отделу администрации Карасукского района Новосибирской области (Мелеховой О.Т.) опубликовать постановление в «Бюллетене Совета депутатов города Карасука Карасукского района Новосибирской области».</w:t>
      </w:r>
    </w:p>
    <w:p>
      <w:pPr>
        <w:pStyle w:val="Normal"/>
        <w:widowControl/>
        <w:autoSpaceDE w:val="true"/>
        <w:spacing w:lineRule="atLeast" w:line="240"/>
        <w:ind w:firstLine="708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.о. Главы Карасукского района</w:t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овосибирской области                                                                                    С.В. Шитвин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. Карасук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9.04.2023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ремя проведения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-00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кретарь комиссии                                                                                                    О.В. Сорок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ный специалист-юрист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ого отдела (по согласованию)                                                                М.В. Дорон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ный специалист отдела 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роительства и архитектуры (по согласованию)                                                     Ю.В. Шишов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овещения о начале проведения публичных слушаний размещены в бюллетене Совета депутатов города Карасук Карасукского района новосибирской области № 13 (713) от 05.04.202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12.04.2023 № 4-п и размещено в Бюллетене Совета депутатов города Карасука Карасукского района новосибирской области № 14 (714) от 12.04.2023, а так же через официальный интернет- 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 апреля 2023 г. в 10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адресу: г. Карасук, ул. Октябрьская, 39 (малый зал)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 контактный телефон: 31-937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убличных слушаниях приняли участие: 4 челове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а отдела строительства и архитектуры администрации Карасукского района Новосибирской области, заместителя председателя комиссии  - Яковлева Вячеслава Дмитриевича, который сообщил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 подлежат рассмотрению на публичных слушаниях, 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.Д. Яковлев по перв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ловинского Владимира Анатол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1:92, площадью 206,30 кв.м., расположенного по адресу: Новосибирская область, Карасукский район, город Карасук, улица МПС № 6 – в части уменьшения минимального отступа с  3 м до 0 м со  стороны со стороны улицы МПС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-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1:92, площадью 206,30 кв.м., расположенного по адресу: Новосибирская область, Карасукский район, город Карасук, улица МПС № 6– в части уменьшения минимального отступа с  3 м до 0 м со стороны улицы МПС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.Д. Яковлев по втор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ли заявление от Захарчука Сергея Анатольевич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54:08:010236:405, площадью 726 кв.м., расположенного по адресу: Новосибирская область, Карасукский район, город Карасук, улица Зеленая, 14Б – в части уменьшения минимального отступа с  3 м 1,50 м со стороны земельного участка улицы Гоголя, 49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Данный земельный участок расположен в территориальной зоне-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Зона застройки индивидуальными жилыми домами» (Жин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отказать в предоставлении   разрешения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6:405, площадью 726 кв.м., расположенного по адресу: Новосибирская область, Карасукский район, город Карасук, улицы Зеленая, 14Б – в части уменьшения минимального отступа с  3 м до 1.50 м со стороны земельного участка улицы Гоголя, 49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.Д. Яковлев по перв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БУК МДТ «На окраин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06:276, расположенного по адресу: Новосибирская область, Карасукский район, город Карасук, улица Совхозная, 119 – в части уменьшения минимального отступа с  3 м до 0 м со  стороны со стороны земельного участка с кадастровым номером 54:08:010206:275, улица Совхозная, 130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 -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овать Главе Карасукского района Новосибирской области отказать в разрешении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06:276, расположенного по адресу: Новосибирская область, Карасукский район, город Карасук, улица Совхозная, 119 – в части уменьшения минимального отступа с  3 м до 0 м со стороны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участка с кадастровым номером 54:08:010206:275, улица Совхозная, 130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Зам. председателя  комиссии                                                                                        В.Д. Яковлев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>
          <w:trHeight w:val="1385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УБЛИЧНЫХ СЛУШАН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по вопросам предоставления разрешений на отклонение от предельных параметров разрешенного строительства, реконструкций объектов капитального строительств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Карасук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9.04.2023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10-0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02.20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59-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редоставлен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разрешения на отклонение от предельных параметров разрешенного строительства, реконструкции объектов капиталь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троительств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на территории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(далее - Административный регламент), были проведены публичные слушания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13 (713) от 05.04.2023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12.04.2023 № 4-п № 12 (714) и размещено в Бюллетене Совета депутатов города Карасук Карасукского района Новосибирской области, а так же через официальный 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, проведе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 апрел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бличных слушаниях  приняли участие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 челове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Головинскому Владимиру Анатолье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1:92, расположенного по адресу: Новосибирская область, Карасукский район, город Карасук, улица МПС № 6 – в части уменьшения минимального отступа с  3 м до 0 м со  стороны со стороны улицы МПС.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- «Многофункциональная общественно-деловая зона» (Ом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4. Рекомендовать Главе Карасукского района Новосибирской области предоставить разрешени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4.1. Захарчуку Сергею Анатольевичу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в отношении земельного участка с кадастровым номером 54:08:01023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6:405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расположенного по адресу: Новосибирская область, Карасукский район, город Карасук, улица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Зеленая, 14Б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– в части уменьшения минимального отступа с  3 м до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,50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м со  стороны со стороны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земельного участка улицы Гоголя, 49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Данный земельный участок расположен в территориальной зоне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– «Зона застройки индивидуальными жилыми домами» (Жин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5. Рекомендовать Главе Карасукского района Новосибирской области отказать в разрешени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ГБУК МДТ «На окраине» в отношении земельного участка с кадастровым номером  54:08:010206:276, расположенного по адресу: Новосибирская область, Карасукский район, город Карасук, улица Совхозная, 119 – в части уменьшения минимального отступа с  3 м до 0 м со  стороны земельного участка с кадастровым номером 54:08:010206:275, улица Совхозная, 130.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комиссии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9 апреля 2023 года № 16(71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sorokina_ov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4-19T08:41:00Z</dcterms:modified>
  <cp:revision>39</cp:revision>
  <dc:subject/>
  <dc:title/>
</cp:coreProperties>
</file>