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(645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апрел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2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/>
              <w:jc w:val="center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овосибир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E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mail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2022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ОРОДА КАРАСУКА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АРАСУКСКОГО РАЙОНА НОВОСИБИР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А С П О Р Я Ж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4.2022 № 5-р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ыве тридцать третьей сессии Совета депутатов города Карасука Карасукского района Новосибирской области шестого созыв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firstLine="85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звать тридцать третью сессию Совета депутатов города Карасука Карасукского района Новосибирской области шестого созыв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9 апреля 2022 года в 15-00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часо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зале заседаний администрации Карасукского района по адресу: г. Карасук, ул. Октябрьская, дом 39, по вопросам: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Об отчете Главы Карасукского района Новосибирской области о результатах деятельности администрации Карасукского района в части исполнения полномочий администрации города Карасука за 2021 год;</w:t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ind w:firstLine="85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 результатах деятельности Главы города Карасука Карасукского района Новосибирской области за 2021 год.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Карасук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сук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В.И. Баштанов</w:t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900" w:leader="none"/>
        </w:tabs>
        <w:autoSpaceDE w:val="true"/>
        <w:spacing w:lineRule="atLeas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11 апреля 2022 года № 15(645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" w:hAnsi="Calibri" w:eastAsia="Calibri" w:cs="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" w:hAnsi="Times New Roman" w:cs="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" w:hAnsi="Courier New" w:cs="Courier New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" w:hAnsi="Times New Roman" w:cs="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" w:hAnsi="Times New Roman" w:cs="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" w:hAnsi="Times New Roman" w:cs="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" w:hAnsi="Times New Roman" w:cs="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" w:hAnsi="Times New Roman" w:cs="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" w:hAnsi="Tahoma" w:cs="Tahoma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" w:hAnsi="Calibri" w:cs="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" w:hAnsi="Times New Roman" w:cs="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" w:hAnsi="Calibri" w:cs="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" w:hAnsi="Times New Roman" w:cs="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" w:hAnsi="Times New Roman" w:cs="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2-04-12T02:41:00Z</dcterms:modified>
  <cp:revision>116</cp:revision>
  <dc:subject/>
  <dc:title/>
</cp:coreProperties>
</file>