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3(713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ЕКТЫ ПОДЛЕЖАЩИЕ РАССМОТРЕНИЮ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ПУБЛИЧНЫХ СЛУШАНИЯХ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 заявлению Головинского Владимира Анатольевича, в отношении земельного участка с кадастровым номером: 54:08:010231:92, расположенного по адресу: Новосибирская область, Карасукский район, город Карасук, улица МПС, № 6 – в части уменьшения минимального отступа с  3 м до 0,00 м со стороны улицы МПС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510530" cy="351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 заявлению Захарчука Сергея Анатольевича, в отношении земельного участка с кадастровым номером: 54:08:010236:405, расположенного по адресу: Новосибирская область, Карасукский район, город Карасук, улица Зеленая, 14Б – в части уменьшения минимального отступа с  3 м до 1,50 м со стороны земельного участка  ул.Гоголя, 49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421630" cy="3369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 заявлению ГБУК МДТ « На окраине» Карасукского района Новосибирской области, в отношении земельного участка с кадастровым номером 54:08:010206:276, в части уменьшения минимального отступа с  3 м до 0,00 м со стороны земельного участка  с кадастровым номером 54:08:010206:275,  улица Совхозная, 130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right="-2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854065" cy="38296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05 апреля 2023 года № 13(713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Symbol;Webdings" w:hAnsi="Symbol;Webdings" w:cs="Symbol;Webdings"/>
    </w:rPr>
  </w:style>
  <w:style w:type="character" w:styleId="WW8Num18z1">
    <w:name w:val="WW8Num18z1"/>
    <w:qFormat/>
    <w:rPr>
      <w:rFonts w:ascii="Courier New;Bookman Old Style" w:hAnsi="Courier New;Bookman Old Style" w:cs="Courier New;Bookman Old Style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4-06T04:42:00Z</dcterms:modified>
  <cp:revision>36</cp:revision>
  <dc:subject/>
  <dc:title/>
</cp:coreProperties>
</file>