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(643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03.2022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овещение о проведении публичных слушаний в городе Карасуке Карасукском районе Новосибир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true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 публичные слушания выносится вопрос о внесении изменений в Правила землепользования и застройки</w:t>
      </w:r>
      <w:r>
        <w:rPr>
          <w:rFonts w:eastAsia="Calibri" w:cs="Times New Roman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 Карасука Карасукского района Новосибирской област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ind w:left="0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пункте 3.2 пункта 3 таблицы 1 статьи 18 Градостроительного регламента, территориальной зоны «Коммунально-складская зона (К)», из основных видов разрешенного использования - исключить вид «Хранение автотранспорта (2.7.1)»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.4 пункта 3 таблицы 1 статьи 18 Градостроительного регламента, территориальной зоны «Зона транспортной инфраструктуры (Т)», из основных видов разрешенного использования - исключить вид «Хранение автотранспорта (2.7.1)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ind w:left="0" w:firstLine="568"/>
        <w:rPr/>
      </w:pPr>
      <w:r>
        <w:rPr>
          <w:rFonts w:cs="Times New Roman" w:ascii="Times New Roman" w:hAnsi="Times New Roman"/>
          <w:sz w:val="24"/>
          <w:szCs w:val="24"/>
        </w:rPr>
        <w:t>в таблице 1 статьи 18 Градостроительного регламента, для всех территориальных зон, за исключением подпунктов 5.1, 5.3, 5.4, пункта 5 таблицы 1 статьи 18 Градостроительного регламента, территориальной зоны «Зона рекреационного назначения», основные виды разрешенного использования дополнить видом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«Земельные участки (территории) общего пользования (12.0)», предельные размеры земельных участков – не устанавливают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.1 пункта 1 таблицы 1 статьи 18 Градостроительного регламента, территориальной зоны «Зона застройки индивидуальными жилыми домами (Жин)», условно разрешенные виды использования – дополнить видами «Размещение гаражей для собственных нужд (2.7.1)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.2 пункта 1 таблицы 1 статьи 18 Градостроительного регламента, территориальной зоны «Зона застройки малоэтажными жилыми домами (Жмл)», условно разрешенные виды использования – дополнить видом «Размещение гаражей для собственных нужд (2.7.2)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.3 пункта 1 таблицы 1 статьи 18 Градостроительного регламента, территориальной зоны «Зона застройки среднеэтажными жилыми домами (Жс)», условно разрешенные виды использования – дополнить видом «Размещение гаражей для собственных нужд (2.7.2)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.4 пункта 1 таблицы 1 статьи 18 Градостроительного регламента, территориальной зоны «Зона застройки специального вида (Жсп)», условно разрешенные виды использования – дополнить видом «Размещение гаражей для собственных нужд (2.7.2)», предельные размеры земельных участков установить – 30 кв.м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.1 пункта 2 таблицы 1 статьи 18 Градостроительного регламента, территориальной зоны «Многофункциональная общественно – деловая зона (Ом)», условно разрешенные виды – дополнить видом «Размещение гаражей для собственных нужд (2.7.2)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tLeast" w:line="24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.1 пункта 3 таблицы 1 статьи 18 Градостроительного регламента, территориальной зоны «Производственная зона (П)», основные виды разрешенного использования – дополнить видами «Хранение автотранспорта (2.7.1)», «Размещение гаражей для собственных нужд (2.7.2)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tLeast" w:line="240"/>
        <w:ind w:left="0" w:firstLine="568"/>
        <w:rPr/>
      </w:pPr>
      <w:r>
        <w:rPr>
          <w:rFonts w:cs="Times New Roman" w:ascii="Times New Roman" w:hAnsi="Times New Roman"/>
          <w:sz w:val="24"/>
          <w:szCs w:val="24"/>
        </w:rPr>
        <w:t>в подпункте 3.2 пункта 3 таблицы 1 статьи 18 Градостроительного регламента, территориальной зоны «Коммунально-складская зона (К)», основные виды разрешенного использования – дополнить видом «Размещение гаражей для собственных нужд (2.7.2)», условно разрешенные виды - дополнить видом «Хранение автотранспорта (2.7.1)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tLeast" w:line="24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.4 пункта 3 таблицы 1 статьи 18 Градостроительного регламента, территориальной зоны «Зона транспортной инфраструктуры (Т)», основные виды разрешенного использования – дополнить видом «Размещение гаражей для собственных нужд (2.7.2)», условно разрешенные виды - дополнить видом «Хранение автотранспорта (2.7.1)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tLeast" w:line="24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4.1 пункта 4 таблицы 1 статьи 18 Градостроительного регламента, территориальной зоны «Зона сельскохозяйственного использования (Си)», основные виды разрешенного использования – дополнить видами «Виноградарство (1.5.1)», «Сохранение и репродукция редких и (или) находящихся под угрозой исчезновения видов животных (9.1.1)», предельные размеры земельных участков – считать в соответствии с установленными для данной территориальной зон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tLeast" w:line="240"/>
        <w:ind w:left="0" w:firstLine="568"/>
        <w:rPr/>
      </w:pPr>
      <w:r>
        <w:rPr>
          <w:rFonts w:cs="Times New Roman" w:ascii="Times New Roman" w:hAnsi="Times New Roman"/>
          <w:sz w:val="24"/>
          <w:szCs w:val="24"/>
        </w:rPr>
        <w:t>в подпункте 5.1 пункта 5 таблицы 1 статьи 18 Градостроительного регламента, территориальной зоны «Зона рекреационного назначения», основные виды разрешенного использования дополнить видом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«Сохранение и репродукция редких и (или) находящихся под угрозой исчезновения видов животных (9.1.1)», предельные размеры земельных участков – установить в соответствии с  размерами, установленными для данной территориальной зон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tLeast" w:line="24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4.2 пункта 4 таблицы 1 статьи 18 «Зона сельскохозяйственных угодий (Су)», основные виды разрешенного использования – дополнить видами «Виноградарство (1.5.1)», «Сохранение и репродукция редких и (или) находящихся под угрозой исчезновения видов животных (9.1.1)», предельные размеры земельных участков – установить в соответствии с  размерами, установленными для данной территориальной зоны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tLeast" w:line="24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5.5 пункта 5 таблицы 1 статьи 18 Градостроительного регламента, везде по тексту вид - «Зона (территории) общего пользования (12.0)» изменить на «Земельные участки (территории) общего пользования (12.0)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tLeast" w:line="24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8 таблицы 2 статьи 18 Градостроительного регламента, дополнить видами разрешенного использования «Размещение гаражей для собственных нужд (2.7.2)», «Хранение автотранспорта (2.7.1)»;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ановить 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, для видов разрешенного использования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щение гаражей для собственных нужд (2.7.2)» -  максимальный размер 30 кв.м.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ранение автотранспорта (2.7.1)» - максимальный размер 1000 кв.м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материалы по вышеуказанному вопросу, рассматриваемому на публичных слушаниях представлены на экспозиции по адресу: г. Карасук, ул. Октябръская,39, кабинет 4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открыта: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2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03.2022 по 12.04.2022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ы работы: с 08.00 до 17.00 (пятница с 08.00 до 16.00), на выставке проводятся консультации по теме публичных слушаний.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 публичных слушаний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3.04.2022 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г. Карасук, ул. Октябрьская, 39 (малый зал).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24C8B"/>
          <w:sz w:val="24"/>
          <w:szCs w:val="24"/>
          <w:u w:val="single"/>
        </w:rPr>
        <w:t>В период проведения пуб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ления на собрании участников публичных слушаний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я не позднее пяти дней до дня проведения публичных слушаний письменных предложений, замечаний в комиссию по адресу : г. Карасук, ул. Октябрьская, 39, кабинет №7, адрес электронной почты: vaschenko_tv@nso.ru, контактный телефон: 31-937.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22 марта 2022 года № 13(643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3-28T03:51:00Z</dcterms:modified>
  <cp:revision>114</cp:revision>
  <dc:subject/>
  <dc:title/>
</cp:coreProperties>
</file>