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2(712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ротокол публичных слуша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г. Карасук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23.03.2023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Время проведения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14-00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Секретарь комиссии                                                                                                    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Присутствовали члены комиссии: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Главный специалист- юрист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юридического отдела (по согласованию)                                                                М.В. Дорони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3"/>
          <w:szCs w:val="23"/>
        </w:rPr>
        <w:t>ПОВЕСТКА ДНЯ: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На публичные слушания выносятся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Оповещения о начале проведения публичных слушаний размещены в бюллетене Совета депутатов города Карасук Карасукского района новосибирской области № 8 (708) от 09.03.2023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      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Публичные слушания назначены постановлением Главы города Карасука Карасукского района Новосибирской области от 16.03.2023 № 3-п и размещено в Бюллетене Совета депутатов города Карасука Карасукского района новосибирской области № 10 (710) от 16.03.2023, а так же через официальный интернет- 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3"/>
            <w:szCs w:val="23"/>
            <w:u w:val="non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3"/>
            <w:szCs w:val="23"/>
            <w:u w:val="non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3"/>
            <w:szCs w:val="23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3"/>
            <w:szCs w:val="23"/>
            <w:u w:val="non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3"/>
            <w:szCs w:val="23"/>
            <w:u w:val="non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3"/>
            <w:szCs w:val="23"/>
            <w:u w:val="non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3"/>
            <w:szCs w:val="23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3"/>
            <w:szCs w:val="23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23 марта 2023 г. в 14.00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, по адресу: г. Карасук, ул. Октябрьская, 39 (малый зал)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- выступления на собрании участников публичных слуша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-подачи в ходе собрания участников публичных слушаний письменных предложений и замечани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u w:val="none"/>
            <w:lang w:val="en-US"/>
          </w:rPr>
          <w:t>sorokina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u w:val="none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u w:val="none"/>
            <w:lang w:val="en-US"/>
          </w:rPr>
          <w:t>ov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u w:val="none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u w:val="non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, контактный телефон: 31-937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публичных слушаниях приняли участие: 5 человек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СЛУШАЛ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чальника отдела строительства и архитектуры администрации Карасукского района Новосибирской области, заместителя председателя комиссии  - Яковлева Вячеслава Дмитриевича, который сообщил, что согласно пунктам 8,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 и предоставлении разрешения на условно разрешенный вид использования земельного участка и объекта капитального строительства подлежат рассмотрению на публичных слушаниях, 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ВЫСТУПИЛ: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.Д. Яковлев по первому вопросу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Комовой Кристины Викторовны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1:559, площадью 942 кв.м., расположенного по адресу: Новосибирская область, Карасукский район, город Карасук, улица Ленина, 4Ж – в части уменьшения минимального отступа с 3 м до 1 м со  стороны со стороны земельного участка с кадастровым номером 54:08:010231:560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анный земельный участок расположен в территориальной зоне - «Многофункциональная общественно-деловая зона (Ом)»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РЕШИЛИ: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1:559, площадью 942 кв.м., расположенного по адресу: Новосибирская область, Карасукский район, город Карасук, улица Ленина, 4Ж – в части уменьшения минимального отступа с  3 м до 1 м со стороны земельного участка с кадастровым номером 54:08:010231:560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ВЫСТУПИЛ: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.Д. Яковлев по второму вопросу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Рассмотрели заявление от управления имущества и земельных отношений администрации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 н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едоставление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 разрешения на условно разрешенный вид использования земельного участка и объекта капитального строительства в отношении земельного участк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 кадастровом квартале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 54:08: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010104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, площадью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547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 кв.м., расположенного по адресу: Новосибирская область, Карасукский район, город Карасук, улиц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аводская, 24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 «обслуживание жилой застройки» (2.7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Данный земельный участок расположен в территориальной зоне-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«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Зона застройки индивидуальными жилыми домами» (Жин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).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РЕШИЛ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Рекомендовать Главе Карасукского района Новосибирской области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тказать в предоставлении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разрешен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я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 на условно разрешенный вид использования земельного участка и объекта капитального строительства, в отношении земельного участк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 кадастровом квартале 54:08:010104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, площадью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547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 кв.м., расположенного по адресу: Новосибирская область, Карасукский район, город Карасук, улица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аводская, 24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 «обслуживание жилой застройки» (2.7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ВЫСТУПИЛ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lang w:val="en-US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Зам. председателя  комиссии                                                                                        В.Д. Яков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екретарь                                                                                                                  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БЛИЧНЫХ СЛУША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ам предоставления разрешений на отклонение от предельных параметров разрешенного строительства, реконструкций объектов капитального строительства и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Карасук                                                                                                                     23.03.2023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                                                                                                                  14-00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, решением сессии Совета депутатов города Карасука 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02.02.2023 № 259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постановлением администрации Карасукского района Новосибирской области от 02.02.2023 № 260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, были проведены публичные слушани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8 (708) от 09.03.2023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16.03.2023 № 3-п № 10 (710) и размещено в Бюллетене Совета депутатов города Карасук Карасукского района Новосибирской области, а так же через официальный  интернет-сайте администрации Карасукского района Новосибирской област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, проведе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23 марта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убличных слушаниях  приняли участие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челове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цедура проведения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 осуществляется 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Комовой Кристине Викторовн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1:559, площадью 942 кв.м., расположенного по адресу: Новосибирская область, Карасукский район, город Карасук, улица Ленина, 4Ж – в части уменьшения минимального отступа с 3 м до 1 м со стороны со стороны земельного участка с кадастровым номером 54:08:010231:560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территориальной зоне - «Многофункциональная общественно-деловая зона» (Ом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ind w:firstLine="709"/>
        <w:contextualSpacing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4. Рекомендовать Главе Карасукского района Новосибирской области отказать в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разрешени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и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 условно разрешенный вид использования земельного участка или объекта капитального строительства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ind w:firstLine="709"/>
        <w:contextualSpacing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4.1. Управлению имущества и земельных отношений администрации Карасукского района Новосибирской области в предоставлении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разрешения на условно разрешенный вид использования земельного участка и объекта капитального строительства в отношении земельного участка,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в кадастровом квартале 54:08:010104, примерной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лощадью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547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кв.м., расположенного по адресу: Новосибирская область, Карасукский район, город Карасук, улица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Заводская, 24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–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н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ind w:firstLine="709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Данный земельный участок расположен в территориальной зоне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-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Зона застройки индивидуальными жилыми домами» (Жин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                                                                                                  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3 марта 2023 года № 12(71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;Webdings" w:hAnsi="Symbol;Webdings" w:cs="Symbol;Webdings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mailto:sorokina_ov@nso.ru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3-27T08:47:00Z</dcterms:modified>
  <cp:revision>35</cp:revision>
  <dc:subject/>
  <dc:title/>
</cp:coreProperties>
</file>