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(64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3.2022 № 4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9.03.2022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ютюннику Евгению Иван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44:743 площадью 400 кв.м., расположенного по адресу: Новосибирская область, Карасукский район, город Карасук, улица Кутузова, 1Д – в части уменьшения минимального отступа с  3 м до 0,55 м с северной стороны земельного участка, с 3 м до 1,25 со стороны земельного участка с кадастровым номером 54:08:010144:153 по улице Кутузова, 1Г, с 3 м до 0,35 со стороны земельного участка с кадастровым номером 54:08:010144:11 по улице Кутузова, 1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Производственная зона (П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30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03.2022 в 14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1 марта 2022 года № 12(64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3-23T07:21:00Z</dcterms:modified>
  <cp:revision>113</cp:revision>
  <dc:subject/>
  <dc:title/>
</cp:coreProperties>
</file>