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1(71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(четвертая сессия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2"/>
          <w:szCs w:val="2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03.2023 № 17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чете Главы Карасукского района о результатах деятельности администрации Карасукского района Новосибирской области за 2022 год в части исполнения полномочий администрации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11.1 статьи 35, частью 5.1 статьи 36 Федерального закона от 06.10.2003 № 131-Ф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частью 2 статьи 29, пунктом 22.1 части 1 статьи 20 Устава города Карасука Карасукского района Новосибирской области, частью 2 статьи 24 и пунктом 10.1 части 10 статьи 21 Устава Карасукского района Новосибирской области, заслушав отчет Главы Карасукского района Новосибирской области о результатах деятельности администрации Карасукского района за 2022 год в части исполнения полномочий администрации города Карасука, в том числе о решении вопросов, поставленных Советом депутатов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отчет Главы Карасукского района о результатах деятельности администрации Карасукского района Новосибирской области за 2022 год в части исполнения полномочий администрации города Карасука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Бюллетене Совета депутатов города Карасука Карасукского района Новосибирской области и разместить на официальном сайте администрации Карасукского района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четвертая сессия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7.03.2023 № 18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eastAsia="en-US"/>
        </w:rPr>
        <w:t>20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итогах выполнения прогноза социально-экономического развития города Карасука Карасукского района Новосибирской области за 2022 год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Заслушав отчет Главы Карасукского района Новосибирской области Гофмана А.П. об итогах выполнения прогноза социально-экономического развития города Карасука Карасукского района Новосибирской области за 2022 год, Совет депутатов города Карасука Карасукского района Новосибирской области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тчет об итогах выполнения прогноза социально-экономического развития города Карасука Карасукского района Новосибирской области за 2022 год принять к сведению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лава города Карасука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ЛА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ы Карасукского района о результатах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 администрации Карасукского района в части исполнения полномочий администрации города Карасука и об итогах выполнения прогноза социально-экономического развития города Карасука Карасукского района за 2022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 марта 2023 г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ю Вашему вниманию отчет о результатах деятельности администрации в части исполнения полномочий администрации города Карасука и об итогах выполнения прогноза социально-экономического развития города Карасука за 2022 год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национальных проектов, привлечение инвестиций, эффективная бюджетная политика, улучшение предпринимательского климата, развитие дорожной и социальной инфраструктуры - именно этот круг вопросов уже много лет является основным направлением деятельности администрации район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инувшем году нам пришлось столкнуться с новыми вызовами.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едыдущие годы мы пережили несколько волн пандемии коронавируса, решая вопросы сохранения здоровья граждан, а в прошлом году в нашу жизнь вошли такие понятия, как специальная военная операция, бронирование, мобилизация. Приходилось оперативно решать задачи, которых раньше не существовало. 2022 год прошел в условиях беспрецедентного санкционного давления со стороны «недружественных стран». 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мотря на это, год стал для города результативным. Основные социально-экономические показатели в целом имели положительную динамику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ем валового городского проду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2022 году составил более 10 млрд. рублей, что на 20% больше прошлого года. Рост связан с увеличением объемов строительства (в 1,4 раза), промышленного производства (на 2%), платных услуг и оборота розничной торговли (на    22% и 25% соответственно)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отгруженн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мышленной проду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полненных работ и услуг составил 707 млн. рублей, или 102% к 2021 году.  Наибольшую долю в общем объеме выпускаемой продукции промышленными предприятиями занимает АО «Карасукский мясокомбинат» -32%, ООО «Новомилк»- 20%. Предприятия города производят колбасные изделия, мясные полуфабрикаты, хлеб и хлебобулочные изделия, корма для сельскохозяйственных животных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им из приоритетных направлений развития города я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оитель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минувшем году объемы работ в этой сфере увеличились в 1,5 раза по сравнению с 2021 годом и достиг 680 млн. руб. Обеспеченность жильем составила 27 кв.м на человека, прогнозное значение выполнено на 101%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ксплуатацию введены 2 многоквартирных жилых дома общей площадью 7 тыс. 800 кв.м, 2 дома блокированной застройки для детей-сирот и 22 индивидуальных жилых дома.  По программе переселения граждан из аварийного жилищного фонда расселено 3 многоквартирных дома общей площадью 389,2 кв.м., в которых проживал 31 человек. Приобретены 11 служебных квартир. Социальная выплата на приобретение и строительство жилья в размере 6,2 млн.руб. предоставлена пяти молодым семьям. Жилыми помещениями обеспечена одна многодетная семья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аются работы по строительству Районного дома культуры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лищно-коммунальной сфе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полнены работы по строительству сетей водоснабжения. Проводился ремонт и замена участков водопроводных, тепловых, канализационных сетей, приобреталось оборудование и техника. Всего на подготовку к отопительному сезону затрачено порядка 30 млн. руб. За год потребителям отпущено 104 тыс.Гкал тепловой энергии и порядка  1,5 млн.куб.м воды. Уровень собираемости платежей за коммунальные услуги составил 97%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овед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рожно-строи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 направлено более 70 млн. рублей. В городе выполнен ремонт автомобильной дороги по ул. Калинина и капитальный ремонт проезда Связной. Установлено 2 современных светофорных объекта на пересечении улиц Щорса, Пархоменко и Индустриальная, Октябрьская и Комсомольская. Обустроены тротуары по магистральному проезду «Телетранслятор», проезду «Связной», улицам Калинина и Индустриальная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везе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узов автомобильным транспортом составил 400 тыс. тонн. Перевезено 461 тысяча пассажиров. Основным перевозчиком по городским маршрутам остается МУП «КомАвто», автомобильный парк которого пополнился 4 автобусами, в том числ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втобусом, адаптированным для маломобильных групп на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8 автобусов индивидуальных предпринимателей осуществляют перевозку пассажиров по маршрутам междугороднего сообщения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должились работы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лагоустройств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дворовых территорий и общественных пространств микрорайона «Педколледж». В парке «Молзавод» появилась пешеходная дорожка, установлены беседки, а на детской площадке нанесено резиновое покрытие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итогам год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ъем капиталовложе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экономику и социальную сферу увеличился по сравнению с 2021 годом на 6% и составил 705 млн. руб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требительский рын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ервый год демонстрирует положительные результаты. Оборот розничной торговли составил 5 млрд. 850 млн. руб. с темпом роста 125%, прогнозное значение выполнено на 129%. Оборот общественного питания сложился в сумме 204 млн. руб., что на 21% выше аналогичного показателя 2021 года, прогнозное значение выполнено на 121%. Платных услуг населению оказано на 1 миллиард 879 миллионов рублей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опроизводители успешно представляли свою продукцию на ярмарках, проходящих на территории области. Универсальная оптово-розничная ярмарка «Карасукская» вошла в число победителей федерального конкурса «Торговля России» в номинации «Лучшая ярмарка»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жбу занятости населения за содействием в поиске работы обратилось порядка 900 человек, трудоустроено 770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ровен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зарегистрированной безработиц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низился на 0,6 процентных пункта и составил 1,9%. На конец года в центре занятости населения зарегистрировано 194 безработных гражданина, что на четверть меньше, чем годом ранее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минимального размера оплаты труда, повышение заработной платы отдельным категориям граждан оказало влияние на показатели доходов населения. Среднемесячная номинальная начисленная заработная плата по полному кругу предприятий увеличилась на 14% и составила более 45 тысяч рублей. Среднедушевой доход вырос на 10% и достиг почти 18 тысяч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муниципального бюджета составили 185 млн. руб. Объем расходов сложился в размере 192 млн. 400 тысяч рублей. На финансирование жилищно-коммунального хозяйства направлено более 70% (это 142 млн.руб.)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всех наших учрежден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ходится на должном уровне и направлена на обеспечение доступного качественного дошкольного, общего и дополнительного образования. В 6 школах обучалось более 4 тысяч учащихся, в детских садах насчитывалось около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,5 тысяч воспитанников, дополнительным образованием было охвачено свыше 3 тысяч детей. Доступность дошкольного образования для детей от 3 до 7 лет составляет 100%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образовательные организации реализовывали мероприятия по повышению качества образования. По итогам учебного года 9 выпускников из лицея, гимназии, школ № 2, №5 получили медаль за «Особые успехи в учении». На базе технического лицея создан центр цифрового образования «IT-куб»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орческая деятельность учрежден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льту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ходила в рамках Года культурного наследия и 85-летия Новосибирской области. За отчетный период проведено порядка 500 мероприятий. В городе работает 65 кружков и объединений по интересам, в ко</w:t>
        <w:softHyphen/>
        <w:t>торых занимается больше 2,5 тысяч человек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ы мероприятия: Праздник русской печки, фестиваль «Сибирская Савушка», поэтический турнир «Сибирские горизонты», межрайонный фестиваль «Виноград - 2022», благотворительные концерты «Мы вместе» в поддержку земляков, призванных в ходе мобилизации и служащих российской армии, участвующих в специальной военной операции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еведческом муз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дено 252 экскурсии, организовано 120 выставок, которые посетили 12 тыс. чел. Деятельность музея направлена на активную работу по гражданско-патриотическому воспитанию подрастающего поколения, сохранение материалов в области истории и культуры района. Сотрудники музея ведут научно-исследовательскую работу по сбору и уточнению данных краеведческого материала в архивах Новосибирска, Томска и Барнаула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иблиотечное обслужи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еления осуществляют 4 библиотеки. Число читателей по сравнению с 2021 годом увеличилось на 2,5% и составило более 12,5 тысяч. В библиотеках проведено 1 тыс. 200 мероприятий, приобретено более 2,5 тысяч экземпляров книг. В рамках общероссийской акции «Дарите книги с любовью» библиотекам передано порядка 2 тыс. книг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тской школе искусст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учалось 711 детей. На протяжении последних лет школа достойно демонстрирует передовой педагогический опыт и высокое качество дополнительного образования. Особое место занимает конкурсная деятельность, направленная на развитие творческих способностей учащихся и выявление одаренных детей. Более 500 ребят показали высокие творческие результаты участвуя в конкурсах различного уровня. Хореографическому ансамблю «Народные забавы» присвоено почетное звание «народный (образцовый) самодеятельный коллектив». В рамках национального проекта «Культура» приобретены музыкальные инструменты на сумму более 7 млн. рублей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делом молодёжной полит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ктивно ведётся работа по развитию юнармейского движения. В городе 6 юнармейских отрядов, в которых состоят 135 ребят. Продолжает свою работу Волонтёрский корпус, который объединяет более трехсот неравнодушных граждан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военно-патриотического воспитания молодёжи и сохранения памяти защитников Отечества молодежный десант совершил первую поездку в город-побратим Нелидово Тверской области, где были проведены работы по благоустройству братских захоронений наших земляков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крепления здоровья населения, обеспечения доступности и качества оказания медицинской помощи продолжается реализация мероприятий национального проекта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дравоохран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азе районной больницы развернуто 10 межрайонных центров, в их числе открытые в 2022 году центр для пациентов с хронической сердечной недостаточностью и ПЦР-лаборатория. Принято на работу 22 врача и 9 специалистов среднего медицинского персонала, из них в рамках программы «Земский доктор/земский фельдшер» 5 работников. По целевому направлению обучаются 29 студентов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 ремонт кровли здания больницы, кабинетов приема врачей, расширены площади поликлиники и стационара. Детское отделение переведено в помещения ЖД Больницы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аторий профилакторий, в котором на постоянной основе разрабатываются и внедряются новые программы и методы оздоровления, принял 847 чел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тные медицинские услуги оказывают 13 субъектов малого предпринимательства. Работают стоматологические и массажные кабинеты, процедурный кабинет и кабинет общей врачебной практики, ультразвуковых и диагностических исследований.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им из наиболее важных факторов укрепления здоровья является занят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зической культурой и спорт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Численность населения, систематически занимающегося спортом в 2022 году, увеличилась по сравнению с 2021 годом на 2% и составила 14375 человек. В городе развивается 25 видов спорта, более тысяч детей занимаются в спортивной школе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год проведено порядка трехсот спортивных мероприятий, среди них: «Лыжня России», «Кросс нации», Зимняя и Летняя спартакиады района, Областные Спартакиады медицинских работников и работников РЖД, межрайонный турнир по греко-римской борьбе. Активно внедряется сдача норм ГТО, работает физкультурно-спортивный клуб инвалидов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им из направлений деятельности является повышение эффективно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циальной помощ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уждающимся гражданам. Работает служба сиделок, отделение дневного пребывания для граждан пожилого возраста и инвалидов, пункт проката технических средств реабилитации. Для получения социальных услуг пожилыми людьми, испытывающими трудности с самостоятельным передвижением, организована доставка специализированным автотранспортом. Продолжается работа по оказанию социальной помощи многодетным семьям, инвалидам и престарелым гражданам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города учтено 52 приемных и 22 опекунских семей, в которых воспитывается более 100 детей. Доля устройства детей в семьи, от количества выявленных, составила 100%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н механизм оказания адресной помощи, в том числе, психологической, юридической, материальной семьям мобилизованных граждан. Проведено обследования каждой семьи и составлен социальный паспорт. Точечно отработали по первоочередным задачам: приобретению угля и дров, обеспечению детской зимней одеждой, решению бытовых и социальных вопросов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ивис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рода с первых дней объявления частичной мобилизации начали сбор гуманитарной помощи для земляков, отправляющихся в зону специальной военной операции. Благодаря волонтёрам, предпринимателям, общественным организациям, всем неравнодушным жителям, наши военные чувствуют поддержку тыла. Моральный дух бойцов СВО поддерживают школьники, они передают солдатам письма и блиндажные свечи, сделанные своими руками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города, обеспечение социальной стабильности во многом зависит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ициати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телей. Общественные и некоммерческие организации объединяют самую активную часть населения и способны участвовать в решении актуальных задач и выражать интересы жителей. Активно работают: Районная организация ветеранов; Союз ветеранов Афганистана, Союз женщин, Организация общества инвалидов, Хуторское казачье общество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беспеч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зопасности жизне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еления принимались меры по профилактике и предупреждению аварийных ситуаций. В круглосуточном режиме продолжала работу единая дежурно-диспетчерская служба и служба 112. За отчетный период принято и обработано более 11 тыс. звонков. Продолжалась установка автономных дымовых пожарных извещателей в жилых помещениях многодетных семей и одиноких пенсионеров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аемые депутаты! Взаимодействие с населением, своевременное рассмотрение и решение жалоб и обращений граждан, поддержание обратной связи с жителями считаю одним из важнейших направлений деятельности Главы район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щественную приемную в 2022 году поступило 472 обращения. На личный прием к Главе района обратился 81 человек. Большой популярностью среди граждан пользуется направление обращений с использованием социальных сетей, официальных сайтов и других информационных ресурсов, в 2022 году поступило 186 таких обращений.  Благодаря внедрению современных информационных технологий при работе с обращениями граждан увеличилась эффективность и скорость их рассмотрения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года проводились выездные дни Главы в сельские муниципальные образования, встречи с населением, с трудовыми коллективами, прямые эфиры с ответами на вопросы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но велась работа по награждению. В 2022 году государственными, ведомственными наградами Российской Федерации и Новосибирской области удостоены 166 граждан. Почетными грамотами и Благодарностями Главы района награждено 764 чел. В рамках празднования юбилейных дат и Дня Победы организовано поздравление ветеранов войны и труда на дому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ым политическим событием 2022 года для нас стали выборы депутатов города Карасука. Считаю, что сформирован работоспособный депутатский корпус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ом году нам предстоят выборы Губернатора Новосибирской области. Наша задача создать все необходимые условия для проведения избирательной кампании на должном уровне. Я уверен, что жители поддержат курс на стабильность и устойчивое развитие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водя итоги хочу отметить, что благодаря усилиям Правительства Новосибирской области, депутатского корпуса всех уровней, отраслевых министерств, коллективов предприятий, организаций и жителей города нам удалось сделать многое. Признателен всем за работу, поддержку и инициативу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переди - большая совместная работа. Этот год будет не менее сложным и напряжённым. Я не сомневаюсь, что у нас есть все необходимое, чтобы преодолеть трудности, сделать город динамично развивающимся и привлекательным для жизни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аемые депутаты, прошу Вас отчет о результатах моей деятельности, деятельности администрации и об итогах выполнения прогноза социально-экономического развития города за 2022 год принять к свед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ГОРОДА КАРАСУКА КАРАСУКСКОГО РАЙОНА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ConsPlusNormal1"/>
        <w:ind w:firstLine="540"/>
        <w:jc w:val="center"/>
        <w:rPr/>
      </w:pPr>
      <w:r>
        <w:rPr>
          <w:b/>
        </w:rPr>
        <w:t>СЕДЬМОГО СОЗЫВА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1"/>
        <w:ind w:firstLine="540"/>
        <w:jc w:val="center"/>
        <w:rPr/>
      </w:pPr>
      <w:r>
        <w:rPr/>
        <w:t>(четвертая сессия)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>17.03.2023 № 19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Об отчете о результатах деятельности Главы города Карасука Карасукского района Новосибирской области за 2022 год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ч. 9.1 ст. 26 Устава города Карасука Карасукского района Новосибирской области и заслушав отчет о результатах деятельности Главы города Карасука Карасукского района Новосибирской области за 2022 год, в том числе о решении вопросов, поставленных Советом депутатов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нять отчет о результатах деятельности Главы города Карасука Карасукского района Новосибирской области, в том числе о решении вопросов, поставленных Советом депутатов города Карасука Карасукского района Новосибирской области, за 2022 год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города Карасука</w:t>
      </w:r>
    </w:p>
    <w:p>
      <w:pPr>
        <w:pStyle w:val="ConsPlusNormal1"/>
        <w:jc w:val="both"/>
        <w:rPr/>
      </w:pPr>
      <w:r>
        <w:rPr/>
        <w:t>Карасукского района</w:t>
      </w:r>
    </w:p>
    <w:p>
      <w:pPr>
        <w:pStyle w:val="ConsPlusNormal1"/>
        <w:jc w:val="both"/>
        <w:rPr/>
      </w:pPr>
      <w:r>
        <w:rPr/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Уважаемые депутаты, уважаемые приглашенные!</w:t>
      </w:r>
    </w:p>
    <w:p>
      <w:pPr>
        <w:pStyle w:val="Normal"/>
        <w:widowControl/>
        <w:ind w:firstLine="54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 соответствии ст. 11.1 статьи 35. Федерального закона от 06.10.2003 N 131-ФЗ «Об общих принципах организации местного самоуправления в Российской Федерации» одним из полномочий, которые относятся к исключительной компетенции представительного органа муниципального образования является: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заслушивание ежегодных отчетов главы муниципального образовани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Статья 36. Названного Закона устанавливает, что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Эти же положения закреплены в статьях 20 и 26 Устава г. Карасук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Напоминаю Вам, что глава г. Карасука в соответствии со статьей 26 Устава исполняет полномочия Председателя Совета депутатов г. Карасук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 2022 году Советом депутатов города Карасука Карасукского района было проведено 7 сессий Совета, на которых рассмотрено 53 вопроса по различным направлениям жизнедеятельности города Карасук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Утверждение бюджета, внесение изменений в бюджет, заслушивание прогноза социально-экономического развития города Карасука, а также отчеты об их выполнении, отчёт Главы Карасукского района Новосибирской области о результатах деятельности администрации Карасукского района в части исполнения полномочий администрации города Карасука за 2022 год. В соответствии с законодательством вносились изменения и дополнения в Устав города Карасук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 связи с избранием в сентябре 2022 года нового депутатского корпуса были сформированы новые органы Совета депутатов города Карасука 7-го созыва, утверждена структура Совета депутатов, избраны глава города Карасука, заместитель председателя Совета депутатов, сформированы постоянные комиссии Совета, избраны их председатели и заместители, были избраны депутаты, делегированные в Совет депутатов Карасукского район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 2022 году на сессиях были рассмотрены вопросы о внесении изменений в нормативно-правовые акты в части имущественных и земельных отношений, правил землепользования и застройки города Карасука, муниципальной собственности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Советом депутатов были утверждены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орядок принятия решений о создании, реорганизации, ликвидации муниципальных унитарных предприятий в городе Карасуке Карасукского района Новосибирской области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  <w:lang w:eastAsia="en-US"/>
        </w:rPr>
        <w:t>Порядок установления и оценки применения обязательных требований, содержащихся в муниципальных нормативных правовых актах города Карасука Карасукского района Новосибирской области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Депутаты одобрили несколько решений о передаче части полномочий органу местного самоуправления Карасукского района Новосибирской области в части пассажирских перевозок и переселения граждан из ветхого и аварийного жиль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несены изменения в Порядок предоставления в аренду имущества, находящегося в муниципальной собственности города Карасука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орядок предоставления в безвозмездное пользование имущества, находящегося в муниципальной собственности города Карасука, Порядок приватизации имущества, находящегося в собственности города Карасука, Порядок предоставления жилых помещений маневренного фонда муниципального специализированного жилищного фонда города Карасука и в некоторые другие нормативно-правовые акты города Карасука Карасукского района Новосибир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Рассматривались вопросы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О присвоении звания «Почетный гражданин города Карасука», о награждении Почетной грамотой города Карасука, об установлении границ территорий осуществления территориального общественного самоуправления в городе Карасуке Карасукского района Новосибирской области, об утверждении Редакционного совета 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периодического печатного издания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«Бюллетень Совета депутатов города Карасука Карасукского района Новосибирской области» в обновленном составе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 течение года работали три постоянных комиссии Совета депутатов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- по бюджету, финансам и налоговой политике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- по соблюдению законности и социальной политике и депутатской этике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- по жилищно-коммунальному хозяйству, строительству и транспорту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сего в 2022 году было проведено 12 заседаний постоянных комиссий на которых рассмотрено 53 вопроса. Каждая постоянная комиссия работала в соответствии с планом работы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се вопросы, предлагаемые к рассмотрению на сессиях Совета депутатов, предварительно рассматривались на заседаниях постоянных комисси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b/>
          <w:i/>
          <w:sz w:val="24"/>
          <w:szCs w:val="24"/>
        </w:rPr>
        <w:t xml:space="preserve">Постоянной комиссией по бюджету, финансам и налоговой политике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рассматриваются вопросы утверждения, исполнения бюджета города, внесения изменений в бюджет, использования бюджетных средств и ряд других вопросов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В 2022 году постоянной комиссией было проведено 6 заседаний, рассмотрено 13 вопросов, на которых обсуждены и подготовлены для рассмотрения на сессиях вопросы, касающиеся рассмотрения проекта бюджета, внесения изменений в бюджет, отчеты об исполнении бюджет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i/>
          <w:sz w:val="24"/>
          <w:szCs w:val="24"/>
        </w:rPr>
        <w:t>К</w:t>
      </w:r>
      <w:r>
        <w:rPr>
          <w:rFonts w:eastAsia="Calibri;Century Gothic" w:cs="Times New Roman;Times New Roman" w:ascii="Times New Roman;Times New Roman" w:hAnsi="Times New Roman;Times New Roman"/>
          <w:b/>
          <w:i/>
          <w:sz w:val="24"/>
          <w:szCs w:val="24"/>
        </w:rPr>
        <w:t>омиссией по соблюдению законности и социальной политике в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2022 году было проведено 6 заседаний, рассмотрено 30 вопросов. Среди вопросов, рассмотренных комиссией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О внесении изменений в Устав города Карасука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 согласовании переименования улицы Березовой города Карасука в улицу имени Николая Косяка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 реализации муниципальной программы «Социальная защита населения Карасукского района Новосибирской области на 2021-2024 годы»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Ряд вопросов выносимых на се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b/>
          <w:i/>
          <w:sz w:val="24"/>
          <w:szCs w:val="24"/>
        </w:rPr>
        <w:t xml:space="preserve">Комиссией по жилищно-коммунальному хозяйству, строительству и транспорту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роведено 4 заседания, рассмотрено и подготовлено на утверждение сессий 10 вопросов.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омиссиями рассматривается план работы Совета, а так же формируется и утверждается план работы каждой комиссии.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роме того было организовано и проведено 12 публичных слушаний по вопросам, по которым предусмотрена эта процедура: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Большую их часть составили: вопросы «О предоставлении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» и «О предоставлении разрешений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Так же на публичные слушания выносились отчет об исполнении бюджета за 2021 год и о бюджете города Карасука на 2023 год и плановый период 2024 и 2025 годы.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ветом депутатов в 2022 году было выпущено 75 Бюллетеней Совета депутатов города Карасука Карасукского района Новосибирской области, который является официальным 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  <w:lang w:eastAsia="en-US"/>
        </w:rPr>
        <w:t>периодическим печатным изданием представительного органа.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Глава города Карасука и депутаты Совета активно принимают участие в массовых социально значимых мероприятиях и акциях, проводимых в г. Карасуке, проводят встречи с избирателями и оказывают им содействие в решении возникающих вопросов.</w:t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четвертая сессия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03.2023 № 20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работы Совета депутатов города Карасука Карасукского района Новосибирской области на 2023 год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5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города Карасука Карасукского района Новосибирской области</w:t>
      </w:r>
    </w:p>
    <w:p>
      <w:pPr>
        <w:pStyle w:val="Normal"/>
        <w:widowControl/>
        <w:autoSpaceDE w:val="true"/>
        <w:ind w:firstLine="52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autoSpaceDE w:val="true"/>
        <w:spacing w:lineRule="auto" w:line="276"/>
        <w:ind w:left="0" w:firstLine="70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работы Совета депутатов города Карасука Карасукского района Новосибирской области на 2023 г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lineRule="auto" w:line="276"/>
        <w:ind w:left="0" w:firstLine="70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лана работы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овосибирской области                                                                   В.И. 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решением 4-ой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17.03.2023 № 20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ПЛАН РАБОТЫ</w:t>
      </w:r>
    </w:p>
    <w:p>
      <w:pPr>
        <w:pStyle w:val="Normal"/>
        <w:widowControl/>
        <w:autoSpaceDE w:val="true"/>
        <w:jc w:val="center"/>
        <w:rPr/>
      </w:pPr>
      <w:r>
        <w:rPr/>
        <w:t>Совета депутатов города Карасука Карасукского района Новосибирской области на 2023 год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06"/>
        <w:gridCol w:w="4252"/>
        <w:gridCol w:w="2551"/>
        <w:gridCol w:w="1276"/>
      </w:tblGrid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>Номер с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>Ответственный за подготовку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>Сессии Совета депутатов города Карасука Карасукского района</w:t>
            </w:r>
          </w:p>
        </w:tc>
      </w:tr>
      <w:tr>
        <w:trPr>
          <w:trHeight w:val="5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-я се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 отчете Главы Карасукского района Новосибирской области о результатах деятельности администрации Карасукского района в части исполнения полномочий администрации города Карасука за 2022 го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Об итогах выполнения прогноза социально-экономического развития города Карасука за 2022 го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. Об отчете о результатах деятельности Главы города Карасука Карасукского района Новосибирской области за 2022 го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 О плане работы Совета депутатов города Карасука Карасукского района Новосибирской области на 2023 го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5. О внесении изменений в решение третьей сессии Совета депутатов города Карасука Карасукского района Новосибирской области седьмого созыва от 26.12.2022 № 10 «О бюджете города Карасука Карасукского района Новосибирской области на 2023 год и плановый период 2024 и 2025 годов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лава города Карасук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вет депутатов города Карасук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-я се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Об исполнении бюджета города Карасука Карасукского района за 2022 го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Об исполнении бюджета города Карасука Карасукского района за 1 квартал 2023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 О присвоении звания «Почетный гражданин города Карасука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 О награждении Почетной грамотой города Карас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я се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Об исполнении бюджета города Карасука Карасукского района Новосибирской области за 6месяцев 2023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О реализации Муниципальной программы «Формирование комфортной городской среды на территории города Карасука Карасукского района Новосибирской области на 2018-2024 годы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-я се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Об исполнении бюджета города Карасука Карасукского района за 9 месяцев 2023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Об итогах проведения мероприятий по организации летнего отдыха школьников города Карасука в 2023 году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-я се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О бюджете города Карасука Карасукского района Новосибирской области на 2024 год и плановый период 2025 и 2026 год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О внесении изменений в решение третьей сессии Совета депутатов города Карасука Карасукского района Новосибирской области седьмого созыва от 26.12.2022 № 10 «О бюджете города Карасука Карасукского района Новосибирской области на 2023 год и плановый период 2024 и 2025 годов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екабрь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ПЛАН РАБОТЫ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постоянных комиссий Совета депутатов города Карасука Карасукского района Новосибирской области на 2023 год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4"/>
        <w:gridCol w:w="2693"/>
        <w:gridCol w:w="1276"/>
      </w:tblGrid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>По бюджетной, налоговой и финансово-экономической политике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 плане работы Совета депутатов города Карасука Карасукского района Новосибирской области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вет депутатов города Карасука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 плане работы постоянной комиссии по бюджетной, налоговой и финансово-экономической политике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вет депутатов города Карасука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 исполнении бюджета города Карасука Карасукского района за 1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 исполнении бюджета города Карасука Карасукского района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 исполнении бюджета города Карасука Карасукского района Новосибирской области за 6 месяцев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 исполнении бюджета города Карасука Карасукского района за 9 месяцев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 бюджете города Карасука Карасукского района Новосибирской области на 2024 год и плановый период 2025 и 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финансов администрации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>По соблюдению законности, социальной политике и депутатской этике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 плане работы Совета депутатов города Карасука Карасукского района Новосибирской области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вет депутатов города Карасука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 плане работы постоянной комиссии по соблюдению законности, социальной политике и депутатской этике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вет депутатов города Карасука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 исполнении администрацией Карасукского района полномочий по осуществлению мероприятий по обеспечению безопасности граждан на водных объектах, охране их жизни 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 организации досуга подростков и молодёжи в городе Карас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исполнении муниципальной программы «Развитие физической культуры и спорта в Карасукском районе Новосибирской области на 2022-2026 годы», в части мероприятий проводимых в городе Карасук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23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>По жилищно-коммунальному хозяйству, строительству и транспорту</w:t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 плане работы Совета депутатов города Карасука Карасукского района Новосибирской области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вет депутатов города Карасука Карасукского района Н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 плане работы постоянной комиссии по жилищно-коммунальному хозяйству, строительству и транспорту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вет депутатов города Карасука Карасукского района Н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 проведении противопаводковых мероприятий в городе Карас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 исполнении администрацией Карасукского района полномочий по обеспечению первичных мер пожарной безопасности в г. Карас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 подготовке объектов жилищно-коммунального хозяйства города Карасука к отопительному периоду 2023-2024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 исполнении муниципальной программы «Благоустройство города Карасука Карасукского района Новосибирской области на 2021-2023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ктябрь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ГОРОДА КАРАСУКА КАРАСУКСКОГО РАЙОН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ЕДЬМОГО СОЗЫВ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(четвертая сессия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7.03.2023 № 21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 внесении изменений в решение третей сессии Совета депутатов города Карасука Карасукского района Новосибирской области седьмого созыва от 26.12.2022 № 10 «О бюджете города Карасука Карасукского района Новосибирской области на 2023 год и плановый период 2024 и 2025 годов»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9 статьи 23 и частью 2 статьи 24 Устава Карасукского района Новосибирской области, частью 2 статьи 29 Устава города Карасука, Совет депутатов города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left="0" w:firstLine="851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нести в решение третей сессии Совета депутатов города Карасука Карасукского района Новосибирской области седьмого созыва от 26.12.2022 года № 10 «О бюджете города Карасука Карасукского района Новосибирской области на 2023 год и плановый период 2024 и 2025 годов» следующие измен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 статьи 1 решения изложить в следующей редакции:</w:t>
      </w:r>
    </w:p>
    <w:p>
      <w:pPr>
        <w:pStyle w:val="Normal"/>
        <w:widowControl/>
        <w:shd w:fill="FFFFFF" w:val="clear"/>
        <w:ind w:firstLine="70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 прогнозируемый общий объем доходов местного бюджета в сумме</w:t>
      </w:r>
    </w:p>
    <w:p>
      <w:pPr>
        <w:pStyle w:val="Normal"/>
        <w:widowControl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4 694 558,42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рублей, в том числе объем безвозмездных поступлений в сумме</w:t>
      </w:r>
    </w:p>
    <w:p>
      <w:pPr>
        <w:pStyle w:val="Normal"/>
        <w:widowControl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7 588 458,42 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97 588 458,42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у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3 141 158,42 рублей. 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щий объем расходов местного бюджета в сумме 484 694 558,42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умме 0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огнозируемый общий объем доходов местного бюджета на 2024 год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умме 444 995 000,00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объем безвозмездных поступлений в сумм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52 484 600,00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 них объем межбюджетных трансфертов, получаемых из других бюджетов бюджетной системы Российской Федерации, в 352 484 600,0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рублей, в том числе объем субсидий, субвенций и иных межбюджетных трансфертов, имеющих целевое назначение, в сумме  326 655 600,00  рублей., и на 2025 год в сумме 479 042 010,00 рублей, в том числе объем безвозмездных поступлений в сумме 381 081 410,0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лей, из них объем межбюджетных трансфертов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лучаемых из других бюджетов бюджетной системы Российской Федерации, в сумме 381 081 410,00 рублей, в том числе объем субсидий, субвенций и иных межбюджетных трансфертов, имеющих целевое назначение, в сумме 356 042 410,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ей.;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общий объем расходов местного бюджета на 2024 год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у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44 995 000,00 рублей., в том числе условно утвержденные расходы в сумме 6 461 000,0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, и на 2025 год в 479 042 010,0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блей., в том числе условно утвержденные расходы в сумм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6 694 000,0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.;</w:t>
      </w:r>
    </w:p>
    <w:p>
      <w:pPr>
        <w:pStyle w:val="Normal"/>
        <w:widowControl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ефицит (профицит) местного бюджета на 2024 год в сумме 0 рублей., дефицит (профицит) местного бюджета на 2025 год в сумме 0 рубле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 пункте 1 статьи 5 решения слова «на 2023 год в сумме 15 860 000,00 рублей» заменить словами «на 2023 год в сумме 16 039 730,00 рублей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 xml:space="preserve">3) Приложение 2 к решению изложить в новой редакции, согласно приложению 1 к настоящему решению. 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) Приложение 3 к решению изложить в новой редакции, согласно приложению 2 к настоящему решению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) Приложение 4 к решению изложить в новой редакции, согласно приложению 3 к настоящему решению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) Приложение 6 к решению изложить в новой редакции, согласно приложению 4 к настоящему решению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7) Приложение 7 к решению изложить в новой редакции,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2. Решение вступает в силу с момента опубликования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 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лава города Карасук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3 год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уб.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7"/>
        <w:gridCol w:w="529"/>
        <w:gridCol w:w="1127"/>
        <w:gridCol w:w="577"/>
        <w:gridCol w:w="1318"/>
        <w:gridCol w:w="1353"/>
        <w:gridCol w:w="1258"/>
      </w:tblGrid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4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9 677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54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 677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67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67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4 207 31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788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работ и услуг для  государственных (муниципальных)  нужд  (приобретение автобусо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9 990 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788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37 08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достраительная подготовка територии Карасукского района Новосибирской област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400 62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400 62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400 62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319 33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919 33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919 33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28 338 81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 89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5 523 333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"Переселению  граждан из аварийного жилищного фонда города Карасука Карасукского района Новосибирской области на 2023 годы"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9 312 03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06 150 0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55 505 133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одготовка объектов ЖКХ Карасукского района к отопительному периоду 2022-2023 годов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софинансирование по очистным сооружениям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252 03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623 123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252 03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623 123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252 03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623 123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 Проектные работ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6 276 7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2 51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 318 200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Благоустройство территории города Карасука 2021-2023 год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89 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89 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89 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ощрение муниципальных образований-победителей Всеросийского конкурса лучщих проектов создания комфортной городско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5 95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зносы на капремонт муниципального жилфонд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 Карасукского района Новосибирской области на 2024-2026 годы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489 432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84 694 558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4 99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79 042 010,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3 год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б.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6"/>
        <w:gridCol w:w="661"/>
        <w:gridCol w:w="469"/>
        <w:gridCol w:w="525"/>
        <w:gridCol w:w="1256"/>
        <w:gridCol w:w="1251"/>
        <w:gridCol w:w="1251"/>
      </w:tblGrid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по опеке и попечительству  (приемные родител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области тран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48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Целевая программа города по транспор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48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11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0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6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сфере 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Жилищное хозяйство г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10081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сфере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6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униципальная программа "Подготовка объектов ЖКХ Карасукского района к отопительному сезону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ведение ауди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финансирование мероприятий по подготовке объектов жк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по благоустрой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П "Благоустройство территории города Карасук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30081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3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Защита населения и территории от Ч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Ч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программы г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009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8155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реализацию мероприятий по переселению граждан из аварийного жилищного фонда 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23-2025 годах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009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8155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0270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4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89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7935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89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7935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89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7935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рганизация общественных простран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формирование государственной служб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45822010,0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82201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82201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82201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роительство водозаборных скважин и станции водоподготовки в городе Карасуке Карасукского района Новосибирской облас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F552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 Новосибирской области "Культура Новосибирской области" на 2015-2020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оев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1027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006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06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06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99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99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99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99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69418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7268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91956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0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сходы на разработку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0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200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200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200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расходы в сфере ЖК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1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софинансирование по очистным сооружени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5203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780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23123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5203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780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23123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5203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780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23123,0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31933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1933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1933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4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097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59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978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097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59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978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097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59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978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49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78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8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8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правление дорожным хозяйств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0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9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9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9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9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7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7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7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7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45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9677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677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677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96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S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99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46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694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99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46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694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84694558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49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79042010,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3 год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домственная структура расходов бюджета города Карасука Карасукского района на 2023 год и плановый период 2024 и 2025 год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б.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"/>
        <w:gridCol w:w="494"/>
        <w:gridCol w:w="505"/>
        <w:gridCol w:w="1127"/>
        <w:gridCol w:w="450"/>
        <w:gridCol w:w="1233"/>
        <w:gridCol w:w="1235"/>
        <w:gridCol w:w="1276"/>
      </w:tblGrid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9 677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 677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677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677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4 207 31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7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(муниципальных) нужд (приобретение автобусо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9 990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7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НСО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37 08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достраительная подготовка территории Карасукского района Новосибирской обла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400 62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400 62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400 62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319 33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919 33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919 33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28 338 81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 8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5 523 333,0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"Переселению  граждан из аварийного жилищного фонда города Карасука Карасукского района Новосибирской области на 2023 годы"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9 312 03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06 150 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55 505 133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одготовка объектов ЖКХ Карасукского района к отопительному периоду 2022-2023 годов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софинансирование по очистным сооружения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252 03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623 123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252 03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623 123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252 03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623 123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Проектные работ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6 276 7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2 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 318 200,0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Благоустройство территории города Карасука 2021-2023 год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89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89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89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5 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зносы на капремонт муниципального жил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ь Карасукского района Новосибирской области на 2024-2026 годы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489 432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84 694 558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4 9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79 042 010,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3 год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ые межбюджетные трансферты, перечисляемые из бюджета города Карасука Карасукского района в бюджет других бюджетов бюджетной системы Российской Федерации на 2023 год и плановый период 2024 и 2025 год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б.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307"/>
        <w:gridCol w:w="1379"/>
        <w:gridCol w:w="1307"/>
      </w:tblGrid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иных межбюджетных трансфер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мма на 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мма на 2024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39 7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6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6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39 7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6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60 000,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3 год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чники финансирования дефицита бюджета города Карасука Карасукского района на 2023 год и плановый период 2024 и 2025 год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б.</w:t>
      </w:r>
    </w:p>
    <w:tbl>
      <w:tblPr>
        <w:tblW w:w="10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409"/>
        <w:gridCol w:w="1418"/>
        <w:gridCol w:w="1399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сего источников финансирования дефицита бюджета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1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3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2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гаш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1 00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3 00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2 00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0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4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4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4846945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444995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479042010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6945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4995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9042010,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(четвертая сессия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7.03.2023 № 22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spacing w:lineRule="atLeast" w:line="240"/>
        <w:ind w:right="-286" w:hanging="0"/>
        <w:jc w:val="center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>О внесении изменений в Правила землепользования и застройки городского поселения города Карасука Карасукского района Новосибирской области</w:t>
      </w:r>
    </w:p>
    <w:p>
      <w:pPr>
        <w:pStyle w:val="Normal"/>
        <w:widowControl/>
        <w:autoSpaceDE w:val="true"/>
        <w:ind w:right="-286" w:hanging="0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right="-286"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о статьями 31-33, 3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02.02.2023 № 239-п «О подготовке проекта внесения изменений в правила землепользования и застройки города Карасука Карасукского района Новосибирской области», Уставом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851" w:leader="none"/>
        </w:tabs>
        <w:autoSpaceDE w:val="true"/>
        <w:ind w:right="-286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 Е Ш И Л: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993" w:leader="none"/>
        </w:tabs>
        <w:autoSpaceDE w:val="true"/>
        <w:spacing w:lineRule="atLeast" w:line="240"/>
        <w:ind w:right="-286"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Внести в Правила землепользования и застройки городского поселения города Карасука Карасукского района Новосибирской области, утвержденные решением Совета депутатов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  <w:tab w:val="left" w:pos="5387" w:leader="none"/>
        </w:tabs>
        <w:autoSpaceDE w:val="true"/>
        <w:ind w:right="-286"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в отношении земельного участка, с кадастровым номером 54:08:010232:48, примерной площадью 872 кв.м., расположенного по адресу: улица Чапаева, 32 город Карасук, Карасукский район, Новосибирская область, «Многофункциональная общественно-деловая зона (Ом)» изменить на территориальную зону «Зона застройки индивидуальными жилыми домами (Жин)» (Приложение 1)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true"/>
        <w:ind w:right="-286"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Опубликовать решение в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Бюллетене Совета депутатов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right="-286"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Контроль за исполнением решения возложить на постоянную комиссию по жилищно-коммунальному хозяйству, строительству и транспорт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right="-286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right="-286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right="-286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ind w:right="-286" w:hanging="0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города Карасука</w:t>
      </w:r>
    </w:p>
    <w:p>
      <w:pPr>
        <w:pStyle w:val="Normal"/>
        <w:widowControl/>
        <w:autoSpaceDE w:val="true"/>
        <w:ind w:right="-286" w:hanging="0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арасукского района</w:t>
      </w:r>
    </w:p>
    <w:p>
      <w:pPr>
        <w:pStyle w:val="Normal"/>
        <w:widowControl/>
        <w:autoSpaceDE w:val="true"/>
        <w:ind w:right="-286" w:hanging="0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                                                                               В.И. Баштанов</w:t>
      </w:r>
    </w:p>
    <w:p>
      <w:pPr>
        <w:pStyle w:val="Normal"/>
        <w:widowControl/>
        <w:autoSpaceDE w:val="true"/>
        <w:ind w:right="-286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right="-286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right="-286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4-ой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.03.2023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№ 22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зменения в Правила землепользования и застройки городского поселения города Карасука Карасукского района Новосибирской области.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Карасукского района Новосибирской области,  ул.Чапаева, 32, с кадастровым номером 54:08:010232:48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рриториальную зону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м (Многофункциональная общественно-деловая зона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783455" cy="313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Изменить на территориальную зону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Жин (Зона застройки индивидуальными жилыми домами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75530" cy="29902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tLeast" w:line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0 марта 2023 года № 11(71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;Webdings" w:hAnsi="Symbol;Webdings" w:cs="Symbol;Webdings"/>
    </w:rPr>
  </w:style>
  <w:style w:type="character" w:styleId="WW8Num20z1">
    <w:name w:val="WW8Num20z1"/>
    <w:qFormat/>
    <w:rPr>
      <w:rFonts w:ascii="Courier New;Bookman Old Style" w:hAnsi="Courier New;Bookman Old Style" w:cs="Courier New;Bookman Old Style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3-27T03:36:00Z</dcterms:modified>
  <cp:revision>36</cp:revision>
  <dc:subject/>
  <dc:title/>
</cp:coreProperties>
</file>