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0(71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6.03.2023 № 3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09.03.2023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овой Кристине Викторовне, в отношении земельного участка с кадастровым номером 54:08:010231:559, расположенного по адресу: Новосибирская область, Карасукский район, город Карасук, улица Ленина, 4Ж – в части уменьшения минимального отступа с 3 м до 1 м со стороны земельного участка с кадастровым номером 54:08:010231:560 по ул. Лени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правлению имущества и земельных отношений администрации Карасукского района Новосибирской области, в отношении земельного участка в кадастровом квартале 54:08:010104, примерной площадью 547 кв.м., расположенного по адресу: Новосибирская область, Карасукский район, город Карасук, улица Заводская, 24 – в части изменения на условно разрешенный вид использования земельного участка «Обслуживание жилой застройки» (2.7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23 марта 2023 г. в 14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6 марта 2023 года № 10(71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3-16T08:45:00Z</dcterms:modified>
  <cp:revision>34</cp:revision>
  <dc:subject/>
  <dc:title/>
</cp:coreProperties>
</file>