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1 (751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убличных слуша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г. Карасук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0.11.202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ремя проведения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4-0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Зам. председателя комиссии                                                                                           Д. Л. Яковлев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екретарь комиссии                                                                                                      О. А. Гриценк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Присутствовали члены комиссии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ачальник управления имущества и земельн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тношений (по согласованию)                                                                                    Т. А. Гарнагина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Главный специалист- юрист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юридического отдела (по согласованию)                                                                  М. В. Доронин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Главный специалист отдел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троительства и архитектуры (по согласованию)                                                         Н. А. Зайцев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Главный специалист отдел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троительства и архитектуры (по согласованию)                                                      Ю. В. Шишов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ЕСТКА ДНЯ: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публичные слушания выносятся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овещение о начале проведения публичных слушаний размещены в бюллетене Совета депутатов города Карасук Карасукского района новосибирской области № 49 (749) от 24.10.2023.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26.10.2023 № 15 и размещены в Бюллетене Совета депутатов города Карасука Карасукского района Новосибирской области № 50 (750) от 26.10.2023, а так же через официальный интернет- сайт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формационные материалы по вышеуказанной теме публичных слушаний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 с 8.00 до 17.00 (пятница с 8.00 до 15.00), на выставке проводятся консультации по теме публичных слуш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ноября 2023 г. в 14.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 Карасук, ул. Октябрьская, 39 (малый з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ериод проведения публичных 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выступления на собрании участников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подачи в ходе собрания участников публичных слушаний письменных предложений и замечани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направления не позднее пяти дней до дня проведения публичных слушаний письменных предложений, замечаний в комиссию по адресу: г. Карасук, ул. Октябрьская, 39, кабинет № 7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ricenk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контактный телефон: 31-937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убличных слушаниях приняли участие: 6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Главы администрации Карасукского района Новосибирской области, заместителя председателя комиссии  - Яковлева Дмитрия Леонидовича, который сообщил, что согласно пунктам 8,9 статьи 39 и пунктам 5, 6 статьи 40 «Градостроительного кодекса Российской Федерации» от 29.12.2004 № 190-ФЗ,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 подлежат рассмотрению на публичных слушаниях, а предоставление такого решения принима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лавой Карасукского района Новосибирской области, на основании заключения о результатах публичных слушаний, с учетом рекомендаций комиссии содержащихся в заключен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актами предварительного органа муниципального образования с учетом положений частей 3-10 статьи 39, 4-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. Л. Яковлев по первому вопросу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и заявление от Хромова Дениса Павловича, в отношении земельного участка с кадастровым номером: 54:08:010221:625, расположенного по адресу: Новосибирская область, Карасукский район, город Карасук, улица Транспортная, 17Б, примерной площадью 751 кв.м.  – в части уменьшения минимального отступа с  3 м до 1 м с северной стороны (со стороны земельного участка с кадастровым номером 54:08:010221:621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й земельный участок расположен в границах территориальной зоны Ом «Многофункциональная общественно-деловая зона»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: 54:08:010221:625, расположенного по адресу: Новосибирская область, Карасукский район, город Карасук, улица Транспортная, 17Б, примерной площадью 751 кв.м.  – в части уменьшения минимального отступа с  3 м до 1 м с северной стороны (со стороны земельного участка с кадастровым номером 54:08:010221:621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. Л. Яковлев по второму вопросу: 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и заявление от Коневой Оксаны Владимировны, действующей в интересах Скляра Сергея Анатольевича, в отношении земельного участка с кадастровым номером: 54:08:010233:20, расположенного по адресу: Новосибирская область, Карасукский район, город Карасук, улица Сорокина, 17, примерной площадью 846 кв.м.  – в части уменьшения минимального отступа с  3 м до 1,50 м со стороны земельного участка с кадастровым номером 54:08:010232:474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й земельный участок расположен в границах территориальной зоны Ом «Многофункциональная общественно-деловая зона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Карасукского района Новосибирской области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: 54:08:010233:20, расположенного по адресу: Новосибирская область, Карасукский район, город Карасук, улица Сорокина, 17, примерной площадью 846 кв.м.  – в части уменьшения минимального отступа с  3 м до 1,50 м со стороны земельного участка с кадастровым номером 54:08:010232:47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 комиссии                                                                                       Д. Л. Яковлев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. А. Гриц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9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6"/>
      </w:tblGrid>
      <w:tr>
        <w:trPr>
          <w:trHeight w:val="1385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ЧНЫХ СЛУШАНИЙ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опросам предоставления разрешений на отклонение от предельных параметров разрешенного строительства, реконструкций объектов капитального строительства </w:t>
            </w:r>
          </w:p>
        </w:tc>
      </w:tr>
    </w:tbl>
    <w:p>
      <w:pPr>
        <w:pStyle w:val="Style28"/>
        <w:tabs>
          <w:tab w:val="clear" w:pos="708"/>
          <w:tab w:val="left" w:pos="783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Карасук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0.11.2023</w:t>
      </w:r>
    </w:p>
    <w:p>
      <w:pPr>
        <w:pStyle w:val="Style28"/>
        <w:tabs>
          <w:tab w:val="clear" w:pos="708"/>
          <w:tab w:val="left" w:pos="783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</w:t>
        <w:tab/>
      </w:r>
      <w:r>
        <w:rPr>
          <w:b/>
          <w:sz w:val="22"/>
          <w:szCs w:val="22"/>
        </w:rPr>
        <w:t xml:space="preserve">                      14-00</w:t>
      </w:r>
    </w:p>
    <w:p>
      <w:pPr>
        <w:pStyle w:val="Style2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выявления учета мнения и интересов жителей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, решением сессии Совета депутатов города Карасука 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02.02.2023 № 259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, были проведены публичные слушания. </w:t>
      </w:r>
    </w:p>
    <w:p>
      <w:pPr>
        <w:pStyle w:val="Style28"/>
        <w:spacing w:before="0" w:after="0"/>
        <w:jc w:val="both"/>
        <w:rPr/>
      </w:pPr>
      <w:r>
        <w:rPr/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49 (749) от 24.10.2023.</w:t>
      </w:r>
    </w:p>
    <w:p>
      <w:pPr>
        <w:pStyle w:val="Style28"/>
        <w:spacing w:before="0" w:after="0"/>
        <w:jc w:val="both"/>
        <w:rPr>
          <w:u w:val="single"/>
        </w:rPr>
      </w:pPr>
      <w:r>
        <w:rPr/>
        <w:t xml:space="preserve">Публичные слушания назначены постановлением Главы города Карасука Карасукского района Новосибирской области от 26.10.2023 № 15 и размещены в Бюллетене Совета депутатов города Карасук Карасукского района Новосибирской области № 50 (750) от 26.10.2023, а так же через официальный интернет-сайт администрации Карасукского района Новосибирской области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arasu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Style28"/>
        <w:spacing w:before="0" w:after="0"/>
        <w:jc w:val="both"/>
        <w:rPr/>
      </w:pPr>
      <w:r>
        <w:rPr/>
        <w:t xml:space="preserve">Публичные слушания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 проведены </w:t>
      </w:r>
      <w:r>
        <w:rPr>
          <w:b/>
          <w:u w:val="single"/>
        </w:rPr>
        <w:t>10 ноября 2023 года</w:t>
      </w:r>
      <w:r>
        <w:rPr/>
        <w:t>.</w:t>
      </w:r>
    </w:p>
    <w:p>
      <w:pPr>
        <w:pStyle w:val="Style28"/>
        <w:spacing w:before="0" w:after="0"/>
        <w:jc w:val="both"/>
        <w:rPr/>
      </w:pPr>
      <w:r>
        <w:rPr/>
        <w:t>В публичных слушаниях  приняли участие:</w:t>
      </w:r>
      <w:r>
        <w:rPr>
          <w:b/>
        </w:rPr>
        <w:t xml:space="preserve"> 6 человек</w:t>
      </w:r>
      <w:r>
        <w:rPr/>
        <w:t xml:space="preserve">. </w:t>
      </w:r>
    </w:p>
    <w:p>
      <w:pPr>
        <w:pStyle w:val="Style28"/>
        <w:spacing w:before="0" w:after="0"/>
        <w:jc w:val="both"/>
        <w:rPr/>
      </w:pPr>
      <w:r>
        <w:rPr/>
        <w:t>По результатам проведения публичных слушаний подготовлен протокол публичных слушаний, на основании которого сделано следующее заключение: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1. Считать состоявшимися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2. Процедура проведения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осуществляется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 утверждении Правил землепользования и застройки городского поселения города Карасука Карасукского района Новосибирской области» и положением, 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120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расукского района Новосибирской области предоставить </w:t>
      </w:r>
      <w:r>
        <w:rPr>
          <w:rFonts w:cs="Times New Roman" w:ascii="Times New Roman" w:hAnsi="Times New Roman"/>
          <w:sz w:val="24"/>
          <w:szCs w:val="24"/>
        </w:rPr>
        <w:t xml:space="preserve">разрешение на </w:t>
      </w:r>
      <w:r>
        <w:rPr>
          <w:rFonts w:cs="Times New Roman" w:ascii="Times New Roman" w:hAnsi="Times New Roman"/>
          <w:bCs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Хромову Денису Павловичу, в отношении земельного участка с кадастровым номером: 54:08:010221:625, расположенного по адресу: Новосибирская область, Карасукский район, город Карасук, улица Транспортная, 17Б, примерной площадью 751 кв.м.  – в части уменьшения минимального отступа с  3 м до 1 м с северной стороны (со стороны земельного участка с кадастровым номером 54:08:010221:621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й земельный участок расположен в границах территориальной зоны Ом «Многофункциональная общественно-деловая зон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120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 Глав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расукского района Новосибирской области отказать в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евой Оксане Владимировне, действующей в интересах Скляра Сергея Анатольевича, в отношении земельного участка с кадастровым номером: 54:08:010233:20, расположенного по адресу: Новосибирская область, Карасукский район, город Карасук, улица Сорокина, 17, примерной площадью 846 кв.м.  – в части уменьшения минимального отступа с  3 м до 1,50 м со стороны земельного участка с кадастровым номером 54:08:010232:474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й земельный участок расположен в границах территориальной зоны Ом «Многофункциональная общественно-деловая зона»;</w:t>
      </w:r>
    </w:p>
    <w:p>
      <w:pPr>
        <w:pStyle w:val="Style28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  <w:t xml:space="preserve">Зам. председателя комиссии                                                                                      Д. Л. Яковлев     </w:t>
      </w:r>
    </w:p>
    <w:p>
      <w:pPr>
        <w:pStyle w:val="Style28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кретарь   комиссии                                                                                                О. А. Гриц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0 ноября 2023 года № 51 (751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30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2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3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4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5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7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8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9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40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3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" w:hAnsi="Tahoma" w:cs="Tahoma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mailto:gricenko_oa@nso.ru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5:00Z</dcterms:created>
  <dc:creator>user95</dc:creator>
  <dc:description/>
  <cp:keywords/>
  <dc:language>en-US</dc:language>
  <cp:lastModifiedBy>Ирина Николаевна Суслова</cp:lastModifiedBy>
  <cp:lastPrinted>2017-01-27T13:46:00Z</cp:lastPrinted>
  <dcterms:modified xsi:type="dcterms:W3CDTF">2023-11-16T02:25:00Z</dcterms:modified>
  <cp:revision>7</cp:revision>
  <dc:subject/>
  <dc:title/>
</cp:coreProperties>
</file>