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Проведено контрольное мероприятие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ОУ Беленская СОШ Карасукского района Новосибирской области»</w:t>
      </w:r>
    </w:p>
    <w:p>
      <w:pPr>
        <w:pStyle w:val="NormalWeb"/>
        <w:spacing w:before="280" w:after="280"/>
        <w:rPr>
          <w:color w:val="000000"/>
          <w:sz w:val="27"/>
          <w:szCs w:val="27"/>
        </w:rPr>
      </w:pPr>
      <w:r>
        <w:rPr>
          <w:color w:val="000000"/>
          <w:sz w:val="27"/>
          <w:szCs w:val="27"/>
        </w:rPr>
        <w:t>По результатам проведения контрольного мероприятия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ОУ Беленская СОШ Карасукского района Новосибирской области» подготовлен акт проверки от 11.11.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3.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директору МБОУ Беленская СОШ Карасукского района Новосибирской области.</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