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bookmarkStart w:id="0" w:name="_GoBack"/>
      <w:r>
        <w:rPr>
          <w:color w:val="000000"/>
          <w:sz w:val="27"/>
          <w:szCs w:val="27"/>
        </w:rPr>
        <w:t xml:space="preserve">Проведено контрольное мероприятие «Аудит в сфере закупок для муниципальных нужд в соответствии с Федеральным законом от 05.04.2013     № 44-ФЗ «О контрактной системе в сфере закупок товаров, работ, услуг для государственных и муниципальных нужд», осуществленных в 2020 году администрацией Студеновского сельсовета Карасукского района Новосибирской области» </w:t>
      </w:r>
      <w:bookmarkEnd w:id="0"/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оведения контрольного мероприятия «Аудит в сфере закупок для муниципальных нужд в соответствии с Федеральным законом от 05.04.2013     № 44-ФЗ «О контрактной системе в сфере закупок товаров, работ, услуг для государственных и муниципальных нужд», осуществленных в 2020 году администрацией Студеновского сельсовета Карасукского района Новосибирской области» подготовлен отчет от 30.09.2021г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е мероприятие проведено на основании пункта 2.2. Плана работы КСО района на 2021 год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роверки подготовлен в соответствии с Положением о контрольно-счетном органе Карасукского района, утвержденным решением сессии Совета депутатов Карасукского района от 08.11.2011 № 86, Стандартом СФК 5/2015 «Общие правила проведения контрольного мероприятия», утвержденным Председателем КСО от 20.04.2015г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кт проверки направлен Контрольно-счетным органом Карасукского района Главе Карасукского района Новосибирской области, председателю Совета депутатов Карасукского района Новосибирской области, прокурору Карасукского района Новосибирской области, Главе Студеновского сельсовета Карасукского района Новосибирской области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7f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7:00Z</dcterms:created>
  <dc:creator>user</dc:creator>
  <dc:description/>
  <dc:language>en-US</dc:language>
  <cp:lastModifiedBy>user</cp:lastModifiedBy>
  <dcterms:modified xsi:type="dcterms:W3CDTF">2022-01-20T06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