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ведено контрольное мероприятие «Аудит в сфере закупок для муниципальных нужд в соответствии с Федеральным законом от 05.04.2013     № 44-ФЗ «О контрактной системе в сфере закупок товаров, работ, услуг для государственных и муниципальных нужд», осуществленных в 2020 году администрацией Благодатского сельсовета Карасукского района Новосибирской области» 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езультатам проведения контрольного мероприятия «Аудит в сфере закупок для муниципальных нужд в соответствии с Федеральным законом от 05.04.2013     № 44-ФЗ «О контрактной системе в сфере закупок товаров, работ, услуг для государственных и муниципальных нужд», осуществленных в 2020 году администрацией Благодатского сельсовета Карасукского района Новосибирской области» подготовлен отчет от 16.08.2021г.</w:t>
      </w:r>
      <w:bookmarkStart w:id="0" w:name="_GoBack"/>
      <w:bookmarkEnd w:id="0"/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нтрольное мероприятие проведено на основании пункта 2.2. Плана работы КСО района на 2021 год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проверки подготовлен в соответствии с Положением о контрольно-счетном органе Карасукского района, утвержденным решением сессии Совета депутатов Карасукского района от 08.11.2011 № 86, Стандартом СФК 5/2015 «Общие правила проведения контрольного мероприятия», утвержденным Председателем КСО от 20.04.2015г.</w:t>
      </w:r>
    </w:p>
    <w:p>
      <w:pPr>
        <w:pStyle w:val="NormalWeb"/>
        <w:spacing w:before="28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Акт проверки направлен Контрольно-счетным органом Карасукского района Главе Карасукского района Новосибирской области, председателю Совета депутатов Карасукского района Новосибирской области, прокурору Карасукского района Новосибирской области, Главе Благодатского сельсовета Карасукского района Новосибирской области. 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37f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2</Words>
  <Characters>1272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07:00Z</dcterms:created>
  <dc:creator>user</dc:creator>
  <dc:description/>
  <dc:language>en-US</dc:language>
  <cp:lastModifiedBy>user</cp:lastModifiedBy>
  <dcterms:modified xsi:type="dcterms:W3CDTF">2022-01-20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