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 xml:space="preserve">Проведено контрольное мероприятие «Аудит в сфере закупок для муниципальных нужд в соответствии с Федеральным законом от 05.04.2013     № 44-ФЗ «О контрактной системе в сфере закупок товаров, работ, услуг для государственных и муниципальных нужд», осуществленных в 2020 году муниципальным бюджетным общеобразовательным учреждением Новоивановской основной общеобразовательной школой Карасукского района Новосибирской области» </w:t>
      </w:r>
    </w:p>
    <w:p>
      <w:pPr>
        <w:pStyle w:val="NormalWeb"/>
        <w:spacing w:before="280" w:after="280"/>
        <w:rPr>
          <w:color w:val="000000"/>
          <w:sz w:val="27"/>
          <w:szCs w:val="27"/>
        </w:rPr>
      </w:pPr>
      <w:r>
        <w:rPr>
          <w:color w:val="000000"/>
          <w:sz w:val="27"/>
          <w:szCs w:val="27"/>
        </w:rPr>
        <w:t xml:space="preserve">По результатам проведения контрольного мероприятия «Аудит в сфере закупок для муниципальных нужд в соответствии с Федеральным законом от 05.04.2013     № 44-ФЗ «О контрактной системе в сфере закупок товаров, работ, услуг для государственных и муниципальных нужд», осуществленных в 2020 году» муниципальным бюджетным общеобразовательным учреждением Новоивановской основной общеобразовательной школой Карасукского района Новосибирской области» </w:t>
      </w:r>
      <w:bookmarkStart w:id="0" w:name="_GoBack"/>
      <w:bookmarkEnd w:id="0"/>
      <w:r>
        <w:rPr>
          <w:color w:val="000000"/>
          <w:sz w:val="27"/>
          <w:szCs w:val="27"/>
        </w:rPr>
        <w:t>подготовлен отчет от 09.07.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2.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 xml:space="preserve">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директору МБОУ Новоивановской ООШ Карасукского района Новосибирской области.  </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256</Words>
  <Characters>1461</Characters>
  <CharactersWithSpaces>171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