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0" w:before="0" w:after="0"/>
        <w:rPr/>
      </w:pPr>
      <w:r>
        <w:rPr/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расукского района Новосибирской области от 25.10.2017 №3070-п «Об утвержден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4 годы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корректировки программных мероприятий и уточнения объема финансирования, в соответствии с постановлением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Карасукского района Новосибирской области от 17.09.2015 № 2794-п «Об утверждении порядка п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, их формирования и реализации, порядка проведения оценки эффективности реализации муниципальных программ города Карасука Карасукского района Новосибирской области, Карасукского района Новосибирской области», ч. 2 ст. 24 Устава Карасукского района Новосибирской области, ч. 2 ст. 29 Устава города Карасука Карасукского района Новосибирской област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Карасукского района Новосибирской области от 25.10.2017 №3070-п «Об утвержден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4 годы» (далее – Программа или муниципальная программа) следующие изменен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программы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ы финансирования программы» 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71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295 987,84482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0 271,240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527,7587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 137,45833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9 630,30913 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 – 23 492,77851 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 – 20 032,80 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 – 21 895,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– средства федерального бюджета, областного бюджета, бюджета города Карасу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средств, выделяемые из федерального бюджета, областного бюджета Новосибирской области и бюджета города Карасука, подлежат ежегодному уточнению исходя из возможностей бюджетов всех уровней.</w:t>
            </w:r>
          </w:p>
        </w:tc>
      </w:tr>
    </w:tbl>
    <w:p>
      <w:pPr>
        <w:pStyle w:val="ConsPlusNormal"/>
        <w:spacing w:lineRule="atLeast" w:line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bscript"/>
        </w:rPr>
        <w:t>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5 «Ресурсное обеспечение муниципальной программы»: Цифры «297 935,40631» заменить цифрами «295 987,84482»,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5 440,34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3 492,7785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1 к Программе изложить в редакции согласно приложению 1 к настоящему постановлению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2 к Программе изложить в редакции согласно приложению 2 к настоящему постановлению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иложение 5 к Программе изложить в редакции согласно приложению №3 к настоящему постановлению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-контрольному отделу администрации Карасукского района Новосибирской области (Мелехова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Style29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Карасукского района Новосибирской области Баранкина В.В.</w:t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расукского райо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Новосибирской области                                      В.В. Баранкин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троительства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дорожной деятельност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расукского района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В.Д. Яковле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финансов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расукского района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С.В. Михайл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юрист юридического отдел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расукского района                                                                    Новосибирской области                                                                          М.В. Дорон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контрольного отдела</w:t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расукского района </w:t>
      </w:r>
    </w:p>
    <w:p>
      <w:pPr>
        <w:pStyle w:val="Normal"/>
        <w:spacing w:lineRule="atLeast" w:line="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  <w:tab/>
        <w:t xml:space="preserve">          </w:t>
        <w:tab/>
        <w:t xml:space="preserve">          </w:t>
        <w:tab/>
        <w:t xml:space="preserve">                                             О.Т. Мелехова</w:t>
      </w:r>
    </w:p>
    <w:p>
      <w:pPr>
        <w:pStyle w:val="Normal"/>
        <w:spacing w:lineRule="atLeast" w:line="0" w:before="0" w:after="0"/>
        <w:ind w:left="-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ат                         Кол-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/п                                                                                             коп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тдел  строительства                                                            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 Орг отдел                                                                               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пр. эконом. развития                                                        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                                                                        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специалист отдела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хитектуры и жилищ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асук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                                                  Н.А. Зайце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07.2022 № 1722-п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города Карасу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- 2024 годы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и, задачи и целевые индикатор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5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6"/>
        <w:gridCol w:w="3368"/>
        <w:gridCol w:w="176"/>
        <w:gridCol w:w="1100"/>
        <w:gridCol w:w="176"/>
        <w:gridCol w:w="726"/>
        <w:gridCol w:w="176"/>
        <w:gridCol w:w="907"/>
        <w:gridCol w:w="54"/>
        <w:gridCol w:w="1080"/>
        <w:gridCol w:w="850"/>
        <w:gridCol w:w="57"/>
        <w:gridCol w:w="936"/>
        <w:gridCol w:w="850"/>
        <w:gridCol w:w="975"/>
        <w:gridCol w:w="94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/задачи, требующие решения для достижения цел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 изм.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 по года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ышение уровня благоустройств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приятных, комфортных и безопасных условий жизнедеятель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общественных пространст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</w:tr>
      <w:tr>
        <w:trPr/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общественных пространст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ы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благоустро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ых пространст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ы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ы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96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5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4.07.2022№1722-п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города Карасу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- 2024 год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квартирных домов, дворовые территории, которые подлежат благоустройству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-2024 годах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"/>
        <w:gridCol w:w="4388"/>
        <w:gridCol w:w="4672"/>
      </w:tblGrid>
      <w:tr>
        <w:trPr>
          <w:trHeight w:val="43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многоквартирных домов, дворовые территории которых подлежат благоустройству в 2018-2024 годах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улицы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дома</w:t>
            </w:r>
          </w:p>
        </w:tc>
      </w:tr>
      <w:tr>
        <w:trPr>
          <w:trHeight w:val="436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 год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36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9 год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292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0 год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а</w:t>
            </w:r>
          </w:p>
        </w:tc>
      </w:tr>
      <w:tr>
        <w:trPr>
          <w:trHeight w:val="292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1 год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92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2 год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92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3 год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0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б</w:t>
            </w:r>
          </w:p>
        </w:tc>
      </w:tr>
      <w:tr>
        <w:trPr>
          <w:trHeight w:val="1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а</w:t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б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я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хоменк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хоменк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ще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ще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ще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ёг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ёг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ёг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ёг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нзе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нная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кши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с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425" w:right="567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ласти  от _______ № ______-п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города Карасу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- 2024 годы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е финансовые затраты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8"/>
        <w:gridCol w:w="1275"/>
        <w:gridCol w:w="1418"/>
        <w:gridCol w:w="1417"/>
        <w:gridCol w:w="1418"/>
        <w:gridCol w:w="1276"/>
        <w:gridCol w:w="1275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и объемы расходов по программе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затраты, тыс.руб. (в ценах 2022 г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 реализации програм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 987,84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271,24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527,7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 137,45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630,30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 492,77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03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8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 274,54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840,953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761,58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 848,4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 271,50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180,81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 7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57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 725,2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16,679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,06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77,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 885,15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4,2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988,07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13,607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,1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211,94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473,64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,76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96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ectioninfotext">
    <w:name w:val="section-info-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20" w:after="29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5522E53A5DC5C370C7B6684E4513EC143151918A8A93030F62BEFF61F4434EE057E44B3F7E3EEF9320BB2AB35178469F26E6C752EA19601DDCB57Az2g0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4:00Z</dcterms:created>
  <dc:creator>Панфилова Анастасия Сергеевна</dc:creator>
  <dc:description/>
  <cp:keywords/>
  <dc:language>en-US</dc:language>
  <cp:lastModifiedBy>Нина Александровна Зайцева</cp:lastModifiedBy>
  <cp:lastPrinted>2022-10-20T16:00:00Z</cp:lastPrinted>
  <dcterms:modified xsi:type="dcterms:W3CDTF">2022-10-24T04:08:00Z</dcterms:modified>
  <cp:revision>94</cp:revision>
  <dc:subject/>
  <dc:title/>
</cp:coreProperties>
</file>