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0" w:before="0" w:after="0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расукского района Новосибирской области от 25.10.2017 №3070-п «Об утвержден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4 годы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корректировки программных мероприятий и уточнения объема финансирования, в соответствии с постановлением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Карасукского района Новосибирской области от 17.09.2015 № 2794-п «Об утверждении п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, порядка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», ч. 2 ст. 24 Устава Карасукского района Новосибирской области, ч. 2 ст. 29 Устава города Карасука Карасукского района Новосибирской области, постановлением администрации Карасукского района Новосибирской области от 04.06.2021 № 1270-п «О победителе по итогам интернет-голосования по отбору общественных территорий города Карасука Карасукского района Новосибирской области, подлежащих благоустройству в рамках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4 годы» на 2022 год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Карасукского района Новосибирской области от 25.10.2017 №3070-п «Об утвержден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4 годы» (далее – Программа) следующие изменен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программы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ы финансирования программы»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71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346 482,16533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0 271,24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527,7587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 137,45833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 519,60957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 – 12 513,04929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 – 12 513,04929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 – 138 0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федерального бюджета, областного бюджета, бюджета города Карасу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средств, выделяемые из федерального бюджета, областного бюджета Новосибирской области и бюджета города Карасука, подлежат ежегодному уточнению исходя из возможностей бюджетов всех уровней.</w:t>
            </w:r>
          </w:p>
        </w:tc>
      </w:tr>
    </w:tbl>
    <w:p>
      <w:pPr>
        <w:pStyle w:val="ConsPlusNormal"/>
        <w:spacing w:lineRule="atLeast" w:line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bscript"/>
        </w:rPr>
        <w:t>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5  «Ресурсное обеспечение муниципальной программы»: Цифры «495 170,10675» заменить цифрами «346 482,16533»,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0 925,35957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2 519,60957</w:t>
      </w:r>
      <w:r>
        <w:rPr>
          <w:rFonts w:cs="Times New Roman" w:ascii="Times New Roman" w:hAnsi="Times New Roman"/>
          <w:sz w:val="28"/>
          <w:szCs w:val="28"/>
        </w:rPr>
        <w:t>»,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 308,29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 513,04929</w:t>
      </w:r>
      <w:r>
        <w:rPr>
          <w:rFonts w:cs="Times New Roman" w:ascii="Times New Roman" w:hAnsi="Times New Roman"/>
          <w:sz w:val="28"/>
          <w:szCs w:val="28"/>
        </w:rPr>
        <w:t>»,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3 000,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 513,04929</w:t>
      </w:r>
      <w:r>
        <w:rPr>
          <w:rFonts w:cs="Times New Roman" w:ascii="Times New Roman" w:hAnsi="Times New Roman"/>
          <w:sz w:val="28"/>
          <w:szCs w:val="28"/>
        </w:rPr>
        <w:t>»,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68 000,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8 000,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) приложение №1 к Программе  изложить в редакции согласно приложению №1 к настоящему постановлению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3 к Программе  изложить в редакции согласно приложению №2 к настоящему постановлению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5 к Программе  изложить в редакции согласно приложению №3к настоящему постановл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контрольному отделу администрации Карасукского района Новосибирской области (Олейник О.Т.) опубликовать 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/>
      </w:pPr>
      <w:r>
        <w:rPr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возложить на первого заместителя главы администрации Карасукского района Новосибирской области Юнга А.А.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расукского райо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Новосибирской области                                              А.А. Юнг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троительства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жилищных программ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расук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О.В. Коне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юрист юридического отдел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расукского района                                                                    Новосибирской области                                                                          М.В. Дорон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контрольного отдела</w:t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расукского района </w:t>
      </w:r>
    </w:p>
    <w:p>
      <w:pPr>
        <w:pStyle w:val="Normal"/>
        <w:spacing w:lineRule="atLeast" w:line="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  <w:tab/>
        <w:t xml:space="preserve">          </w:t>
        <w:tab/>
        <w:t xml:space="preserve">          </w:t>
        <w:tab/>
        <w:t xml:space="preserve">                                            О.Т. Олейник</w:t>
      </w:r>
    </w:p>
    <w:p>
      <w:pPr>
        <w:pStyle w:val="Normal"/>
        <w:ind w:left="-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ат                         Кол-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/п                                                                                             коп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тдел  строительства                                                     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 Орг отдел                                                                               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пр. эконом. развития                                                    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                                                                       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пециалист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хитектуры и жилищ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асук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                                      Н.А. Зайц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 № ______-п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4 год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, задачи и целевые индикатор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6"/>
        <w:gridCol w:w="3368"/>
        <w:gridCol w:w="176"/>
        <w:gridCol w:w="1100"/>
        <w:gridCol w:w="176"/>
        <w:gridCol w:w="726"/>
        <w:gridCol w:w="176"/>
        <w:gridCol w:w="907"/>
        <w:gridCol w:w="54"/>
        <w:gridCol w:w="1080"/>
        <w:gridCol w:w="850"/>
        <w:gridCol w:w="57"/>
        <w:gridCol w:w="936"/>
        <w:gridCol w:w="850"/>
        <w:gridCol w:w="975"/>
        <w:gridCol w:w="94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 изм.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 по года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ышение уровня благоустройств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приятных, комфортных и безопасных условий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общественных пространст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</w:tr>
      <w:tr>
        <w:trPr/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ых пространст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ых пространст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6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 № ______-п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пространств, подлежащих благоустройству в 2018-2024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51"/>
      </w:tblGrid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щественного пространства, подлежащего благоустройству в 2018-2024 г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благоустройства, кв.м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по ул. Кутузова 42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8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зданием бассейна «Садко» ул. Турге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07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по ул. Кутузова 42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дыха по ул. Ленина, 157а, за зданием СОШ №5 и п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 84,8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 09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дыха по ул. Ленина, 157а, за зданием СОШ №5 и п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 84,8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8 0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дыха по ул. Ленина, 157а, за зданием СОШ №5 и п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 84,8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 0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в районе «Молзавод», Заводская, 1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 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-проект формирования территориального оздоровительного многофункционального природного комплекса "Савка", г. Карас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08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МКД по ул. Щорса,1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 8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в районе «Молзавод», Заводская, 1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спортивное сооружение по ул. Лучарского,44А        (у Гимназии 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по ул. Октябрьск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5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по ул. Новосибирская,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ое спортивное сооружение педагогического колледжа по ул. </w:t>
            </w:r>
            <w:r>
              <w:rPr>
                <w:rStyle w:val="Sectioninfotext"/>
                <w:rFonts w:cs="Times New Roman" w:ascii="Times New Roman" w:hAnsi="Times New Roman"/>
                <w:sz w:val="24"/>
                <w:szCs w:val="24"/>
              </w:rPr>
              <w:t>Фрунзе, 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695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МКД Тургенева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спортивное сооружение по ул. Щорса,17В                 (у СОШ №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 8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у МКД по ул. Союзная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площадь по ул. Соро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между МКД по ул. Тургенева, 2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МКД по ул. Кутузова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1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425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  от _______ № ______-п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4 год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е финансовые затраты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8"/>
        <w:gridCol w:w="1275"/>
        <w:gridCol w:w="1418"/>
        <w:gridCol w:w="1417"/>
        <w:gridCol w:w="1418"/>
        <w:gridCol w:w="1276"/>
        <w:gridCol w:w="1275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и объемы расходов по программе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затраты, тыс.руб. (в ценах 2021 г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 реализации програм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 482,16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271,24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527,7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 137,45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 519,60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 513,04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 513,04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 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 994,6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840,953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761,58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 848,4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 855,64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796,2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796,2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 0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298,08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16,679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,0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77,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535,65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,5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,51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42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89,47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13,607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,1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11,94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8,30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24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24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4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96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1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22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ectioninfotext">
    <w:name w:val="section-info-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20" w:after="29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5522E53A5DC5C370C7B6684E4513EC143151918A8A93030F62BEFF61F4434EE057E44B3F7E3EEF9320BB2AB35178469F26E6C752EA19601DDCB57Az2g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4:00Z</dcterms:created>
  <dc:creator>Панфилова Анастасия Сергеевна</dc:creator>
  <dc:description/>
  <cp:keywords/>
  <dc:language>en-US</dc:language>
  <cp:lastModifiedBy>user66</cp:lastModifiedBy>
  <cp:lastPrinted>2021-06-24T13:43:00Z</cp:lastPrinted>
  <dcterms:modified xsi:type="dcterms:W3CDTF">2021-06-24T07:07:00Z</dcterms:modified>
  <cp:revision>63</cp:revision>
  <dc:subject/>
  <dc:title/>
</cp:coreProperties>
</file>