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rPr/>
      </w:pPr>
      <w:r>
        <w:rPr/>
        <w:t>ПОСТАНО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</w:t>
      </w:r>
    </w:p>
    <w:p>
      <w:pPr>
        <w:pStyle w:val="Normal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асука Карасукского района Новосибирской области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2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09.02.2019 №106 «О внесении изменений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Карасукского района Новосибирской области от 17.09.2015 № 2794-п «Об утверждении порядка принятия решений о разработке муниципальных программ города Карасука Карасукского района Новосибирской области, Карасукского района Новосибирской области, их формирования и реализации, порядка проведения оценки эффективности реализации муниципальных программ города Карасука Карасукского района Новосибирской области, Карасукского района Новосибирской области», </w:t>
      </w:r>
      <w:r>
        <w:rPr>
          <w:rFonts w:eastAsia="Calibri"/>
          <w:sz w:val="28"/>
          <w:szCs w:val="28"/>
        </w:rPr>
        <w:t>ч. 2 ст. 29 Устава Карасукского района Новосибирской области, ч. 2 ст. 24 Устава города Карасука Карасукск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арасукского района Новосибирской области от 25.10.2017 №3070-п «Об утверждении муниципальной программы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2 годы» следующие измен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наименовании постановления слова «на 2018-2022 год» заменить словами «на 2018-2024 годы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в пункте 1 слова «на 2018-2022 годы» заменить словами «на 2018-2024 годы»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ложении Муниципальная программа «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18 - 2022 годы» (далее - Программа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0" w:right="-141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0" w:before="0" w:after="0"/>
        <w:ind w:left="720" w:right="-141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слова «на 2018-2022 годы» заменить словами «на 2018-2024 годы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аспорте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0" w:before="0" w:after="0"/>
        <w:ind w:right="-14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слова «на 2018-2022 годы» заменить словами «на 2018-2024 годы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0" w:before="0" w:after="0"/>
        <w:ind w:right="-142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Сроки реализации программы» изложить в следующей редакции: «Период реализации программы: на 2018 -2024 годы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180" w:before="0" w:after="0"/>
        <w:ind w:right="-142" w:firstLine="72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финансирования программы» 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20"/>
        <w:gridCol w:w="248"/>
      </w:tblGrid>
      <w:tr>
        <w:trPr>
          <w:trHeight w:val="491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– 425 895,24011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0 271,24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од – 19 124,0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од – 41 500,0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 500,0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– 82 500,0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– 77 500,0 тыс. руб.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– 64 5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федерального бюджета, областного бюджета, местного бюджет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средств, выделяемые из федерального бюджета, областного бюджета Новосибирской области и местных бюджетов, подлежат ежегодному уточнению исходя из возможностей бюджетов всех уровней.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первый раздела 4 изложить в следующей редакции: «В рамках программы планируется осуществление мероприятий согласно (приложение № 4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адресного перечня многоквартирных домов, дворовые территории которых подлежат благоустройству в 2018-2024 годах (приложение №2), перечень общественных пространств, подлежащих благоустройству в 2018-2024 годах (приложение №3):»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четырнадцатый раздела 4 изложить в следующей редакции: «Общественные территории, подлежащие благоустройству в 2018 - 2024 годы в рамках данной программы, с перечнем видов работ, планируемых к выполнению, отбираются с учетом результатов общественного обсуждения»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дел 5  «Ресурсное обеспечение муниципальной программы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</w:t>
      </w:r>
      <w:r>
        <w:rPr>
          <w:rFonts w:cs="Times New Roman" w:ascii="Times New Roman" w:hAnsi="Times New Roman"/>
          <w:bCs/>
          <w:sz w:val="28"/>
          <w:szCs w:val="28"/>
        </w:rPr>
        <w:t>на 2018-2024 годы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25 895,24011 тыс. рублей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18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0 271,24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019 год – 19 124,0 тыс. руб.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020 год – 41 500,0 тыс. руб.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021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0 500,0 тыс. руб.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022 год – 82 500,0 тыс. руб.;</w:t>
      </w:r>
    </w:p>
    <w:p>
      <w:pPr>
        <w:pStyle w:val="Normal"/>
        <w:spacing w:lineRule="auto" w:line="240" w:before="0" w:after="0"/>
        <w:ind w:firstLine="3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023 год – 77 500,0 тыс. руб.;</w:t>
      </w:r>
    </w:p>
    <w:p>
      <w:pPr>
        <w:pStyle w:val="Normal"/>
        <w:spacing w:lineRule="auto" w:line="240" w:before="0" w:after="0"/>
        <w:ind w:firstLine="3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024 год – 64 500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финансирования – средства федерального бюджета, областного бюджета, местного бюдж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ы средств, выделяемые из федерального бюджета, областного бюджета Новосибирской области и местных бюджетов, подлежат ежегодному уточнению исходя из возможностей бюджетов всех уров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одные финансовые затраты муниципальной программы согласно приложению № 5 к настоящей Программе»;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бзац первый раздела 6 изложить в следующей редакции: «Реализация Программы позволит к концу 2024 года:»;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№1 к Программе  изложить в редакции согласно приложению №1 к настоящему постановле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2 к Программе  изложить в редакции согласно приложению №2 к настоящему постановлению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№3 к Программе  изложить в редакции согласно приложению №3 к настоящему постановлению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ложение №4 к Программе  изложить в редакции согласно приложению №4 к настоящему постановл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5 к Программе  изложить в редакции согласно приложению №5 к настоящему постановлению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контрольному отделу администрации Карасукского района Новосибирской области (Олейник О.Т.) опубликовать  настоящее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асукского район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 Новосибирской области                                              А.А. Юнг</w:t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лагоустройств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асукского район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С.В. Зеленк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расукского райо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С.В. Михайловск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юрист юридического отдела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расукского района                                                                    Новосибирской области                                                                          Ю.В. Глуходед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-контроль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  </w:t>
        <w:tab/>
        <w:tab/>
        <w:t xml:space="preserve">     </w:t>
        <w:tab/>
        <w:t xml:space="preserve"> </w:t>
        <w:tab/>
        <w:t xml:space="preserve">     О.Т. Олейник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-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РАССЫЛКА:</w:t>
      </w:r>
    </w:p>
    <w:p>
      <w:pPr>
        <w:pStyle w:val="Normal"/>
        <w:spacing w:lineRule="atLeast" w:line="0" w:before="0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ат                                                Кол-во</w:t>
      </w:r>
    </w:p>
    <w:p>
      <w:pPr>
        <w:pStyle w:val="Normal"/>
        <w:spacing w:lineRule="atLeast" w:line="0"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/п                                                                                                                    копий</w:t>
      </w:r>
    </w:p>
    <w:p>
      <w:pPr>
        <w:pStyle w:val="Normal"/>
        <w:spacing w:lineRule="atLeast" w:line="0" w:before="0" w:after="0"/>
        <w:ind w:right="-5" w:hanging="0"/>
        <w:rPr/>
      </w:pPr>
      <w:r>
        <w:rPr>
          <w:rFonts w:cs="Times New Roman" w:ascii="Times New Roman" w:hAnsi="Times New Roman"/>
          <w:sz w:val="20"/>
          <w:szCs w:val="20"/>
        </w:rPr>
        <w:t>1. Отдел  благоустройства  администрации;                           1</w:t>
      </w:r>
    </w:p>
    <w:p>
      <w:pPr>
        <w:pStyle w:val="Normal"/>
        <w:spacing w:lineRule="atLeast" w:line="0"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МИ                                                                                         1</w:t>
      </w:r>
    </w:p>
    <w:p>
      <w:pPr>
        <w:pStyle w:val="Normal"/>
        <w:spacing w:lineRule="atLeast" w:line="0" w:before="0" w:after="0"/>
        <w:ind w:right="-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0"/>
        </w:rPr>
        <w:t>3.  Орг отдел                                                                                1</w:t>
      </w:r>
    </w:p>
    <w:p>
      <w:pPr>
        <w:pStyle w:val="Normal"/>
        <w:spacing w:lineRule="atLeast" w:line="0"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лужба заказчика                                                                   1</w:t>
      </w:r>
    </w:p>
    <w:p>
      <w:pPr>
        <w:pStyle w:val="Normal"/>
        <w:spacing w:lineRule="atLeast" w:line="0"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правление ТБДиЖКХ                                                          1</w:t>
      </w:r>
    </w:p>
    <w:p>
      <w:pPr>
        <w:pStyle w:val="Normal"/>
        <w:spacing w:lineRule="atLeast" w:line="0"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-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Управление экономического развития                                 1</w:t>
      </w:r>
    </w:p>
    <w:p>
      <w:pPr>
        <w:pStyle w:val="Normal"/>
        <w:spacing w:lineRule="atLeast" w:line="0" w:before="0" w:after="0"/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:                                                                                      6</w:t>
      </w:r>
    </w:p>
    <w:p>
      <w:pPr>
        <w:pStyle w:val="Normal"/>
        <w:spacing w:lineRule="atLeast" w:line="0" w:before="0" w:after="0"/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специалист отдела благоустройства  администрац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арасукского района                                                                                                                Н.А. Зайцева</w:t>
      </w:r>
    </w:p>
    <w:p>
      <w:pPr>
        <w:pStyle w:val="Normal"/>
        <w:spacing w:lineRule="atLeast" w:line="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_______-п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Цели, задачи и целевые индикатор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1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6"/>
        <w:gridCol w:w="3368"/>
        <w:gridCol w:w="176"/>
        <w:gridCol w:w="1100"/>
        <w:gridCol w:w="176"/>
        <w:gridCol w:w="726"/>
        <w:gridCol w:w="176"/>
        <w:gridCol w:w="907"/>
        <w:gridCol w:w="54"/>
        <w:gridCol w:w="1080"/>
        <w:gridCol w:w="850"/>
        <w:gridCol w:w="57"/>
        <w:gridCol w:w="936"/>
        <w:gridCol w:w="850"/>
        <w:gridCol w:w="975"/>
        <w:gridCol w:w="94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д. изм.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н по года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ых, комфортных и безопасных условий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</w:tr>
      <w:tr>
        <w:trPr/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ых пространст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центы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о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№ _______-п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квартирных домов, дворовые территории которые подлежат благоустройству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8-202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4391"/>
        <w:gridCol w:w="4678"/>
      </w:tblGrid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многоквартирных домов, дворовые территории которых подлежат благоустройству в 2018-2024 годах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лиц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дома</w:t>
            </w:r>
          </w:p>
        </w:tc>
      </w:tr>
      <w:tr>
        <w:trPr>
          <w:trHeight w:val="436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36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а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а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292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1 год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стиче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1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г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2 год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щ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б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Бедн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б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стиче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9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3 год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а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б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ачарск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я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омен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щ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9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4 год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ёг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вор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гене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нз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нна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кши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рс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о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№ _____-п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пространств, подлежащих благоустройству в 2018-2024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551"/>
      </w:tblGrid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бщественного пространства, подлежащего благоустройству в 2018-2024 го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благоустройства, кв.м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по ул. Кутузова 42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зданием бассейна «Садко» ул. Турген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07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по ул. Кутузова 42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отдыха по ул. Ленина, 157а, за зданием СОШ №5 и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генева 84,8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2 150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 ул.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в районе «Молзавод», Заводская, 1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 963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Щорса,15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е сооружение по ул. Лучарского,44А        (у Гимназии №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по ул. Октябрь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 57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по ул. Новосибирская,5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ое спортивное сооружение педагогического колледжа по ул. </w:t>
            </w:r>
            <w:r>
              <w:rPr>
                <w:rStyle w:val="Sectioninfotext"/>
                <w:rFonts w:cs="Times New Roman" w:ascii="Times New Roman" w:hAnsi="Times New Roman"/>
                <w:sz w:val="24"/>
                <w:szCs w:val="24"/>
              </w:rPr>
              <w:t>Фрунзе, 8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6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Тургенева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8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спортивное сооружение по ул. Щорса,17В                 (у СОШ №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у МКД по ул. Союзная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 по ул. Соро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46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ежная по ул. Д.Бед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9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между МКД по ул. Тургенева, 22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за МКД по ул. Кутузов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1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709" w:right="1274" w:gutter="0" w:header="709" w:top="9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 Новосибирск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_________ № _______-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расука Карасук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территории города Карасу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сукск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78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8 - 2024 годы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10348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FFFF"/>
          <w:sz w:val="28"/>
          <w:szCs w:val="28"/>
        </w:rPr>
        <w:t>Основные мероприятия муниципальной программы</w:t>
      </w:r>
    </w:p>
    <w:tbl>
      <w:tblPr>
        <w:tblW w:w="143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843"/>
        <w:gridCol w:w="4110"/>
        <w:gridCol w:w="144"/>
        <w:gridCol w:w="6237"/>
      </w:tblGrid>
      <w:tr>
        <w:trPr>
          <w:trHeight w:val="67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ок реализации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hanging="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36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вышение уровня благоустройств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я разви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приятных, комфортных и безопасных условий жизнедеятельности населения</w:t>
            </w:r>
          </w:p>
        </w:tc>
      </w:tr>
      <w:tr>
        <w:trPr>
          <w:trHeight w:val="257" w:hRule="atLeast"/>
        </w:trPr>
        <w:tc>
          <w:tcPr>
            <w:tcW w:w="1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йства общественных пространст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</w:tr>
      <w:tr>
        <w:trPr>
          <w:trHeight w:val="12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простра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Карасук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-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реализации программы станет улучшение содержания объектов благоустройства, зеленых насаждений и в целом внешнего обл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Карас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за счет: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а дворовых территорий многоквартирных домов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зволит обеспеч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площадей обустроенных зон отдыха, спортивных и детских площадок, зон озеленения, тротуаров и проездов, приведенных в надлежащее состояние на территор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Карас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Карасукского района Новосибирской област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18-2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реализации программы станет улучшение содержания объектов благоустройства, зеленых насаждений и в целом внешнего обл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Карас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за счет: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общественных пространств и наиболее посещаемых территорий (парков)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зволит обеспечи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площадей обустроенных зон отдыха, спортивных и детских площадок, зон озеленения, тротуаров и проездов, приведенных в надлежащее состояние на территор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Карас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7478"/>
      </w:tblGrid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кского района Новосибирск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от _________ № _______-п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Карасука Карасук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современной городск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территории города Карасу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асукск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30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- 2024 год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е финансовые затраты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8"/>
        <w:gridCol w:w="1275"/>
        <w:gridCol w:w="1418"/>
        <w:gridCol w:w="1417"/>
        <w:gridCol w:w="1418"/>
        <w:gridCol w:w="1276"/>
        <w:gridCol w:w="1275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и объемы расходов по программе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затраты, тыс.руб. (в ценах 2018 г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 реализации програм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финансовых затрат, в том числе и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 895,24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271,24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1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 260,3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840,95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6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2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 6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 0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 4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225,77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16,67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409,10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13,60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6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22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ectioninfotext">
    <w:name w:val="section-info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120" w:after="294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7:00Z</dcterms:created>
  <dc:creator>Панфилова Анастасия Сергеевна</dc:creator>
  <dc:description/>
  <cp:keywords/>
  <dc:language>en-US</dc:language>
  <cp:lastModifiedBy>user66</cp:lastModifiedBy>
  <cp:lastPrinted>2019-03-27T14:03:00Z</cp:lastPrinted>
  <dcterms:modified xsi:type="dcterms:W3CDTF">2019-04-01T02:39:00Z</dcterms:modified>
  <cp:revision>29</cp:revision>
  <dc:subject/>
  <dc:title/>
</cp:coreProperties>
</file>