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РАСУК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3.2025 № 546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 утверждении Порядка формирования, ведения  и актуализации реестра муниципальных нормативных правовых актов Карасукского муниципального округа Новосибирской области, содержащих обязательные требования,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, иных форм оценки и экспертизы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Карасукского муниципального округа Новосибирской области от 25.12.2024 № 133 «</w:t>
      </w:r>
      <w:r>
        <w:rPr>
          <w:sz w:val="28"/>
          <w:szCs w:val="28"/>
          <w:lang w:eastAsia="en-US"/>
        </w:rPr>
        <w:t>Об утверждении Порядка установления и оценки применения обязательных требований, содержащихся в муниципальных нормативных правовых актах Карасукского муниципального округа Новосибирской области», в</w:t>
      </w:r>
      <w:r>
        <w:rPr>
          <w:sz w:val="28"/>
          <w:szCs w:val="28"/>
        </w:rPr>
        <w:t xml:space="preserve"> целях обеспечения систематизации обязательных требований, содержащихся в муниципальных нормативных правовых актах Карасукского муниципального округа Новосибирской обла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й Порядок формирования, ведения и актуализации реестра муниципальных нормативных правовых актов Карасукского муниципального округа Новосибирской области, содержащих обязательные требования,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, иных форм оценки и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онно-контрольному отделу администрации Карасукского муниципального округа Новосибирской области (Филь О.В.) опубликовать постановление в Бюллетене органов местного самоуправления Карасук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Перову Ж.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муниципального округа 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овосибирской области                                                                             В.М. Кулаков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nformat"/>
        <w:ind w:left="52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nformat"/>
        <w:ind w:left="52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nformat"/>
        <w:ind w:left="52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муниципального округа Новосибирской области</w:t>
      </w:r>
    </w:p>
    <w:p>
      <w:pPr>
        <w:pStyle w:val="Normal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3.2025 № 546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актуализации реестра муниципальных нормативных правовых актов Карасукского муниципального округа Новосибирской области, содержащих обязательные требования, оценка соблюдения которых осуществляется в рамках муниципального контроля, привл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й ответственности, предоставления разре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 форм оценки и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1.  Настоящий Порядок разработан в соответствии с Федеральным законом от 31.07.2020 № 247-ФЗ «Об обязательных требованиях в Российской Федерации» (далее – Федеральный закон № 247-ФЗ) и определяет правила формирования, ведения и актуализации реестра муниципальных нормативных правовых актов Карасукского муниципального округа Новосибирской области </w:t>
      </w:r>
      <w:r>
        <w:rPr>
          <w:sz w:val="28"/>
          <w:szCs w:val="28"/>
        </w:rPr>
        <w:t>(далее – Карасукский муниципальный округ)</w:t>
      </w:r>
      <w:r>
        <w:rPr>
          <w:rFonts w:eastAsia="Calibri;Century Gothic"/>
          <w:bCs/>
          <w:sz w:val="28"/>
          <w:szCs w:val="28"/>
          <w:lang w:eastAsia="en-US"/>
        </w:rPr>
        <w:t>, содержащих обязательные требования,</w:t>
      </w:r>
      <w:r>
        <w:rPr/>
        <w:t xml:space="preserve"> </w:t>
      </w:r>
      <w:r>
        <w:rPr>
          <w:rFonts w:eastAsia="Calibri;Century Gothic"/>
          <w:bCs/>
          <w:sz w:val="28"/>
          <w:szCs w:val="28"/>
          <w:lang w:eastAsia="en-US"/>
        </w:rPr>
        <w:t>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, иных форм оценки и экспертизы (далее – Реестр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2. Реестр формируется администрацией Карасукского муниципального округа (далее – администрация) и включает все муниципальные нормативные правовые акты, содержащие обязательные требования, оценка соблюдения которых осуществляется </w:t>
      </w:r>
      <w:r>
        <w:rPr>
          <w:sz w:val="28"/>
          <w:szCs w:val="28"/>
          <w:lang w:eastAsia="en-US"/>
        </w:rPr>
        <w:t>в рамках муниципального контроля, привлечения к административной ответственности, предоставления разрешений, иных форм оценки и экспертизы (далее – обязательные требовани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>3. Задачами ведения Реестра являю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1) формирование базы данных об обязательных требованиях и муниципальных нормативных правовых актах </w:t>
      </w:r>
      <w:r>
        <w:rPr>
          <w:sz w:val="28"/>
          <w:szCs w:val="28"/>
        </w:rPr>
        <w:t>Карасукского муниципального округа (далее – муниципальный нормативный правовой акт)</w:t>
      </w:r>
      <w:r>
        <w:rPr>
          <w:rFonts w:eastAsia="Calibri;Century Gothic"/>
          <w:bCs/>
          <w:sz w:val="28"/>
          <w:szCs w:val="28"/>
          <w:lang w:eastAsia="en-US"/>
        </w:rPr>
        <w:t xml:space="preserve">, содержащих обязательные требовани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2) информирование заинтересованных лиц об обязательных требованиях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>3) использование данных Реестра в целях составления плана оценки применения обязательных требований, содержащихся в муниципальных нормативных правовых актах</w:t>
      </w:r>
      <w:r>
        <w:rPr>
          <w:sz w:val="28"/>
          <w:szCs w:val="28"/>
        </w:rPr>
        <w:t xml:space="preserve">, </w:t>
      </w:r>
      <w:r>
        <w:rPr>
          <w:rFonts w:eastAsia="Calibri;Century Gothic"/>
          <w:bCs/>
          <w:sz w:val="28"/>
          <w:szCs w:val="28"/>
          <w:lang w:eastAsia="en-US"/>
        </w:rPr>
        <w:t>подлежащих оценке примен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>4. Реестр включает сведения в отношении каждого муниципального нормативного правового акта, содержащего обязательное требовани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;Century Gothic"/>
          <w:bCs/>
          <w:sz w:val="28"/>
          <w:szCs w:val="28"/>
          <w:lang w:eastAsia="en-US"/>
        </w:rPr>
        <w:t>1) вид, реквизиты и наименование нормативного правового акта, содержащего обязательное требование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sz w:val="28"/>
          <w:szCs w:val="28"/>
        </w:rPr>
        <w:t>2) г</w:t>
      </w:r>
      <w:r>
        <w:rPr>
          <w:rFonts w:eastAsia="Calibri;Century Gothic"/>
          <w:bCs/>
          <w:sz w:val="28"/>
          <w:szCs w:val="28"/>
          <w:lang w:eastAsia="en-US"/>
        </w:rPr>
        <w:t>иперссылка на скачивание муниципального нормативного правового акта, содержащего обязательное требова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3) реквизиты структурных единиц муниципального нормативного правового акта, содержащих обязательные требования (допускается группировка обязательных требований по содержанию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4) категории лиц, обязанных соблюдать обязательные требова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5) срок действия обязательного требова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6) форма оценки соблюдения обязательного требования (муниципальный контроль, привлечение к административной ответственности, предоставление разрешений, иные формы оценки и экспертизы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7) наименование вида ответственности, предусмотренной за несоблюдение обязательного требования с указанием вида санкции (при наличии), вида нормативного правового акта, устанавливающего ответственность за несоблюдение обязательного треб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>5. В целях формирования Реестра структурное подразделение администрации, осуществляющее нормативно-правовое регулирование в соответствующей сфере общественных отношений (далее – разработчик), в срок не позднее пяти рабочих дней с момента утверждения муниципального правового акта, содержащего обязательное требование, направляет в управление экономического развития администрации (далее – управление) сведения для включения в Реестр по форме, установленной приложением к настоящему Поряд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>6. Управление осуществляет ведение Реестра на основании данных, представленных в соответствии с п.5 настоящего Порядка, а также обеспечивает размещение Реестра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7. Актуализация сведений, содержащихся в Реестре, производится путем предоставления разработчиком в управление актуальной информации в срок не позднее пяти рабочих дней с даты вступления в силу муниципального нормативного правового акта, вносящего изменения в муниципальный нормативный правовой акт, содержащий обязательное требование, либо признающего утратившим силу муниципальный нормативный правовой акт, содержащий обязательное требова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>8. Разработчик несет ответственность за полное и своевременное предоставления сведений для включения в Реест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9. В случае выявления муниципального нормативного правового акта, содержащего обязательные требования, соответствующие положениям ст.1 Федерального закона № 247-ФЗ, информация о котором не предоставлена для включения в Реестр, управление вправе инициировать включение сведений о таком муниципальном нормативном правовом акте в Реест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Cs/>
        </w:rPr>
        <w:t xml:space="preserve">к Порядку </w:t>
      </w:r>
      <w:r>
        <w:rPr/>
        <w:t>формирования, 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и актуализации реестра муниципальных нормативных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правовых актов Карасук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Новосибирской области, содержащих обязательные требования,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оценка соблюдения которых осуществляется в рамках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муниципального контроля, привлечения к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административной ответственности, предостав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/>
        <w:t>разрешений, иных форм оценки и экспертиз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нормативных правовых актов Карасукского муниципаль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овосибирской области, содержащих обязательные требования,</w:t>
      </w:r>
      <w:r>
        <w:rPr/>
        <w:t xml:space="preserve"> </w:t>
      </w:r>
      <w:r>
        <w:rPr>
          <w:sz w:val="28"/>
          <w:szCs w:val="28"/>
        </w:rPr>
        <w:t xml:space="preserve">оценка соблюдения которых осуществляетс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го контроля, привлечения к административной ответственности, предоставления разрешений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ых форм оценки и экспертиз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84"/>
        <w:gridCol w:w="1690"/>
        <w:gridCol w:w="2521"/>
        <w:gridCol w:w="1984"/>
        <w:gridCol w:w="1701"/>
        <w:gridCol w:w="2410"/>
        <w:gridCol w:w="2268"/>
      </w:tblGrid>
      <w:tr>
        <w:trPr>
          <w:trHeight w:val="197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, реквизиты и наименование муниципального нормативного правового акта, содержащего обязательное требов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Гиперссылка на скачивание муниципального нормативного правового акта, содержащего обязательное треб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квизиты структурных единиц муниципального нормативного правового акта, содержащих обязательные треб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bCs/>
                <w:sz w:val="20"/>
                <w:szCs w:val="20"/>
                <w:lang w:eastAsia="en-US"/>
              </w:rPr>
              <w:t>Категории лиц, обязанных соблюдать обязательные треб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обязатель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соблюдения обязательного требования (муниципальный контроль, привлечение к административной ответственности, предоставление разрешений, иные формы оценки и экспертиз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тветственности, предусмотренной за несоблюдение обязательного требования с указанием вида санкции (при наличии), вида нормативного правового акта, устанавливающего ответственность за несоблюдение обязательного требования</w:t>
            </w:r>
          </w:p>
        </w:tc>
      </w:tr>
      <w:tr>
        <w:trPr>
          <w:trHeight w:val="10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Cs w:val="20"/>
        </w:rPr>
      </w:pPr>
      <w:r>
        <w:rPr>
          <w:rFonts w:cs="Calibri;Century Gothic" w:ascii="Calibri;Century Gothic" w:hAnsi="Calibri;Century Gothic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;Century Gothic" w:hAnsi="Calibri;Century Gothic" w:eastAsia="Calibri;Century Gothic" w:cs="Calibri;Century Gothic"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3:00Z</dcterms:created>
  <dc:creator>Econom</dc:creator>
  <dc:description/>
  <cp:keywords/>
  <dc:language>en-US</dc:language>
  <cp:lastModifiedBy>Ольга Николаевна Духно</cp:lastModifiedBy>
  <cp:lastPrinted>2025-02-28T08:51:00Z</cp:lastPrinted>
  <dcterms:modified xsi:type="dcterms:W3CDTF">2025-04-30T04:43:00Z</dcterms:modified>
  <cp:revision>2</cp:revision>
  <dc:subject/>
  <dc:title> </dc:title>
</cp:coreProperties>
</file>