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учреждения постановлением администрации Карасукского от 31.12.2019 года № 3821-па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4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уч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документооборота (приложение 1 к учетной политике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2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отражения отдельных операций по учету бюджетных обязательств (приложение 4 к учетной политике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включения данных бухгалтерского учета в показатели принятых денежных обязательств (приложение 5 к учетной политике) и иные решения по организации и ведению бухгалтерского уч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Дополнения и изменения к учетной полит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ология бухгалтерского учета. Способы ведения уч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бухгалтерского учета содержащего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труктура финансирован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ового обеспечения деятельности учреждения являются средства, предусмотренные на выполнение государственного (муниципального)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 и ведение бухгалтерского уч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по ведению бухгалтерского учета между отделами в учреж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дписание первичных учет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тверждение правил документооборота и технологии обработки учетной информаци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учетных документов, график документооборота, ведение электронного документооборота, хранение первичных (сводных)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Рабочий план счет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рабочего плана 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Санкционировани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тражения отдельных операций по учету бюджетных обязательств содержится </w:t>
              <w:br/>
              <w:t>в приложении 4 к Учетной поли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ключения данных бухгалтерского учета в показатели принятых денежных обязательств содержится в приложении 5 к учет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План ФХ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и внесения изменений в план ФХ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асчеты по платежам из бюджет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евых и расчетных счетов, открытых учреждению; особенности учета невыясненных поступлений, начисление сумм, подлежащих возврату неиспользованных остатков средств субсидий (в том числе прошлых л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Первичные учетные докумен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принятия к учету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Регистры бухгалтерск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формления и формирования регистров бухгалтерского учета – журналов операц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Сроки выплаты заработной пла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ыплаты заработной платы и оплаты отпусков работникам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Учет нефинансовых актив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, материальным запас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финансовых а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нефинансовых ак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Методы оценки и обязательств в целях бухгалтерск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одов оценки объектов бухгалтерского учета (основные средства, нематериальные активы, амортизация, материальные запасы (оприходование, выдача, списание), дебиторская задолженность, кредиторская задолженность, налоги, страховые взносы во внебюджетные фонды); прочих доходов от необменных операций; доходов от собственности; момент отражения операций в бухгалтерском уче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Забалансовые с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Порядок и сроки проведения инвентар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порядок, сроки, цели проведения плановых и внеплановых инвентаризаций, отражение результатов инвентар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тражения операций по финансовому результа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ходы будущих пери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умм доходов, начисленных (полученных) в отчетном периоде, но относящихся к будущим отчетным периодам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ов будущих периодов в соответствии с договорами и расчетными документами за выполненные и сданные заказчику работы, услуги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ов по соглашениям о предоставлении субсидий в очередном финансовом году (годах, следующих за отчетным), в том числе на иные цели, а также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ов от сумм принудительного изъятия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х доходов, полученных в отчетном периоде, но относящихся к будущим отчетным периодам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сходы будущих периодов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равномерно производимым ремонтом основных средств; 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м имущества, гражданской ответственности;</w:t>
            </w:r>
          </w:p>
          <w:p>
            <w:pPr>
              <w:pStyle w:val="Normal"/>
              <w:spacing w:lineRule="auto" w:line="240" w:before="0" w:after="0"/>
              <w:ind w:firstLine="5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ми аналогичными расход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Формирование резервов предстоящих расх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рганизация бухгалтерского учета для целей налогов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Организация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осуществление внутреннего финансового контроля совершаемых фактов хозяйственной жизни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Мероприятия внутрен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вершаемых фактов хозяйственной жизни. Отражены основные задачи, способы, методы внутренне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обытия после отчетной да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которые могут быть признаны событиями после отчетной даты: 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существенность события после отчетной даты; порядок отражения событий после отчетной дат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6:00Z</dcterms:created>
  <dc:creator>Лосич Анна Викторовна</dc:creator>
  <dc:description>exif_MSED_97a727168172a646a6460582ee46f68e2d5366f6480fea6efb6ac9fd5ebcc765</dc:description>
  <cp:keywords/>
  <dc:language>en-US</dc:language>
  <cp:lastModifiedBy>user6</cp:lastModifiedBy>
  <dcterms:modified xsi:type="dcterms:W3CDTF">2021-06-21T03:43:00Z</dcterms:modified>
  <cp:revision>3</cp:revision>
  <dc:subject/>
  <dc:title/>
</cp:coreProperties>
</file>