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аемых на День работников ЖК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жилищно-коммунального хозяйства и энергетики Новосибирской области за высокое профессиональное мастерство и безупречный тр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 Геннадий Александрович, водитель водосети предприятия «Коммунальщи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Министерства жилищно-коммунального хозяйства и энергетики Новосибирской области за вклад в сферу жилищно-коммунального хозя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енофонтов Вячеслав Валерьянович, </w:t>
      </w:r>
      <w:r>
        <w:rPr>
          <w:sz w:val="28"/>
          <w:szCs w:val="28"/>
        </w:rPr>
        <w:t>машинисту (кочегару) котельной предприятия «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уликов Евгений Сергеевич, машинисту (кочегару) котельной </w:t>
      </w:r>
      <w:r>
        <w:rPr>
          <w:sz w:val="28"/>
          <w:szCs w:val="28"/>
        </w:rPr>
        <w:t>предприятия «Коммунальщ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пет Василий Иванович, трактористу теплового участка </w:t>
      </w:r>
      <w:r>
        <w:rPr>
          <w:sz w:val="28"/>
          <w:szCs w:val="28"/>
        </w:rPr>
        <w:t>предприятия «Коммунальщик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Главы Карасукского муниципального округа за высокие достижения в профессиональной деятельности, многолетний добросовестный труд и в связи с Днём работников жилищно-коммунального хозя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дель Станислав Михайлович, машинист (кочегар) котельной предприятия «Коммунальное 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оровских Евгений Николаевич, директор общества с ограниченной ответственностью «Магистраль-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мов Рустам Рамильевич, инженер снабжения предприятия «Коммунальщ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ражданцева Юлия Валентиновна, бухгалтер предприятия «Коммунальщ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арбузов Павел Валерьевич, мастер участка учреждения «Управление муниципальным имуще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улынин Виталий Андреевич, водителю автомобиля учреждения «Водхо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уманок Виктор Викторович, главный энергетик предприятия «Коммунальщ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усембаева Марина Юрьевна, главный бухгалтер предприятия «Коммунальное 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лов Владимир Леонидович, рабочий по благоустройству населенных пунктов учреждения «Управление муниципальным имуще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авленко Татьяна Николаевна, начальник отдела кадров предприятия «Коммунальщ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авченко Григорий Николаевич, машинист (кочегар) котельной предприятия «Коммунальное 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ветлицкий Сергей Викторович, слесарь-сантехник общества с ограниченной ответственностью «ЖКУ Гара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мицкая Лариса Евгеньевна, экономист по труду предприятия «Коммунальщ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аран Елена Владимировна, бухгалтер предприятия «Коммунальное 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илонов Владимир Анатольевич, мастер котельной теплового участка предприятия «Коммунальщ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Шевченко Николай Иванович, слесарь по ремонту оборудования предприятия «Коммунальщи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лавы Карасукского муниципального округа за особые заслуги в профессиональной деятельности и в связи с Днём работников жилищно-коммунального хозя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Апаев Дархан Токтарбаевич, машинисту (кочегару) котельной предприятия «Коммунальное 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ребенников Валерий Юрьевич, электрогазосварщику водосети предприятия «Коммунальщ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Лубашева Татьяна Филипповна, бухгалтеру учреждения «Управление муниципальным имуще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авлов Александр Сергеевич, электрогазосварщику водосети предприятия «Коммунальщ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ышкин Никита Олегович, сменному мастеру котельной № 20 предприятия «Коммунальщик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торгуева Ольга Семеновна, мастеру общества с ограниченной ответственностью «Магистраль-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ибцов Анатолий Александрович, слесарю сантехнику общества с ограниченной ответственностью «ЖКУ Гара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илимонов Александр Владимирович, водителю автомобиля учреждения «Водхо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мичев Александр Геннадьевич, рабочему по благоустройству населенных пунктов учреждения «Управление муниципальным имуще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Чернышова Светлана Александровна, председателю ТОС «Рассв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Главы Карасукского муниципального округа за добросовестный труд и в связи с Днём работников жилищно-коммунального хозя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Еломист Надежда Васильевна, председателю ТОС «Совхоз»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ыкова Елена Васильевна, председателю Совета многоквартирного дома № 154 по ул. Що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Хромова Евгения Владимировна, управляющей ТСН «Тургенева 84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2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Совета депутатов Карасукского муниципального округа за достижение высоких результатов в профессиональной деятельности: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Бут Евгений Владимирович, слесарь аварийно-восстановительных работ водосети предприятия «Коммунальщик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лль Александр Петрович, токарь механического цеха предприятия «Коммунальщик»;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лашников Виталий Васильевич, слесарь аварийно-восстановительных работ предприятия «Коммунальщик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оздняков Дмитрий Борисович, сменный мастер котельной № 20 предприятия «Коммунальщик»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Совета депутатов Карасукского муниципального округа за добросовестный труд и в связи с Днём работников жилищно-коммунального хозяйства: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>. Алешин Евгений Валерьевич, мастеру учреждения «Водхоз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Бахвалова Юлия Александровна, главному бухгалтеру учреждения «Управление муниципальным имуществом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Гладченко Григорий Иванович, машинисту автомобильного крана предприятия «Коммунальщик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Гоптарь Елена Анатольевна, секретарю-машинистке предприятия «Коммунальное хозяйство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Грицай Александр Дмитриевич, автоэлектрику предприятия «Коммунальщик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Карюк Василий Владимирович, слесарю аварийно-восстановительных работ предприятия «Коммунальное хозяйство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Колпаков Евгений Игоревич, рабочему по благоустройству населенных пунктов учреждения «Управление муниципальным имуществом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Ледник Алене Анатольевне,  председателю ТСН «Корунд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Ляпину Юрию Анатольевичу, машинисту автогрейдера учреждения «Управление муниципальным имуществом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Мотченко Ивану Павловичу, водителю водосети предприятия «Коммунальщик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освиту Сергею Владимировичу, водителю автомобиля предприятия «Коммунальное хозяйство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отуляку Сергею Александровичу, слесарю аварийно-восстановительных работ предприятия «Коммунальщик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Рудакову Вячеславу Александровичу, машинисту (кочегару) котельной предприятия «Коммунальщик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Сарапулову Ивану Яковлевичу, подсобному рабочему учреждения «Водхоз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Светлицкой Екатерине Валерьевне, специалисту по кадрам предприятия «Коммунальное хозяйство»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Шарипову Сергею Александровичу, электрогазосварщику тепловых сетей предприятия «Коммунальщик».</w:t>
      </w:r>
    </w:p>
    <w:p>
      <w:pPr>
        <w:pStyle w:val="Normal"/>
        <w:ind w:left="-567"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spacing w:lineRule="auto" w:line="276"/>
        <w:ind w:left="0" w:firstLine="851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32"/>
      <w:szCs w:val="3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32"/>
      <w:szCs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5:00Z</dcterms:created>
  <dc:creator>Sport</dc:creator>
  <dc:description/>
  <cp:keywords/>
  <dc:language>en-US</dc:language>
  <cp:lastModifiedBy>юзер</cp:lastModifiedBy>
  <cp:lastPrinted>2025-03-12T10:38:00Z</cp:lastPrinted>
  <dcterms:modified xsi:type="dcterms:W3CDTF">2025-03-13T10:29:00Z</dcterms:modified>
  <cp:revision>21</cp:revision>
  <dc:subject/>
  <dc:title> </dc:title>
</cp:coreProperties>
</file>