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формы заявк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на конкурс общественных стартапов «Со мной регион успешне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Заявка для участия </w:t>
      </w:r>
      <w:r>
        <w:rPr>
          <w:b/>
        </w:rPr>
        <w:t xml:space="preserve">в </w:t>
      </w:r>
      <w:r>
        <w:rPr>
          <w:b/>
          <w:bCs/>
        </w:rPr>
        <w:t xml:space="preserve">конкурсе общественных стартапов «Со мной регион успешнее» </w:t>
      </w:r>
      <w:r>
        <w:rPr/>
        <w:t xml:space="preserve">должна быть выполнена по специально разработанной для данного конкурса форме –Приложение 1 к Положению о конкурсе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На основании информации, содержащейся в заявке, Экспертным советом будет принято решение о финансировании вашего проекта или об отказе в финансировании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Заполняя данную форму, вы должны показать, ч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орошо знакомы с той проблемой, которую собираетесь решать в рамках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етко представляете, что будете делать в рамках проекта, и сколько это будет стоить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 xml:space="preserve">Ваша задача – доказать экспертам, что ваш проект является наиболее эффективным способом решения заявленной проблемы. Под проектом мы понимаем комплекс действий и/или мероприятий, связанных одной целью и задачами, направленный на достижение определенных результатов. 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>Ваша заявка должна быть логичной и понятной. Старайтесь избегать сложных умозаключений и специальной терминологии, которая известна только узкому кругу людей.</w:t>
      </w:r>
    </w:p>
    <w:p>
      <w:pPr>
        <w:pStyle w:val="Header"/>
        <w:tabs>
          <w:tab w:val="clear" w:pos="708"/>
        </w:tabs>
        <w:ind w:firstLine="360"/>
        <w:jc w:val="both"/>
        <w:rPr>
          <w:bCs/>
          <w:i/>
          <w:i/>
        </w:rPr>
      </w:pPr>
      <w:r>
        <w:rPr>
          <w:bCs/>
          <w:i/>
        </w:rPr>
        <w:t>Лучший способ убедиться в том, что ваша заявка написана хорошо, – дать прочитать ее вашему соседу (человеку, не знакомому с вашей деятельностью)! Если он сможет пересказать вам то, что вы хотите сделать в рамках проекта, значит, у вас уже есть 50% успеха!</w:t>
      </w:r>
    </w:p>
    <w:p>
      <w:pPr>
        <w:pStyle w:val="TextBody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360"/>
        <w:rPr/>
      </w:pPr>
      <w:r>
        <w:rPr/>
        <w:t>Далее приведены некоторые рекомендации по заполнению формы заявки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ОСНОВНЫЕ ТРЕБОВАНИЯ К ОФОРМЛЕНИЮ ЗАЯВКИ: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К участию в Конкурсе и рассмотрению Экспертным советом допускаются Заявки, которые полностью соответствуют формальным требованиям Конкурса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К ЗАЯВКЕ НЕОБХОДИМО ПРИЛОЖИТЬ СЛЕДУЮЩИЕ ДОКУМЕНТЫ: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rPr/>
      </w:pPr>
      <w:r>
        <w:rPr>
          <w:b/>
          <w:u w:val="single"/>
        </w:rPr>
        <w:t>К заявке необходимо приложить следующие документы:</w:t>
      </w:r>
    </w:p>
    <w:p>
      <w:pPr>
        <w:pStyle w:val="TextBody"/>
        <w:numPr>
          <w:ilvl w:val="0"/>
          <w:numId w:val="13"/>
        </w:numPr>
        <w:ind w:left="284" w:hanging="360"/>
        <w:rPr>
          <w:bCs/>
        </w:rPr>
      </w:pPr>
      <w:r>
        <w:rPr>
          <w:bCs/>
        </w:rPr>
        <w:t xml:space="preserve">Заявление о согласии на обработку персональных данных </w:t>
      </w:r>
      <w:r>
        <w:rPr>
          <w:bCs/>
          <w:i/>
        </w:rPr>
        <w:t>(Приложение 2 к Положению о Конкурсе);</w:t>
      </w:r>
    </w:p>
    <w:p>
      <w:pPr>
        <w:pStyle w:val="TextBody"/>
        <w:numPr>
          <w:ilvl w:val="0"/>
          <w:numId w:val="13"/>
        </w:numPr>
        <w:ind w:left="284" w:hanging="360"/>
        <w:rPr/>
      </w:pPr>
      <w:r>
        <w:rPr>
          <w:bCs/>
        </w:rPr>
        <w:t xml:space="preserve">Письма поддержки с согласием об участии в проекте </w:t>
      </w:r>
      <w:r>
        <w:rPr>
          <w:bCs/>
          <w:i/>
        </w:rPr>
        <w:t>(Приложение 3 к Положению о Конкурсе)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Участник конкурса, получает письмо подтверждение о получении и регистрации заявки. В случае неполучения письма о регистрации заявки </w:t>
      </w:r>
      <w:r>
        <w:rPr>
          <w:u w:val="single"/>
        </w:rPr>
        <w:t>в течении более чем 2х дней после окончания приема заявок</w:t>
      </w:r>
      <w:r>
        <w:rPr/>
        <w:t xml:space="preserve">, необходимо связаться с Организатором конкурса и уточнить вопрос о получении заявк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ители самостоятельно несут расходы по подготовке и представлению проекта на конкурс. Данные расходы не возме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ы, представленные на конкурс, не рецензируются и не возвра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!) Заявки и документы, поступившие по истечении срока, указанного в Положении о конкурсе, а также не соответствующие условиям конкурса к участию в конкурсе не допускаются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ТИТУЛЬНЫЙ ЛИСТ ФОРМЫ ЗАЯВКИ</w:t>
      </w:r>
    </w:p>
    <w:p>
      <w:pPr>
        <w:pStyle w:val="Header"/>
        <w:tabs>
          <w:tab w:val="clear" w:pos="708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Пожалуйста, заполняйте данное приложение строго в соответствии с предложенной формой. </w:t>
      </w:r>
      <w:r>
        <w:rPr>
          <w:i/>
          <w:iCs/>
          <w:u w:val="single"/>
        </w:rPr>
        <w:t>Объём титульного листа не должен превышать 2 страниц.</w:t>
      </w:r>
    </w:p>
    <w:p>
      <w:pPr>
        <w:pStyle w:val="TextBody"/>
        <w:ind w:first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ПИСАНИЕ ПРОЕКТА, НА КОТОРЫЙ ЗАПРАШИВАЕТСЯ ФИНАНСИРОВАНИЕ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1. НАЗВАНИЕ ПРОЕКТА. </w:t>
      </w:r>
    </w:p>
    <w:p>
      <w:pPr>
        <w:pStyle w:val="Normal"/>
        <w:ind w:firstLine="360"/>
        <w:jc w:val="both"/>
        <w:rPr/>
      </w:pPr>
      <w:r>
        <w:rPr/>
        <w:t>Название проекта может быть произвольным, на ваше усмотрение. Желательно, чтобы оно отражало суть проекта и не было слишком длинным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2. ОБОСНОВАНИЕ НЕОБХОДИМОСТИ ПРОЕКТА: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ам необходимо показать, что заявленная проблема действительно существует. Не пытайтесь в ходе проекта решить все проблемы человечества. Нельзя сделать все для всех, но можно сделать кое-что для некоторых! Постарайтесь обозначить ту проблему, в решении которой ваша организация будет наиболее успешно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кажите, что вы хорошо знакомы с проблемой, возможно, знаете ее лучше других. Подтверждением хорошего ознакомления с проблемой могут являться такие показатели, как наличие в Форме заявки каких-либо статистических данных, мнения компетентных организаций или авторитетных в этой области специалистов и ино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старайтесь ставить проблему с точки зрения тех, кому вы хотите помочь в ходе про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3. ОСНОВНЫЕ ДОСТИЖЕНИЯ (УСПЕХИ) ВАШЕЙ ОРГАНИЗАЦИИ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яснить, как была создана ваша инициативная группа, что вас объединяе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казать уровень компетентности в решении проблемы, заявленной в проекте. Почему именно ваша группа способна эффективно реализовать заявленный проек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 xml:space="preserve">Пожалуйста, укажите, есть ли у вашей группы опыт совместной работы по проектам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Поясните, почему выбрали именно этого партнера для реализации проекта и какова его роль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4. ЦЕЛЬ И ЗАДАЧИ ПРОЕКТ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В данном разделе укажите, чего вы хотите достичь (добиться) в ходе реализации данного проекта. Цель должна согласовываться с проблемой, указанной в п.2 Формы заявки, и быть четко сформулированно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«Улучшение материально-технической базы» </w:t>
      </w:r>
      <w:r>
        <w:rPr>
          <w:u w:val="single"/>
        </w:rPr>
        <w:t>НЕ может быть</w:t>
      </w:r>
      <w:r>
        <w:rPr/>
        <w:t xml:space="preserve"> целью проек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5. УЧАСТНИКИ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В данном разделе вам необходимо сформулировать, кто примет участие в реализации и управлении проектом, а также кто будет принимать участие в мероприятиях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Кратко опишите компетенцию тех, кто будет реализовывать проект. </w:t>
      </w:r>
      <w:r>
        <w:rPr>
          <w:i/>
        </w:rPr>
        <w:t>Экспертам должно быть понятно, что у вас есть специалисты, способные осуществить запланированное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Опишите, кто станет участником запланированных мероприятий, какими способами вы будете привлекать их к участию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Cs/>
        </w:rPr>
        <w:t>6. ОСНОВНАЯ ДЕЯТЕЛЬНОСТЬ В ХОДЕ ПРОЕКТА (механизм реализации):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Cs/>
          <w:iCs/>
        </w:rPr>
        <w:t>Опишите вашу деятельность в ходе проекта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Помните, что ваша деятельность в ходе проекта должна быть направлена на решение только той проблемы, которую вы заявили в п.2 Формы заявки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 то его использование должно быть направлено на решение указанной в заявке проблемы, а механизм его использования должен быть отражен в этом пункте Формы заявки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Ваша деятельность в рамках проекта должна быть подробно прописана. Укажите всю последовательность мероприятий, которые вы хотите осуществить в ходе реализации проекта с логической взаимосвязью каждого шага. Объясните, почему выбран именно такой набор мероприяти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Опишите, какова роль партнерской организации в реализации проекта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 xml:space="preserve">Укажите, какие специалисты будут привлечены для реализации проекта, их квалификацию и роль в проекте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Не пытайтесь искусственно «раздуть» вашу деятельность. Пропишите только ту работу, которую, на ваш взгляд, действительно необходимо провести. Не пытайтесь подстроиться под экспертов!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7. ОЖИДАЕМЫЕ РЕЗУЛЬТАТЫ ПРОЕКТ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Результаты проекта желательно представить в конкретных измеряемых показателях. Укажите как </w:t>
      </w:r>
      <w:r>
        <w:rPr>
          <w:b/>
          <w:u w:val="single"/>
        </w:rPr>
        <w:t>количественные результаты проекта</w:t>
      </w:r>
      <w:r>
        <w:rPr/>
        <w:t xml:space="preserve"> (сколько проведено мероприятий по проекту, сколько человек приняло участие в каждом из мероприятий проекта и т.п.), так и </w:t>
      </w:r>
      <w:r>
        <w:rPr>
          <w:b/>
          <w:u w:val="single"/>
        </w:rPr>
        <w:t>качественные результаты</w:t>
      </w:r>
      <w:r>
        <w:rPr/>
        <w:t xml:space="preserve"> (как изменилась ситуация в результате реализации проекта, какое влияние оказал проект на целевую группу и т. д.). На основании указанных вами результатов в дальнейшем, после реализации проекта, можно будет судить о том, насколько успешным он был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Результаты должны логически вытекать из тех мероприятий, той деятельности, которую вы указали в п.6 Формы заявк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Если предполагается распространение полученных результатов, опишите, в какой форме это будет сделано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firstLine="294"/>
        <w:jc w:val="both"/>
        <w:rPr/>
      </w:pPr>
      <w:r>
        <w:rPr>
          <w:b/>
          <w:bCs/>
        </w:rPr>
        <w:t>8.  ГРАФИК МЕРОПРИЯТИЙ ПРОЕКТА (план реализации проек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язательно укажите, сколько вам потребуется времени на реализацию всего проекта и каждого из его элементов (мероприятий). Указывайте только реальные сроки, то есть так, чтобы, с одной стороны, вам хватило времени сделать то, что вы запланировали, а, с другой стороны, не было потери времени. </w:t>
      </w:r>
    </w:p>
    <w:p>
      <w:pPr>
        <w:pStyle w:val="Normal"/>
        <w:numPr>
          <w:ilvl w:val="0"/>
          <w:numId w:val="4"/>
        </w:numPr>
        <w:rPr/>
      </w:pPr>
      <w:r>
        <w:rPr/>
        <w:t>В графе «наименование мероприятия» вы указываете мероприятие (деятельность), которое вы собираетесь осуществить.</w:t>
      </w:r>
    </w:p>
    <w:p>
      <w:pPr>
        <w:pStyle w:val="Normal"/>
        <w:numPr>
          <w:ilvl w:val="0"/>
          <w:numId w:val="4"/>
        </w:numPr>
        <w:rPr/>
      </w:pPr>
      <w:r>
        <w:rPr/>
        <w:t>В графе «дата (период проведения)» указываете период времени (даты), в течение которого вы собираетесь проводить указанное мероприятие (деятельность). Таким образом, мы сможем понять, чем вы будете заняты на протяжении проекта.</w:t>
      </w:r>
    </w:p>
    <w:p>
      <w:pPr>
        <w:pStyle w:val="Normal"/>
        <w:numPr>
          <w:ilvl w:val="0"/>
          <w:numId w:val="4"/>
        </w:numPr>
        <w:rPr/>
      </w:pPr>
      <w:r>
        <w:rPr/>
        <w:t>В графе «результат» необходимо указать основные ожидаемые качественные и количественные результаты после проведения меро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9. ДАЛЬНЕЙШЕЕ РАЗВИТИ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думайте, насколько вообще необходимо в дальнейшем продолжение вашего проекта? Некоторые проекты сами по себе носят разовый характер и не требуют продолжения в принци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мните, что в соответствии с условиями конкурса приоритет будет отдан проектам, имеющим долгосрочный эффект. Иными словами, нам интереснее поддерживать ту деятельность, которая будет продолжаться после того, как средства, полученные в данном конкурсе, закончатся. Однако это вовсе не означает, что проект, не имеющий дальнейшего продолжения, не будет профинансирован. В данном случае Экспертный совет будет руководствоваться принципом целесообраз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Если, на ваш взгляд, ваш проект необходимо продолжать в дальнейшем, и вы собираетесь это делать, то опиш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что и как вы будете дел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откуда вы возьмете средства на эту деятельность (пропишите только реальные источники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Если в ходе реализации проекта вы собираетесь приобретать оборудование, то опишите, каким образом вы планируете использовать это оборудование после оконч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10.  БЮДЖЕТ ПРОЕКТА </w:t>
      </w:r>
    </w:p>
    <w:p>
      <w:pPr>
        <w:pStyle w:val="Normal"/>
        <w:widowControl w:val="false"/>
        <w:ind w:right="-15" w:hanging="0"/>
        <w:jc w:val="both"/>
        <w:rPr/>
      </w:pPr>
      <w:r>
        <w:rPr/>
        <w:t xml:space="preserve">При составлении бюджета проекта необходимо заполнить таблицу. После заполнения таблицы необходимо дать подробные комментарии к бюджету с объяснением планируемых расходов, если требуется объясн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 на установленные положением ограничения по видам расходов, которые могут быть внесены в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Бюджет должен быть расписан по видам расходов. Не завышайте стоимость того или иного товара или услуг, которое вы хотите приобрести в ходе проекта. Указывайте только реальную сто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Помните, что каждый рубль, заложенный в бюджете заявки, должен быть обоснован, а его расходование – целесообразно. К каждой цифре бюджета вы сами себе должны задать вопрос: насколько она необходима в данном проекте? Нельзя ли ее уменьшить, не навредив проекту в целом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В бюджет включается следующая информация: общая стоимость проекта, привлеченные средства и запрашиваемое финансировани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Сумма в графе ЗАПРАШИВАЕМОЕ ФИНАНСИРОВАНИЕ не может превышать максимальной суммы финансирования проекта, указанной в Положении о конкурс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В раздел «Затраты на проведение проекта» включаются прямые расходы, связанные с реализацией проекта. Указывайте только те расходы, которые действительно необходимы для реализации вашего проекта. Каждая цифра должна быть обоснована в комментариях к бюджету: для обеспечения, какой деятельности по проекту необходим данный расход и почему именно стольк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При составлении бюджета старайтесь не ориентироваться на ложное в данном случае утверждение: «Больше попросишь – больше дадут»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КОММЕНТАРИИ К БЮДЖЕТУ </w:t>
      </w:r>
    </w:p>
    <w:p>
      <w:pPr>
        <w:pStyle w:val="Normal"/>
        <w:ind w:firstLine="360"/>
        <w:jc w:val="both"/>
        <w:rPr/>
      </w:pPr>
      <w:r>
        <w:rPr/>
        <w:t xml:space="preserve">В этом разделе вы должны как можно более подробно прокомментировать каждый вид расхода, который Вы укажете в бюджете проекта объяснив, чем вызвана необходимость тех или иных расходов. </w:t>
      </w:r>
    </w:p>
    <w:p>
      <w:pPr>
        <w:pStyle w:val="Normal"/>
        <w:ind w:firstLine="360"/>
        <w:jc w:val="both"/>
        <w:rPr/>
      </w:pPr>
      <w:r>
        <w:rPr/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240" w:before="80" w:after="0"/>
        <w:ind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Р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6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сход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вающие иг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удут приобретены следующие игры (перечислить названия, количество и стоимость каждой игры). Игры будут использованы для проведения занятий в рамках работы …….круж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нажер: беговая дорожк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40" w:before="8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для проведения спортивных занятий, направленных на 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еспечения работы кружка «Рисуем вместе» будет приобретены следующие канцелярские товар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ом для рисования – 20шт, гуашь – 20 коробок ……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чи и успехов Вам!</w:t>
      </w:r>
    </w:p>
    <w:sectPr>
      <w:footerReference w:type="default" r:id="rId2"/>
      <w:type w:val="nextPage"/>
      <w:pgSz w:w="11906" w:h="16838"/>
      <w:pgMar w:left="851" w:right="565" w:gutter="0" w:header="0" w:top="719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ind w:firstLine="360"/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sz w:val="0"/>
      <w:szCs w:val="0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1:00Z</dcterms:created>
  <dc:creator>Федор Викторович Логинов</dc:creator>
  <dc:description/>
  <cp:keywords/>
  <dc:language>en-US</dc:language>
  <cp:lastModifiedBy>Светлана</cp:lastModifiedBy>
  <cp:lastPrinted>2020-06-10T19:26:00Z</cp:lastPrinted>
  <dcterms:modified xsi:type="dcterms:W3CDTF">2020-06-10T12:27:00Z</dcterms:modified>
  <cp:revision>7</cp:revision>
  <dc:subject/>
  <dc:title>РЕКОМЕНДАЦИИ</dc:title>
</cp:coreProperties>
</file>