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принять участие в открытом конкурс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управляющей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правления многоквартирным домом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401"/>
      </w:tblGrid>
      <w:tr>
        <w:trPr>
          <w:trHeight w:val="279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торгов</w:t>
            </w:r>
          </w:p>
        </w:tc>
        <w:tc>
          <w:tcPr>
            <w:tcW w:w="6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ткрытый конкурс</w:t>
            </w:r>
          </w:p>
        </w:tc>
      </w:tr>
      <w:tr>
        <w:trPr>
          <w:trHeight w:val="1594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ание проведения конкурса и нормативные правовые акты, на основании которых проводится конкурс</w:t>
            </w:r>
          </w:p>
        </w:tc>
        <w:tc>
          <w:tcPr>
            <w:tcW w:w="6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 соответствии с п.13 ст.161 Жилищного кодекса РФ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      </w:r>
          </w:p>
        </w:tc>
      </w:tr>
      <w:tr>
        <w:trPr>
          <w:trHeight w:val="1247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именование, место нахождения, почтовый адрес и адрес электронной почты, номер телефона организатора конкурса </w:t>
            </w:r>
          </w:p>
        </w:tc>
        <w:tc>
          <w:tcPr>
            <w:tcW w:w="6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расукского муниципального округа Новосибирской области, 632868, НСО, г. Карасук, ул. Октябрьская, д.39, каб.28 тел.: 8(383)55-33-179 электронная почта: </w:t>
            </w:r>
            <w:hyperlink r:id="rId2">
              <w:r>
                <w:rPr>
                  <w:rStyle w:val="InternetLink"/>
                  <w:lang w:val="en-US"/>
                </w:rPr>
                <w:t>rad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ras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ное лицо заказчика, тел. и адрес электронной почты</w:t>
            </w:r>
          </w:p>
        </w:tc>
        <w:tc>
          <w:tcPr>
            <w:tcW w:w="6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tLeast" w:line="173"/>
              <w:textAlignment w:val="top"/>
              <w:rPr/>
            </w:pPr>
            <w:r>
              <w:rPr/>
              <w:t xml:space="preserve">А.А. Выродов  – главный специалист отдела благоустройства администрации Карасукского муниципального округа Новосибирской области, тел. 8(383)55-33-179 электронная почта: </w:t>
            </w:r>
            <w:hyperlink r:id="rId3" w:tgtFrame="_blank">
              <w:r>
                <w:rPr>
                  <w:rStyle w:val="InternetLink"/>
                </w:rPr>
                <w:t>virodov_aa@nso.ru</w:t>
              </w:r>
            </w:hyperlink>
          </w:p>
        </w:tc>
      </w:tr>
      <w:tr>
        <w:trPr>
          <w:trHeight w:val="384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арактеристика объекта конкурса</w:t>
            </w:r>
          </w:p>
        </w:tc>
        <w:tc>
          <w:tcPr>
            <w:tcW w:w="6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/>
            </w:pPr>
            <w:r>
              <w:rPr/>
              <w:t xml:space="preserve">Многоквартирный дом, расположенный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О, г. Карасук, ул. Коммунистическая д.37</w:t>
            </w:r>
          </w:p>
          <w:p>
            <w:pPr>
              <w:pStyle w:val="Normal"/>
              <w:rPr/>
            </w:pPr>
            <w:r>
              <w:rPr/>
              <w:t>Год постройки – 2024;</w:t>
            </w:r>
          </w:p>
          <w:p>
            <w:pPr>
              <w:pStyle w:val="Normal"/>
              <w:rPr/>
            </w:pPr>
            <w:r>
              <w:rPr/>
              <w:t>Этажность – 3;</w:t>
            </w:r>
          </w:p>
          <w:p>
            <w:pPr>
              <w:pStyle w:val="Normal"/>
              <w:rPr/>
            </w:pPr>
            <w:r>
              <w:rPr/>
              <w:t>Количество квартир – 9;</w:t>
            </w:r>
          </w:p>
          <w:p>
            <w:pPr>
              <w:pStyle w:val="Normal"/>
              <w:rPr/>
            </w:pPr>
            <w:r>
              <w:rPr/>
              <w:t>Общая площадь жилых помещений – 298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лощадь нежилых помещений – 68,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лощадь помещений общего пользования – 68,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лощадь земельного участка – 2106 м2;</w:t>
            </w:r>
          </w:p>
          <w:p>
            <w:pPr>
              <w:pStyle w:val="Normal"/>
              <w:rPr/>
            </w:pPr>
            <w:r>
              <w:rPr/>
              <w:t>Вид благоустройства – благоустроенный.</w:t>
            </w:r>
          </w:p>
        </w:tc>
      </w:tr>
      <w:tr>
        <w:trPr>
          <w:trHeight w:val="871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обязательных работ и услуг по содержанию и ремонту объекта конкурса</w:t>
            </w:r>
          </w:p>
        </w:tc>
        <w:tc>
          <w:tcPr>
            <w:tcW w:w="6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язательных работ и услуг по содержанию и ремонту многоквартирного дома - приложение №1, к извещению.</w:t>
            </w:r>
          </w:p>
        </w:tc>
      </w:tr>
      <w:tr>
        <w:trPr>
          <w:trHeight w:val="416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ий размер платы за содержание и ремонт жилого помещения</w:t>
            </w:r>
          </w:p>
        </w:tc>
        <w:tc>
          <w:tcPr>
            <w:tcW w:w="6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О, г. Карасук, ул. Коммунистическая, д.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тоимость работ на </w:t>
            </w:r>
            <w:r>
              <w:rPr/>
              <w:t>1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в месяц на дом – 65,25</w:t>
            </w:r>
            <w:r>
              <w:rPr>
                <w:bCs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оимость работ в год на дом – 233490,60 </w:t>
            </w:r>
            <w:r>
              <w:rPr>
                <w:bCs/>
              </w:rPr>
              <w:t>руб</w:t>
            </w:r>
            <w:r>
              <w:rPr/>
              <w:t>.</w:t>
            </w:r>
          </w:p>
        </w:tc>
      </w:tr>
      <w:tr>
        <w:trPr>
          <w:trHeight w:val="141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еречень коммунальных услуг, предоставляемых управляющей организацией в порядке, установленном законодательством Российской Федерации и исходя из местных условий</w:t>
            </w:r>
          </w:p>
        </w:tc>
        <w:tc>
          <w:tcPr>
            <w:tcW w:w="6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отопление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холодное водоснабжение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электроснабжени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 официального сайта, на котором размещена конкурсная документация, срок, место и порядок предоставления конкурсной документации</w:t>
            </w:r>
          </w:p>
        </w:tc>
        <w:tc>
          <w:tcPr>
            <w:tcW w:w="6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ную документацию можно получить по адресу: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СО, г. Карасук, ул. Октябрьская, д. 39, каб. № 28 с 13-00 до 16-00, в течение 2-х рабочих дней со дня получения соответствующего заявления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с 17.03.2025 по 16.04.2025</w:t>
            </w:r>
            <w:r>
              <w:rPr>
                <w:sz w:val="24"/>
                <w:szCs w:val="24"/>
                <w:lang w:val="ru-RU"/>
              </w:rPr>
              <w:t xml:space="preserve"> или ознакомиться на сайте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torgi.gov.ru</w:t>
              </w:r>
            </w:hyperlink>
          </w:p>
        </w:tc>
      </w:tr>
      <w:tr>
        <w:trPr>
          <w:trHeight w:val="1178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порядок и срок подачи заявок на участие в конкурсе</w:t>
            </w:r>
          </w:p>
        </w:tc>
        <w:tc>
          <w:tcPr>
            <w:tcW w:w="6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явки на участие в открытом конкурсе принимаются в письменной форме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с 17.03.2025 по 16.04.2025</w:t>
            </w:r>
            <w:r>
              <w:rPr>
                <w:sz w:val="24"/>
                <w:szCs w:val="24"/>
                <w:lang w:val="ru-RU"/>
              </w:rPr>
              <w:t>, до начала процедуры вскрытия конвертов с заявками, по адресу: НСО, г. Карасук, ул. Октябрьская, д. 39, каб. № 28 с 13-00 до 16-00, суббота, воскресенье – выходные дни.</w:t>
            </w:r>
          </w:p>
        </w:tc>
      </w:tr>
      <w:tr>
        <w:trPr>
          <w:trHeight w:val="805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скрытие конвертов с заявками состоится по адресу:              НСО, г. Карасук, ул. Октябрьская, д. 39, каб. № 28, 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17.04.2025</w:t>
            </w:r>
            <w:r>
              <w:rPr>
                <w:sz w:val="24"/>
                <w:szCs w:val="24"/>
                <w:lang w:val="ru-RU"/>
              </w:rPr>
              <w:t xml:space="preserve"> в 16.00 время местное.</w:t>
            </w:r>
          </w:p>
        </w:tc>
      </w:tr>
      <w:tr>
        <w:trPr>
          <w:trHeight w:val="141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 и время рассмотрения конкурсной комиссией заявок на участие в конкурсе</w:t>
            </w:r>
          </w:p>
        </w:tc>
        <w:tc>
          <w:tcPr>
            <w:tcW w:w="6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ие заявок состоится по адресу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СО, г. Карасук, ул. Октябрьская, д. 39, каб. № 28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21.04.2025 </w:t>
            </w:r>
            <w:r>
              <w:rPr>
                <w:sz w:val="24"/>
                <w:szCs w:val="24"/>
                <w:lang w:val="ru-RU"/>
              </w:rPr>
              <w:t>в 11.00  время местное.</w:t>
            </w:r>
          </w:p>
        </w:tc>
      </w:tr>
      <w:tr>
        <w:trPr>
          <w:trHeight w:val="141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 и время проведения конкурса</w:t>
            </w:r>
          </w:p>
        </w:tc>
        <w:tc>
          <w:tcPr>
            <w:tcW w:w="6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конкурса состоится по адресу:  НСО, г. Карасук, ул. Октябрьская, д. 39, каб. № 28,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23.04.2025</w:t>
            </w:r>
            <w:r>
              <w:rPr>
                <w:sz w:val="24"/>
                <w:szCs w:val="24"/>
                <w:lang w:val="ru-RU"/>
              </w:rPr>
              <w:t xml:space="preserve"> в 11-00 время местное.</w:t>
            </w:r>
          </w:p>
        </w:tc>
      </w:tr>
      <w:tr>
        <w:trPr>
          <w:trHeight w:val="141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мер обеспечения заявки на участие в конкурсе</w:t>
            </w:r>
          </w:p>
        </w:tc>
        <w:tc>
          <w:tcPr>
            <w:tcW w:w="6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СО, г. Карасу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оммунистическая, д. 37 – 972,88 руб. (девятьсот семьдесят два рубля 88 копеек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к извещению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ЛОТ № 1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язательных работ и услуг по содержанию и ремонту общего имуще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СО, г. Карасук,</w:t>
      </w:r>
      <w:r>
        <w:rPr/>
        <w:t xml:space="preserve"> </w:t>
      </w:r>
      <w:r>
        <w:rPr>
          <w:b/>
        </w:rPr>
        <w:t>ул. Коммунистическая д.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7"/>
        <w:gridCol w:w="5193"/>
        <w:gridCol w:w="30"/>
        <w:gridCol w:w="75"/>
        <w:gridCol w:w="6"/>
        <w:gridCol w:w="75"/>
        <w:gridCol w:w="13"/>
        <w:gridCol w:w="2452"/>
        <w:gridCol w:w="8"/>
        <w:gridCol w:w="1287"/>
        <w:gridCol w:w="8"/>
        <w:gridCol w:w="947"/>
        <w:gridCol w:w="11"/>
      </w:tblGrid>
      <w:tr>
        <w:trPr>
          <w:trHeight w:val="14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услуг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плата (рублей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1 кв. метр общей площади (руб. в месяц)</w:t>
            </w:r>
          </w:p>
        </w:tc>
      </w:tr>
      <w:tr>
        <w:trPr>
          <w:trHeight w:val="1005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. РАБОТЫ, НЕОБХОДИМЫЕ ДЛЯ НАДЛЕЖАЩЕГО СОДЕРЖАНИЯ НЕСУЩИХ КОНСТРУКЦИЙ (ФУНДАМЕНТОВ, СТЕН, КОЛОНН И СТОЛБОВ, ПЕРЕКРЫТИЙ, БАЛОК, РИГЕЛЕЙ, ЛЕСТНИЦ, НЕСУЩИХ ЭЛЕМЕНТОВ КРЫШ) И НЕСУЩИХ КОНСТРУКЦИЙ (ПЕРЕГОРОДОК, ВНУТРЕННЕЙ ОТДЕЛКИ, ПОЛОВ) МНОГОКВАРТИРНЫХ ДОМО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71,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06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ДАМЕНТ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5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</w:tr>
      <w:tr>
        <w:trPr>
          <w:trHeight w:val="2252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боты, выполняемые в отношении всех видов фундаментов: 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деревянного основания в домах со столбчатыми или свайными деревянными фундаментами;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; определение и документальное фиксирование температуры вечномерзлых грунтов для фундаментов в условиях вечномерзлых грунтов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основании дефектных ведомостей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,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севших отмосток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,9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8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АЛ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наличии</w:t>
            </w:r>
          </w:p>
        </w:tc>
      </w:tr>
      <w:tr>
        <w:trPr>
          <w:trHeight w:val="254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одвалов от захламления, загромождения, мусо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НЫ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84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боты, выполняемые для надлежащего содержания стен многоквартирных домов: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основании дефектных ведомостей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КРЫТИЯ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3105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боты, выполняемые в целях надлежащего содержания перекрытий и покрытий многоквартирных домов: выявление нарушений условий эксплуатации, несанкционированных изменений конструктивного решения, выявления прогибов, трещин и колебаний;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выявление наличия, характера и величины трещин в сводах, изменений состояния кладки, коррозии балок в домах с перекрытиями из кирпичных сводов;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 проверка состояния утеплителя, гидроизоляции и звукоизоляции, адгезии отделочных слоев к конструкциям перекрытия (покрытия)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основании дефектных ведомостей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ОННЫ И СТОЛБЫ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боты, выполняемые в целях надлежащего содержания колонн и столбов многоквартирных домов: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 контроль состояния металлических закладных деталей в домах со сборными и монолитными железобетонными колоннами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наличии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КИ, ПЕРЕКРЫТИЯ И ПОКРЫТИЯ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2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аботы, выполняемые в целях надлежащего содержания балок (ригелей) перекрытий и покрытий многоквартирных домов: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основании дефектных ведомостей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2,8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61</w:t>
            </w:r>
          </w:p>
        </w:tc>
      </w:tr>
      <w:tr>
        <w:trPr>
          <w:trHeight w:val="4499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аботы, выполняемые в целях надлежащего содержания крыш многоквартирных домов: проверка кровли на отсутствие протечек; проверка молниезащитных устройств, заземления мачт и другого оборудования, расположенного на крыше;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 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 проверка и при необходимости восстановление пешеходных дорожек в местах пешеходных зон кровель из эластомерных и термопластичных материалов;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 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основании дефектных ведомостей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4,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овли от снега и скалывание сосулек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8,3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 ремонт парапетных ограждений, прочи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иёмных воронок  водостока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еходе к эксплуатации дома в осенне-зимний пери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9,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СТНИЦЫ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3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2441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Работы, выполняемые в целях надлежащего содержания лестниц многоквартирных домов: выявление деформации и повреждений в несущих конструкциях, надежности крепления ограждений, выбоин и сколов в ступенях;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 выявление прогибов косоуров, нарушения связи косоуров с площадками, коррозии металлических конструкций в домах с лестницами по стальным косоурам;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 при выявлении повреждений и нарушений - разработка плана восстановительных работ (при необходимости), проведение восстановительных работ;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наличии</w:t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3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САДЫ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,4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1829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Работы, выполняемые в целях надлежащего содержания фасадов многоквартирных домов: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контроль состояния и работоспособности подсветки информационных знаков, входов в подъезды (домовые знаки и т.д.)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основании дефектных ведомосте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3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знаков, входов в подъезды (домовые знак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)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3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ых дверей, самозакрывающихся устройств (доводч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жины), ограничителей хода дверей (остановы)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,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дъездных козырьков от снег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5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дъездных козырьков от листьев и мусора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ГОРОДК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1127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аботы, выполняемые в целях надлежащего содержания перегородок в многоквартирных домах: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проверка звукоизоляции и огнезащиты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основании дефектных ведомостей</w:t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ЯЯ ОТДЕЛК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4,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>
          <w:trHeight w:val="772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основании дефектных ведомостей</w:t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4,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Ы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Работы, выполняемые в целях надлежащего содержания полов помещений, относящихся к общему имуществу в многоквартирном доме: проверка состояния основания, поверхностного слоя и работоспособности системы вентиляции (для деревянных полов)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основании дефектных ведомостей</w:t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ЕРИ, ОКН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1,8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7</w:t>
            </w:r>
          </w:p>
        </w:tc>
      </w:tr>
      <w:tr>
        <w:trPr>
          <w:trHeight w:val="1327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 :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основании дефектных ведомостей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6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3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разбитых стёкол окон и дверей в помещениях общего пользования</w:t>
            </w:r>
          </w:p>
        </w:tc>
        <w:tc>
          <w:tcPr>
            <w:tcW w:w="26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7,2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крепление входных и тамбурных дверей, установка отсутствующей фурнитуры на окнах и дверях</w:t>
            </w:r>
          </w:p>
        </w:tc>
        <w:tc>
          <w:tcPr>
            <w:tcW w:w="26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еходе к эксплуатации дома в осенне-зимний период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7,2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885" w:hRule="atLeast"/>
        </w:trPr>
        <w:tc>
          <w:tcPr>
            <w:tcW w:w="8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650,63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,36</w:t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4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СОРОПРОВ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67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Работы, выполняемые в целях надлежащего содержания мусоропроводов многоквартирных домов: проверка технического состояния и работоспособности элементов мусоропровода;при выявлении засоров - незамедлительное их устранение; чистка, промывка и дезинфекция загрузочных клапанов стволов мусоропроводов, мусоросборной камеры и ее оборудования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, ДЫМОУДАЛЕНИЕ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0,1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>
          <w:trHeight w:val="243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Работы, выполняемые в целях надлежащего содержания систем вентиляции и дымоудаления многоквартирных домов: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 контроль состояния, выявление и устранение причин недопустимых вибраций и шума при работе вентиляционной установки; проверка утепления теплых чердаков, плотности закрытия входов на них;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 проверка исправности, техническое обслуживание и ремонт оборудования системы холодоснабжения; контроль и обеспечение исправного состояния систем автоматического дымоудаления; сезонное открытие и закрытие калорифера со стороны подвода воздуха; контроль состояния и восстановление антикоррозионной окраски металлических вытяжных каналов, труб, поддонов и дефлекторов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наличии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5,1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епление и прочистка дымовентиляционных каналов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еходе к эксплуатации дома в осенне-зимний пери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1,3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наличия тяги в дымовентиляционных каналах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,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ЧИ, КАМИН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Работы, выполняемые в целях надлежащего содержания печей, каминов и очагов в многоквартирных домах: определение целостности конструкций и проверка работоспособности дымоходов печей, каминов и очагов;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 очистка от сажи дымоходов и труб печей; устранение завалов в дымовых каналах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наличии</w:t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Е ТЕПЛОВЫЕ ПУНКТЫ, ВОДОПОДКАЧК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Работы, выполняемые в целях надлежащего содержания индивидуальных тепловых пунктов и водоподкачек в многоквартирных домах: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 гидравлические и тепловые испытания оборудования индивидуальных тепловых пунктов и водоподкачек; работы по очистке теплообменного оборудования для удаления накипно-коррозионных отложений;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Ы ВОДОСНАБЖЕНИЯ , ОТОПЛЕНИЯ И  ВОДООТВЕДЕНИЯ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76,3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6</w:t>
            </w:r>
          </w:p>
        </w:tc>
      </w:tr>
      <w:tr>
        <w:trPr>
          <w:trHeight w:val="3443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проверка и обеспечение работоспособности местных локальных очистных сооружений (септики) и дворовых туалетов; промывка систем водоснабжения для удаления накипно-коррозионных отложений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основании дефектных ведомостей</w:t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4,6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8</w:t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, запорной арматуры, контрольно измерительных приборов, автоматических регуляторов и устройств, коллективных (общедомовых) приборов учёта и оборудования в подвалах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8,7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3</w:t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4,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7</w:t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 систем и дворовой канализации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,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6</w:t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7,7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9</w:t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еток и решеток на проёмы, каналы и отверстия, для защиты от проникновения грызунов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ПЛОСНАБЖЕНИЯ.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32,2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62</w:t>
            </w:r>
          </w:p>
        </w:tc>
      </w:tr>
      <w:tr>
        <w:trPr>
          <w:trHeight w:val="1245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Работы, выполняемые в целях надлежащего содержания систем теплоснабжения (отопление, горячее водоснабжение) в многоквартирных домах: 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; удаление воздуха из системы отопления; промывка централизованных систем теплоснабжения для удаления накипно-коррозионных отложений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основании дефектных ведомостей</w:t>
            </w:r>
          </w:p>
        </w:tc>
      </w:tr>
      <w:tr>
        <w:trPr>
          <w:trHeight w:val="358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плановых осмотров с составлением дефектных ведомостей, с исправлением неисправносте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0,1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>
          <w:trHeight w:val="463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ытание на прочность и плотность (гидравлические испытания) узлов ввода и систем отопле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еходе к эксплуатации дома в осенне-зимний пери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38,1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463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ывка и регулировка систем отопле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еходе к эксплуатации дома в осенне-зимний пери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30,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5</w:t>
            </w:r>
          </w:p>
        </w:tc>
      </w:tr>
      <w:tr>
        <w:trPr>
          <w:trHeight w:val="463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пробных пусконаладочных работ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еходе к эксплуатации дома в осенне-зимний пери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6,9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9</w:t>
            </w:r>
          </w:p>
        </w:tc>
      </w:tr>
      <w:tr>
        <w:trPr>
          <w:trHeight w:val="463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еходе к эксплуатации дома в осенне-зимний пери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7,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63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ывка центральной системы теплоснабжения для удаления накипно - коррозийных отложени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8,2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ЭЛЕКТРООБОРУДОВАНИЯ, РАДИО И ТЕЛЕКОММУНИКАЦИОННОГО ОБОРУДОВАНИЯ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51,8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4</w:t>
            </w:r>
          </w:p>
        </w:tc>
      </w:tr>
      <w:tr>
        <w:trPr>
          <w:trHeight w:val="2017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. Работы, выполняемые в целях надлежащего содержания электрооборудования, радио- и телекоммуникационного оборудования в многоквартирном доме: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 контроль состояния и замена вышедших из строя датчиков, проводки и оборудования пожарной и охранной сигнализации, </w:t>
            </w:r>
            <w:r>
              <w:rPr>
                <w:bCs/>
                <w:sz w:val="16"/>
                <w:szCs w:val="16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основании дефектных ведомостей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лановых осмотров  с составлением дефектных ведомостей 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0,1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заземления оболочки электрокабеля, 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8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5,3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7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лемм и соединений в групповых щитках и распределительных шкафах, наладка электрооборудования; контроль состояния и замена вышедших из строя датчиков, проводки и др. эл. оборудования.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,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>
          <w:trHeight w:val="1293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силовых и осветительных установок, электрических установок.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7,2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луатация осветительных установок в местах общего пользования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оянно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6,6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ДОМОВОЕ ГАЗОВОЕ ОБОРУДОВАНИЕ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Работы, выполняемые в целях надлежащего содержания систем внутридомового газового оборудования в многоквартирном доме: 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>
          <w:trHeight w:val="330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ФТ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Работы, выполняемые в целях надлежащего содержания и ремонта лифта (лифтов) в многоквартирном доме: организация системы диспетчерского контроля и обеспечение диспетчерской связи с кабиной лифта; обеспечение проведения осмотров, технического обслуживания и ремонт лифта (лифтов); обеспечение проведения аварийного обслуживания лифта (лифтов); обеспечение проведения технического освидетельствования лифта (лифтов), в том числе после замены элементов оборудования, в том числе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>
          <w:trHeight w:val="527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III. РАБОТЫ И УСЛУГИ ПО СОДЕРЖАНИЮ ИНОГО ОБЩЕГО ИМУЩЕСТВА В МНОГОКВАРТИРНОМ ДОМЕ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5468,4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,83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Е СОДЕРЖАНИЕ МЕСТ ОБЩЕГО ПОЛЬЗОВАНИЯ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1,3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27</w:t>
            </w:r>
          </w:p>
        </w:tc>
      </w:tr>
      <w:tr>
        <w:trPr>
          <w:trHeight w:val="1695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Работы по содержанию помещений, входящих в состав общего имущества в многоквартирном доме: сухая и влажная уборка тамбуров, холлов, коридоров, галерей, лифтовых площадок и лифтовых холлов и кабин, лестничных площадок и маршей, пандусов;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мытье окон; очистка систем защиты от грязи (металлических решеток, ячеистых покрытий, приямков, текстильных матов);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, в том числе: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лестничных площадок и маршей ниже 3-го этажа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1,3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лестничных площадок  и маршей ниже 3-го этажа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 в неделю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1,3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стен, дверей и плафонов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8,3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3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, отопительных приборов, почтовых ящиков, перил, шкафов для электросчетчиков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2,0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окон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3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и дезинсекция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,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  <w:r>
              <w:rPr>
                <w:sz w:val="18"/>
                <w:szCs w:val="18"/>
              </w:rPr>
              <w:t>: 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; уборка крыльца и площадки перед входом в подъезд, в том числе: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Холодный период 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41,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93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наледи, снега канализационных, водопроводных колодцев, пожарных гидрантов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7,2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и уборка придомовой территории от снега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6,5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3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30,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5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 уплотнённого снега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70,0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3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домовой территории от наледи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 во время гололёд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1,4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3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уборка сдвиг, вывоз снега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8,7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3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придомовой территории песком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 во время гололёд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4,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мусора</w:t>
            </w:r>
            <w:r>
              <w:rPr>
                <w:bCs/>
                <w:sz w:val="18"/>
                <w:szCs w:val="18"/>
              </w:rPr>
              <w:t xml:space="preserve"> урн установленных на придомовой территории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2,0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5. Работы по содержанию придомовой территории в теплый период года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дметание и уборка придомовой территории; очистка от мусора и промывка урн, установленных возле подъездов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</w:t>
            </w:r>
            <w:r>
              <w:rPr>
                <w:sz w:val="18"/>
                <w:szCs w:val="18"/>
              </w:rPr>
              <w:t>, в том числе:</w:t>
            </w:r>
          </w:p>
        </w:tc>
      </w:tr>
      <w:tr>
        <w:trPr>
          <w:trHeight w:val="38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ёплый период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38,5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51</w:t>
            </w:r>
          </w:p>
        </w:tc>
      </w:tr>
      <w:tr>
        <w:trPr>
          <w:trHeight w:val="3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метание и уборка придомовой  территории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сутк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26,4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4</w:t>
            </w:r>
          </w:p>
        </w:tc>
      </w:tr>
      <w:tr>
        <w:trPr>
          <w:trHeight w:val="3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истка от мусора урн установленных на придомовой территории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сутк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2,0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>
          <w:trHeight w:val="3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ывка урн установленных на придомовой территории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месяц, в период с мая по сентябр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3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3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кашивание газонов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раза в месяц, в период с июня по сентябр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84,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9</w:t>
            </w:r>
          </w:p>
        </w:tc>
      </w:tr>
      <w:tr>
        <w:trPr>
          <w:trHeight w:val="3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в газонов (клумб)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раза в неделю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9,6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7</w:t>
            </w:r>
          </w:p>
        </w:tc>
      </w:tr>
      <w:tr>
        <w:trPr>
          <w:trHeight w:val="3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борка крыльца и площадки перед входом в подъезд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сутк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3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3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езка деревьев и кустов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1,8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7</w:t>
            </w:r>
          </w:p>
        </w:tc>
      </w:tr>
      <w:tr>
        <w:trPr>
          <w:trHeight w:val="3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детских и спортивных площадок, элементов благоустройства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8,2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6</w:t>
            </w:r>
          </w:p>
        </w:tc>
      </w:tr>
      <w:tr>
        <w:trPr>
          <w:trHeight w:val="388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раска детских и спортивных площадок, элементов благоустройства, санитарная окраска урн 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год, весно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6,2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>
          <w:trHeight w:val="388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адка кустарников, деревьев и посев газонов на придомовой территории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год, весной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4,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128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6. Работы по обеспечению вывоз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 откачке, жидких бытовых отходов:</w:t>
            </w:r>
            <w:r>
              <w:rPr>
                <w:sz w:val="18"/>
                <w:szCs w:val="18"/>
              </w:rPr>
              <w:t xml:space="preserve">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 вывоз жидких бытовых отходов из дворовых туалетов, находящихся на придомовой территории; вывоз бытовых сточных вод из септиков, находящихся на придомовой территории, в том числе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01,3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1</w:t>
            </w:r>
          </w:p>
        </w:tc>
      </w:tr>
      <w:tr>
        <w:trPr>
          <w:trHeight w:val="33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жидких бытовых отходов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акопления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701,3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01</w:t>
            </w:r>
          </w:p>
        </w:tc>
      </w:tr>
      <w:tr>
        <w:trPr>
          <w:trHeight w:val="79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(1)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6(1). Работы по организации и содержанию мест (площадок) накопления твердых коммунальных отходов, </w:t>
            </w:r>
            <w:r>
              <w:rPr>
                <w:bCs/>
                <w:sz w:val="18"/>
                <w:szCs w:val="18"/>
              </w:rPr>
              <w:t>включая обслуживание и очистку мусоропроводов, мусороприемных камер, контейнерных площадок, в том числе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1,5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4</w:t>
            </w:r>
          </w:p>
        </w:tc>
      </w:tr>
      <w:tr>
        <w:trPr>
          <w:trHeight w:val="336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3,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336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, в том числе ремонт и обслуживание мест (площадок) накопления твердых коммунальных отходов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7,7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9</w:t>
            </w:r>
          </w:p>
        </w:tc>
      </w:tr>
      <w:tr>
        <w:trPr>
          <w:trHeight w:val="10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(2)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(2)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7,2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</w:tr>
      <w:tr>
        <w:trPr>
          <w:trHeight w:val="79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, в том числе: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,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,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>
          <w:trHeight w:val="503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Обеспечение устранения аварий в соответствии 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и предельными сроками на внутридомов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ых системах в многоквартирном доме, выполн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ок населения.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89,5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63</w:t>
            </w:r>
          </w:p>
        </w:tc>
      </w:tr>
      <w:tr>
        <w:trPr>
          <w:trHeight w:val="5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. </w:t>
            </w:r>
            <w:r>
              <w:rPr>
                <w:b/>
                <w:bCs/>
                <w:sz w:val="18"/>
                <w:szCs w:val="18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,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</w:tr>
      <w:tr>
        <w:trPr>
          <w:trHeight w:val="298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 с устранением неисправностей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,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>
          <w:trHeight w:val="432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3490,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,2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ostbody">
    <w:name w:val="post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-karasuk@nso.ru" TargetMode="External"/><Relationship Id="rId3" Type="http://schemas.openxmlformats.org/officeDocument/2006/relationships/hyperlink" Target="mailto:virodov_aa@nso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32:00Z</dcterms:created>
  <dc:creator>Ujkh14</dc:creator>
  <dc:description/>
  <cp:keywords/>
  <dc:language>en-US</dc:language>
  <cp:lastModifiedBy>user60</cp:lastModifiedBy>
  <cp:lastPrinted>2025-03-11T11:25:00Z</cp:lastPrinted>
  <dcterms:modified xsi:type="dcterms:W3CDTF">2025-03-12T06:50:00Z</dcterms:modified>
  <cp:revision>4</cp:revision>
  <dc:subject/>
  <dc:title/>
</cp:coreProperties>
</file>