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ятая сесс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99</w:t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Карасукского муниципального округа Новосибирской области, в существующих (или строящихся) жилых или иных з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Федерального закона от 17.07.1999 №176-ФЗ «О почтовой связи»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5.06.2024 № 448-ОЗ «Об объединении муниципальных образований, входящих в состав Карасукского муниципального округа Новосибирской области, и о внесении изменений в отдельные законы Новосибирской области», постановлением Правительства Новосибирской области от 05.03.2024 № 82-п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 существующих (или строящихся) жилых или иных зданиях», 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 Карасукского муниципального округа Новосибирской области, в существующих (или строящихся) жилых или иных зданиях.</w:t>
      </w:r>
    </w:p>
    <w:p>
      <w:pPr>
        <w:pStyle w:val="Style1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Совета депутатов города Карасука Карасукского муниципального округа Новосибирской области от 20.05.2024 № 77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города Карасука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Совета депутатов Карасукского района Новосибирской области  от 16.05.2024 № 292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шение Совета депутатов Беленского сельсовета Карасукского муниципального округа Новосибирской области от 07.05.2024 № 122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Беленского сельсовета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шение Совета депутатов Благодатского сельсовета Карасукского муниципального округа Новосибирской области от 19.08.2024 № 128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Благодатского сельсовета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Совета депутатов Знаменского сельсовета Карасукского муниципального округа Новосибирской области от 25.04.2024 № 133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Знаменского сельсовета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шение Совета депутатов Ирбизинского сельсовета Карасукского муниципального округа Новосибирской области от 17.05.2024 № 141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Ирбизинского сельсовета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Совета депутатов Калиновского сельсовета Карасукского муниципального округа Новосибирской области от 25.04.2024 № 138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Калиновского сельсовета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ешение Совета депутатов Михайловского сельсовета Карасукского муниципального округа Новосибирской области от 30.05.2024 № 139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Михайловского сельсовета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шение Совета депутатов Октябрьского сельсовета Карасукского муниципального округа Новосибирской области от 07.06.2024 № 138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Октябрьского сельсовета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ешение Совета депутатов Студеновского сельсовета Карасукского муниципального округа Новосибирской области от 28.06.2024 № 142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Студеновского сельсовета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Решение Совета депутатов Хорошинского сельсовета Карасукского муниципального округа Новосибирской области от 03.05.2024 № 149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Хорошинского сельсовета Карасукского муниципального округа Новосибирской области, в существующих (или строящихся) жилых или иных зда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25.</w:t>
      </w:r>
    </w:p>
    <w:p>
      <w:pPr>
        <w:pStyle w:val="Style1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решение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юллетене органов местного самоуправления Карасукского района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стить на официальном сайте администрации Карасукского района Новосибирской области.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Решения возложить на постоянную комиссию по социальным вопросам, сельскому хозяйству, строительству, земельным отношениям и жилищно-коммунальному хозяйству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color w:val="000000"/>
          <w:spacing w:val="2"/>
          <w:sz w:val="28"/>
          <w:szCs w:val="28"/>
        </w:rPr>
      </w:pPr>
      <w:r>
        <w:rPr>
          <w:rFonts w:cs="Times New Roman;Times New Roman"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М.Н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арасук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Чарушина</w:t>
      </w:r>
    </w:p>
    <w:p>
      <w:pPr>
        <w:pStyle w:val="Normal"/>
        <w:suppressAutoHyphens w:val="true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ТВЕРЖДЕНЫ</w:t>
      </w:r>
    </w:p>
    <w:p>
      <w:pPr>
        <w:pStyle w:val="Normal"/>
        <w:shd w:fill="FFFFFF" w:val="clear"/>
        <w:suppressAutoHyphens w:val="true"/>
        <w:ind w:right="-1" w:hanging="0"/>
        <w:jc w:val="right"/>
        <w:rPr/>
      </w:pPr>
      <w:r>
        <w:rPr>
          <w:bCs/>
          <w:color w:val="000000"/>
          <w:spacing w:val="2"/>
          <w:sz w:val="24"/>
          <w:szCs w:val="24"/>
        </w:rPr>
        <w:t>Решением 5-ой</w:t>
      </w:r>
      <w:r>
        <w:rPr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сессии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овета депутатов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арасукского муниципального округа</w:t>
      </w:r>
    </w:p>
    <w:p>
      <w:pPr>
        <w:pStyle w:val="Normal"/>
        <w:shd w:fill="FFFFFF" w:val="clear"/>
        <w:suppressAutoHyphens w:val="true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exact" w:line="238"/>
        <w:ind w:left="14" w:right="-1" w:hanging="0"/>
        <w:jc w:val="right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т 16.12.2024 № 99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Порядок 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Карасукского муниципального округа Новосибирской области, в существующих (или строящихся) жилых или иных зданиях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Порядок 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Карасукского муниципального округа Новосибирской области, в существующих (или строящихся) жилых или иных зданиях (далее – Порядок и условия) разработаны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.07.1999 № 176-ФЗ «О почтовой связи»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«О защите конкуренции» (далее – Закон «О защите конкуренции»), постановлением Правительства Новосибирской области от 05.03.2024 № 82-п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 существующих (или строящихся) жилых или иных зданиях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Настоящие Порядок и условия регулируют отношения, связанные с предоставлением организациям почтовой связи, являющимся государственными унитарными предприятиями и государственными учреждениями, созданными на базе имущества, находящегося в федеральной собственности,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"Почта России" (далее – организации федеральной почтовой связи) соответствующих технологическим нормам нежилых помещений, находящихся в муниципальной собственности Карасукского муниципального округа Новосибирской области, в существующих (или строящихся) жилых или иных зданиях.</w:t>
      </w:r>
    </w:p>
    <w:p>
      <w:pPr>
        <w:pStyle w:val="Normal"/>
        <w:widowControl/>
        <w:ind w:firstLine="540"/>
        <w:jc w:val="both"/>
        <w:rPr/>
      </w:pPr>
      <w:bookmarkStart w:id="0" w:name="Par9"/>
      <w:bookmarkEnd w:id="0"/>
      <w:r>
        <w:rPr>
          <w:sz w:val="24"/>
          <w:szCs w:val="24"/>
        </w:rPr>
        <w:t>2. Предоставление нежилых помещений, находящихся в муниципальной собственности  Карасукского муниципального округа Новосибирской области, соответствующих технологическим нормам, в существующих (или строящихся) жилых или иных зданиях (далее –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По договору безвозмездного пользования организациям федеральной почтовой связи могут быть переданы нежилые помещения, находящиеся в хозяйственном ведении унитарных предприятий (далее – предприятия), оперативном управлении учреждений Карасукского муниципального округа Новосибирской области (далее – учреждения), либо составляющие казну Карасукского муниципального округа Новосибирской области (далее – казна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Передача нежилых помещений, составляющих казну, в безвозмездное пользование организациям федеральной почтовой связи осуществляется на основании постановления администрации Карасукского муниципального округа Новосибирской области (далее – администраци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ление предприятиями, учреждениями в безвозмездное пользование организациям федеральной почтовой связи нежилых помещений, находящихся в их хозяйственном ведении или оперативном управлении, осуществляется после получения согласования администрации на совершение такой сделки. Согласование администрации о передаче нежилых помещений в безвозмездное пользование, оформляется в виде постановл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судодателем по договору безвозмездного пользования нежилыми помещениями с организациями федеральной почтовой связи выступают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приятия, если нежилые помещения находятся в хозяйственном ведении предприяти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реждения, если нежилые помещения находятся в оперативном управлении учреждени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ция,  если нежилые помещения составляют казну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судодатель осуществляет работу по подготовке и заключению договоров безвозмездного пользования нежилыми помещениями, контроль за соблюдением их условий организациями федеральной почтовой связ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Организация федеральной почтовой связи, заинтересованная в приобретении нежилых помещений в безвозмездное пользование (далее также заявитель), обращается к ссудодателю с заявлением о передаче в безвозмездное пользование нежилых помещений без проведения торгов (далее – заявление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1" w:name="Par19"/>
      <w:bookmarkEnd w:id="1"/>
      <w:r>
        <w:rPr>
          <w:sz w:val="24"/>
          <w:szCs w:val="24"/>
        </w:rPr>
        <w:t>9. В заявлении указывается следующая информац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нежилых помещениях, испрашиваемых в безвозмездное пользование организацией федеральной почтовой связи, их местоположение, кадастровый номер и площадь, планируемая цель использования - для размещения объектов почтовой связи и срок безвозмездного пользова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место нахождения, сведения об организационно-правовой форме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 заявител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 и отчество (при наличии) представителя заявителя и 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) основание предоставления нежилых помещений без проведения торгов – </w:t>
      </w:r>
      <w:hyperlink r:id="rId6">
        <w:r>
          <w:rPr>
            <w:rStyle w:val="InternetLink"/>
            <w:color w:val="0000FF"/>
            <w:sz w:val="24"/>
            <w:szCs w:val="24"/>
          </w:rPr>
          <w:t>пункт 7 части 1</w:t>
        </w:r>
      </w:hyperlink>
      <w:r>
        <w:rPr>
          <w:sz w:val="24"/>
          <w:szCs w:val="24"/>
        </w:rPr>
        <w:t xml:space="preserve"> и (или) </w:t>
      </w:r>
      <w:hyperlink r:id="rId7">
        <w:r>
          <w:rPr>
            <w:rStyle w:val="InternetLink"/>
            <w:color w:val="0000FF"/>
            <w:sz w:val="24"/>
            <w:szCs w:val="24"/>
          </w:rPr>
          <w:t>часть 3 статьи 17.1</w:t>
        </w:r>
      </w:hyperlink>
      <w:r>
        <w:rPr>
          <w:sz w:val="24"/>
          <w:szCs w:val="24"/>
        </w:rPr>
        <w:t xml:space="preserve"> Закона «О защите конкуренции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2" w:name="Par25"/>
      <w:bookmarkEnd w:id="2"/>
      <w:r>
        <w:rPr>
          <w:sz w:val="24"/>
          <w:szCs w:val="24"/>
        </w:rPr>
        <w:t>10. К заявлению прилагаются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) копия документа, подтверждающего полномочия лица на осуществление действий от имени заявителя без доверенност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со всеми изменениями и дополнениями, если таковые имелись, заверенные подписью руководителя и печатью (при наличии) заявител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лицензия заявителя на оказание универсальных услуг почтовой связи (для организаций почтовой связи, определяемых Правительством Российской Федерации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) ходатайство федерального органа исполнительной власти, осуществляющего управление деятельностью в области почтовой связи, предусмотренное </w:t>
      </w:r>
      <w:hyperlink w:anchor="Par9">
        <w:r>
          <w:rPr>
            <w:rStyle w:val="InternetLink"/>
            <w:color w:val="0000FF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их Порядка и услов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6) 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2. Документы, указанные в </w:t>
      </w:r>
      <w:r>
        <w:rPr>
          <w:color w:val="000000"/>
          <w:sz w:val="24"/>
          <w:szCs w:val="24"/>
        </w:rPr>
        <w:t xml:space="preserve">пунктах 9, 10 </w:t>
      </w:r>
      <w:r>
        <w:rPr>
          <w:sz w:val="24"/>
          <w:szCs w:val="24"/>
        </w:rPr>
        <w:t>настоящего Порядка и условий, рассматриваются ссудодателем в течение 45 дней со дня их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3. По результатам рассмотрения документов, указанных в  </w:t>
      </w:r>
      <w:hyperlink w:anchor="Par19">
        <w:r>
          <w:rPr>
            <w:rStyle w:val="InternetLink"/>
            <w:color w:val="0000FF"/>
            <w:sz w:val="24"/>
            <w:szCs w:val="24"/>
          </w:rPr>
          <w:t>9</w:t>
        </w:r>
      </w:hyperlink>
      <w:r>
        <w:rPr>
          <w:sz w:val="24"/>
          <w:szCs w:val="24"/>
        </w:rPr>
        <w:t>, 10 настоящего Порядка и условий, администрация, в случае передачи в безвозмездное пользование нежилых помещений, составляющих казну, совершает одно из следующих действий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готавливает постановление о передаче нежилых помещений, составляющих казну, в безвозмездное пользование организации федеральной почтовой связи без проведения торгов (конкурсов, аукционов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3" w:name="Par37"/>
      <w:bookmarkEnd w:id="3"/>
      <w:r>
        <w:rPr>
          <w:sz w:val="24"/>
          <w:szCs w:val="24"/>
        </w:rPr>
        <w:t>2) принимает решение об отказе в передаче нежилых помещений, составляющих казну, в безвозмездное пользование организации федеральной почтовой связи без проведения торгов с указанием оснований отказа в виде письма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исьмо администрации, указанное в </w:t>
      </w:r>
      <w:hyperlink w:anchor="Par37">
        <w:r>
          <w:rPr>
            <w:rStyle w:val="InternetLink"/>
            <w:color w:val="0000FF"/>
            <w:sz w:val="24"/>
            <w:szCs w:val="24"/>
          </w:rPr>
          <w:t>подпункте 2</w:t>
        </w:r>
      </w:hyperlink>
      <w:r>
        <w:rPr>
          <w:sz w:val="24"/>
          <w:szCs w:val="24"/>
        </w:rPr>
        <w:t xml:space="preserve">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4. По результатам рассмотрения документов, указанных в </w:t>
      </w:r>
      <w:r>
        <w:rPr>
          <w:color w:val="000000"/>
          <w:sz w:val="24"/>
          <w:szCs w:val="24"/>
        </w:rPr>
        <w:t xml:space="preserve">пунктах 9, 10 </w:t>
      </w:r>
      <w:r>
        <w:rPr>
          <w:sz w:val="24"/>
          <w:szCs w:val="24"/>
        </w:rPr>
        <w:t>настоящего Порядка и условий, предприятие (учреждение), в случае передачи в безвозмездное пользование нежилых помещений, находящихся в их хозяйственном ведении или оперативном управлении, принимает одно из следующих решений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передаче нежилых помещений, находящихся в хозяйственном ведении предприятия или оперативном управлении учреждения, в безвозмездное пользование организации федеральной почтовой связи без проведения торгов (конкурсов, аукционов) - на основании постановления администрации о согласовании;</w:t>
      </w:r>
    </w:p>
    <w:p>
      <w:pPr>
        <w:pStyle w:val="Normal"/>
        <w:widowControl/>
        <w:ind w:firstLine="540"/>
        <w:jc w:val="both"/>
        <w:rPr/>
      </w:pPr>
      <w:bookmarkStart w:id="4" w:name="Par41"/>
      <w:bookmarkEnd w:id="4"/>
      <w:r>
        <w:rPr>
          <w:sz w:val="24"/>
          <w:szCs w:val="24"/>
        </w:rPr>
        <w:t>2) об отказе в передаче нежилых помещений, находящихся в хозяйственном ведении или оперативном управлении учреждения, в безвозмездное пользование организации федеральной почтовой связи без проведения торгов с указанием оснований отказа – в виде письма предприятия (учреждения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исьмо предприятия (учреждения), указанное в </w:t>
      </w:r>
      <w:hyperlink w:anchor="Par41">
        <w:r>
          <w:rPr>
            <w:rStyle w:val="InternetLink"/>
            <w:color w:val="0000FF"/>
            <w:sz w:val="24"/>
            <w:szCs w:val="24"/>
          </w:rPr>
          <w:t>подпункте 2</w:t>
        </w:r>
      </w:hyperlink>
      <w:r>
        <w:rPr>
          <w:sz w:val="24"/>
          <w:szCs w:val="24"/>
        </w:rPr>
        <w:t xml:space="preserve">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снованиями для отказа в передаче нежилых помещений в безвозмездное пользование организации федеральной почтовой связи без проведения торгов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) отсутствие предусмотренных </w:t>
      </w:r>
      <w:hyperlink r:id="rId9">
        <w:r>
          <w:rPr>
            <w:rStyle w:val="InternetLink"/>
            <w:color w:val="0000FF"/>
            <w:sz w:val="24"/>
            <w:szCs w:val="24"/>
          </w:rPr>
          <w:t>пунктом 7 части 1</w:t>
        </w:r>
      </w:hyperlink>
      <w:r>
        <w:rPr>
          <w:sz w:val="24"/>
          <w:szCs w:val="24"/>
        </w:rPr>
        <w:t xml:space="preserve"> и (или) </w:t>
      </w:r>
      <w:hyperlink r:id="rId10">
        <w:r>
          <w:rPr>
            <w:rStyle w:val="InternetLink"/>
            <w:color w:val="0000FF"/>
            <w:sz w:val="24"/>
            <w:szCs w:val="24"/>
          </w:rPr>
          <w:t>частью 3 статьи 17.1</w:t>
        </w:r>
      </w:hyperlink>
      <w:r>
        <w:rPr>
          <w:sz w:val="24"/>
          <w:szCs w:val="24"/>
        </w:rPr>
        <w:t xml:space="preserve"> Закона "О защите конкуренции" оснований для предоставления заявителю  нежилых помещений в безвозмездное пользование без проведения торг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не представлены или представлены не в полном объеме сведения и документы, указанные в </w:t>
      </w:r>
      <w:hyperlink w:anchor="Par19">
        <w:r>
          <w:rPr>
            <w:rStyle w:val="InternetLink"/>
            <w:color w:val="0000FF"/>
            <w:sz w:val="24"/>
            <w:szCs w:val="24"/>
          </w:rPr>
          <w:t>пунктах 9</w:t>
        </w:r>
      </w:hyperlink>
      <w:r>
        <w:rPr>
          <w:sz w:val="24"/>
          <w:szCs w:val="24"/>
        </w:rPr>
        <w:t xml:space="preserve">, </w:t>
      </w:r>
      <w:hyperlink w:anchor="Par25">
        <w:r>
          <w:rPr>
            <w:rStyle w:val="InternetLink"/>
            <w:color w:val="0000FF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настоящего Порядка и услови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заявителем недостоверных свед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) 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отношении указанных в заявлении нежилых помещений принято решение о проведении торг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казанные в заявлении нежилые помещения уже предоставлены иным юридическим или физическим лица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держание заявления не позволяет установить испрашиваемые в безвозмездное пользование нежилые помещени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) указанные в заявлении нежилые помещения не находятся в муниципальной собственности Карасукского муниципального округа Новосибирской област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казанные в заявлении нежилые помещения не соответствуют технологическим норма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несоответствие цели использования нежилых помещений, указанной в заявлении, функциональному назначению данных нежилых помещен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) нежилые помещения включены в перечень муниципального имущества Карасукского муниципального округ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оговор безвозмездного пользования заключается не позднее 30 дней со дня принятия постановления администрации о передаче нежилых помещений или постановления о согласовании передачи нежилых помещений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договора безвозмездного пользования нежилыми помещениями, направленные (выданные) заявителю, должны быть им подписаны и представлены ссудодателю не позднее чем в течение 10 календарных дней со дня получения заявителем указанных проект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;Times New Roman" w:hAnsi="Tahoma;Times New Roman" w:eastAsia="Arial Unicode MS" w:cs="Tahom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;Times New Roman" w:hAnsi="Tahoma;Times New Roman" w:eastAsia="Arial Unicode MS" w:cs="Tahoma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;Times New Roman" w:hAnsi="Tahoma;Times New Roman" w:eastAsia="Arial Unicode MS" w:cs="Tahoma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;Times New Roman" w:hAnsi="Tahoma;Times New Roman" w:cs="Tahoma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;Times New Roman" w:hAnsi="Tahoma;Times New Roman" w:cs="Tahoma;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;Times New Roman" w:hAnsi="Tahoma;Times New Roman" w:cs="Tahom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;Bookman Old Style" w:hAnsi="Courier New;Bookman Old Style" w:cs="Times New Roman;Times New Roman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;Times New Roman" w:hAnsi="Tahoma;Times New Roman" w:cs="Tahoma;Times New Roman"/>
      <w:color w:val="000000"/>
    </w:rPr>
  </w:style>
  <w:style w:type="paragraph" w:styleId="Style12">
    <w:name w:val="Текст"/>
    <w:basedOn w:val="Normal"/>
    <w:qFormat/>
    <w:pPr>
      <w:widowControl/>
    </w:pPr>
    <w:rPr>
      <w:rFonts w:ascii="Courier New;Bookman Old Style" w:hAnsi="Courier New;Bookman Old Style" w:cs="Courier New;Bookman Old Sty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18"/>
      <w:szCs w:val="1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;Bookman Old Style" w:hAnsi="Courier New;Bookman Old Style" w:cs="Courier New;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440&amp;dst=100231" TargetMode="External"/><Relationship Id="rId4" Type="http://schemas.openxmlformats.org/officeDocument/2006/relationships/hyperlink" Target="https://login.consultant.ru/link/?req=doc&amp;base=LAW&amp;n=442440&amp;dst=100231" TargetMode="External"/><Relationship Id="rId5" Type="http://schemas.openxmlformats.org/officeDocument/2006/relationships/hyperlink" Target="https://login.consultant.ru/link/?req=doc&amp;base=LAW&amp;n=451928" TargetMode="External"/><Relationship Id="rId6" Type="http://schemas.openxmlformats.org/officeDocument/2006/relationships/hyperlink" Target="https://login.consultant.ru/link/?req=doc&amp;base=LAW&amp;n=451928&amp;dst=369" TargetMode="External"/><Relationship Id="rId7" Type="http://schemas.openxmlformats.org/officeDocument/2006/relationships/hyperlink" Target="https://login.consultant.ru/link/?req=doc&amp;base=LAW&amp;n=451928&amp;dst=100615" TargetMode="External"/><Relationship Id="rId8" Type="http://schemas.openxmlformats.org/officeDocument/2006/relationships/hyperlink" Target="https://login.consultant.ru/link/?req=doc&amp;base=LAW&amp;n=449888" TargetMode="External"/><Relationship Id="rId9" Type="http://schemas.openxmlformats.org/officeDocument/2006/relationships/hyperlink" Target="https://login.consultant.ru/link/?req=doc&amp;base=LAW&amp;n=451928&amp;dst=369" TargetMode="External"/><Relationship Id="rId10" Type="http://schemas.openxmlformats.org/officeDocument/2006/relationships/hyperlink" Target="https://login.consultant.ru/link/?req=doc&amp;base=LAW&amp;n=451928&amp;dst=100615" TargetMode="External"/><Relationship Id="rId11" Type="http://schemas.openxmlformats.org/officeDocument/2006/relationships/hyperlink" Target="https://login.consultant.ru/link/?req=doc&amp;base=LAW&amp;n=44988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1:00Z</dcterms:created>
  <dc:creator>Butyrin Roman</dc:creator>
  <dc:description/>
  <cp:keywords/>
  <dc:language>en-US</dc:language>
  <cp:lastModifiedBy>user95</cp:lastModifiedBy>
  <cp:lastPrinted>2024-12-17T09:59:00Z</cp:lastPrinted>
  <dcterms:modified xsi:type="dcterms:W3CDTF">2024-12-18T03:31:00Z</dcterms:modified>
  <cp:revision>165</cp:revision>
  <dc:subject/>
  <dc:title>Положение о порядке сдачи в аренду имущества,</dc:title>
</cp:coreProperties>
</file>