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СОВЕТ ДЕПУТАТОВ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КАРАСУКСКОГО МУНИЦИПАЛЬНОГО ОКРУГ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НОВОСИБИРСКОЙ ОБЛАСТИ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ЕРВОГО СОЗЫВА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(пятая сессия)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.12.2024 № 98</w:t>
      </w:r>
    </w:p>
    <w:p>
      <w:pPr>
        <w:pStyle w:val="Heading"/>
        <w:widowControl w:val="false"/>
        <w:tabs>
          <w:tab w:val="clear" w:pos="720"/>
          <w:tab w:val="left" w:pos="3570" w:leader="none"/>
          <w:tab w:val="center" w:pos="5104" w:leader="none"/>
        </w:tabs>
        <w:suppressAutoHyphens w:val="true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 утверждении Порядка и условий предоставления в аренду муниципального имущества Карасукского муниципального округа Новосибирской области, включенного в перечень муниципального имущества Карасукского муниципального округа Новосибирской области, свободного от прав третьих лиц </w:t>
      </w:r>
      <w:r>
        <w:rPr>
          <w:sz w:val="27"/>
          <w:szCs w:val="27"/>
        </w:rPr>
        <w:t>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 xml:space="preserve">), </w:t>
      </w:r>
      <w:r>
        <w:rPr>
          <w:sz w:val="27"/>
          <w:szCs w:val="27"/>
        </w:rPr>
        <w:t>в том числе льготы для субъектов малого и среднего предпринима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емельным кодексом Российской Федерации, </w:t>
      </w:r>
      <w:r>
        <w:rPr>
          <w:color w:val="2D3038"/>
          <w:sz w:val="27"/>
          <w:szCs w:val="27"/>
        </w:rPr>
        <w:t>Федеральными законами от 06.10.2003 № 131-ФЗ</w:t>
      </w:r>
      <w:r>
        <w:rPr>
          <w:sz w:val="27"/>
          <w:szCs w:val="27"/>
        </w:rPr>
        <w:t xml:space="preserve"> «</w:t>
      </w:r>
      <w:hyperlink r:id="rId3">
        <w:r>
          <w:rPr>
            <w:rStyle w:val="InternetLink"/>
            <w:sz w:val="27"/>
            <w:szCs w:val="27"/>
          </w:rPr>
          <w:t>Об общих принципах</w:t>
        </w:r>
      </w:hyperlink>
      <w:r>
        <w:rPr>
          <w:sz w:val="27"/>
          <w:szCs w:val="27"/>
        </w:rPr>
        <w:t xml:space="preserve"> организации местного самоуправления в Российской Федерации», от 26.07.2006 № 135-ФЗ «О защите конкуренции», от 24.07.2007 № 209-ФЗ «</w:t>
      </w:r>
      <w:hyperlink r:id="rId4">
        <w:r>
          <w:rPr>
            <w:rStyle w:val="InternetLink"/>
            <w:sz w:val="27"/>
            <w:szCs w:val="27"/>
          </w:rPr>
          <w:t>О развитии малого</w:t>
        </w:r>
      </w:hyperlink>
      <w:r>
        <w:rPr>
          <w:sz w:val="27"/>
          <w:szCs w:val="27"/>
        </w:rPr>
        <w:t xml:space="preserve"> и среднего предпринимательства в Российской Федерации», Законом Новосибирской области от 05.06.2024 № 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Уставом муниципального образования Карасукского муниципального округа Новосибирской области, Совет депутатов Карасукского муниципального округа Новосибир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ый Порядок и условия предоставления в аренду муниципального имущества Карасукского муниципального округа Новосибирской области, включенного в перечень муниципального имущества Карасукского муниципального округ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Решение Совета депутатов города Карасука Карасукского района Новосибирской области  от 25.12.2018 № 59 «Об утверждении Порядка и условий предоставления в аренду муниципального имущества города Карасука Карасукского района Новосибирской области, включенного в перечень муниципального имущества города Карасук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Решение Совета депутатов города Карасука Карасукского района Новосибирской области  от 20.11.2020 № 142 «О внесении изменений  в Порядок и условия предоставления в аренду муниципального имущества города Карасука Карасукского района Новосибирской области, включенного в перечень муниципального имущества города Карасук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Решение Совета депутатов города Карасука Карасукского района Новосибирской области  от 19.04.2022 № 214 «О внесении изменения  в Порядок и условия предоставления в аренду муниципального имущества города Карасука Карасукского района Новосибирской области, включенного в перечень муниципального имущества города Карасук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Решение Совета депутатов города Карасука Карасукского района Новосибирской области  от 20.10.2023 № 51 «О внесении изменений  в Порядок и условия предоставления в аренду муниципального имущества города Карасука Карасукского района Новосибирской области, включенного в перечень муниципального имущества города Карасук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Решение Совета депутатов Карасукского района Новосибирской области  от 18.12.2018 № 253 «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Решение Совета депутатов Карасукского района Новосибирской области  от 19.11.2020 № 20 «О внесении изменений в Порядок и условия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Решение Совета депутатов Карасукского района Новосибирской области  от 12.04.2022 № 139 «О внесении изменения в Порядок и условия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Решение Совета депутатов Карасукского района Новосибирской области  от 19.10.2023 № 248 «О внесении изменений в Порядок и условия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9) </w:t>
      </w:r>
      <w:r>
        <w:rPr>
          <w:bCs/>
          <w:sz w:val="27"/>
          <w:szCs w:val="27"/>
        </w:rPr>
        <w:t>Решение Совета депутатов Беленского сельсовета Карасукского района Новосибирской области от</w:t>
      </w:r>
      <w:r>
        <w:rPr>
          <w:sz w:val="27"/>
          <w:szCs w:val="27"/>
        </w:rPr>
        <w:t xml:space="preserve"> 25.12.2020 № 22 «Об утверждении Порядка и условий предоставления в аренду муниципального имущества </w:t>
      </w:r>
      <w:r>
        <w:rPr>
          <w:sz w:val="27"/>
          <w:szCs w:val="27"/>
        </w:rPr>
        <w:t xml:space="preserve">Беленского сельсовета </w:t>
      </w:r>
      <w:r>
        <w:rPr>
          <w:sz w:val="27"/>
          <w:szCs w:val="27"/>
        </w:rPr>
        <w:t xml:space="preserve">Карасукского района Новосибирской области, включенного в перечень муниципального имущества </w:t>
      </w:r>
      <w:r>
        <w:rPr>
          <w:sz w:val="27"/>
          <w:szCs w:val="27"/>
        </w:rPr>
        <w:t>Беленского сельсовета</w:t>
      </w:r>
      <w:r>
        <w:rPr>
          <w:sz w:val="27"/>
          <w:szCs w:val="27"/>
        </w:rPr>
        <w:t xml:space="preserve"> Карасукского района Новосибирской области, свободного от прав третьих лиц </w:t>
      </w:r>
      <w:r>
        <w:rPr>
          <w:sz w:val="27"/>
          <w:szCs w:val="27"/>
        </w:rPr>
        <w:t>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 xml:space="preserve">), </w:t>
      </w:r>
      <w:r>
        <w:rPr>
          <w:sz w:val="27"/>
          <w:szCs w:val="27"/>
        </w:rPr>
        <w:t>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0) </w:t>
      </w:r>
      <w:r>
        <w:rPr>
          <w:color w:val="000000"/>
          <w:sz w:val="27"/>
          <w:szCs w:val="27"/>
        </w:rPr>
        <w:t>Решение Совета депутатов Благодатского сельсовета Карасукского района Новосибирской области от 24.12.2018 № 142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Порядка и условий предоставления в аренду муниципального имущества Благодатского сельсовета Карасукского района Новосибирской области, включенного в перечень муниципального имущества Благодат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) Решение Совета депутатов Благодатского сельсовета Карасукского района Новосибирской области от 28.12.2020 № 20 «О внесении изменений в Порядок и условия предоставления в аренду муниципального имущества Благодатского сельсовета Карасукского района Новосибирской области включенного в перечень муниципального имущества Благодатского сельсовета Карасук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2) Решение Совета депутатов </w:t>
      </w:r>
      <w:r>
        <w:rPr>
          <w:bCs/>
          <w:sz w:val="27"/>
          <w:szCs w:val="27"/>
        </w:rPr>
        <w:t>Знаменского сельсовета Карасукского района Новосибирской области от</w:t>
      </w:r>
      <w:r>
        <w:rPr>
          <w:sz w:val="27"/>
          <w:szCs w:val="27"/>
        </w:rPr>
        <w:t xml:space="preserve"> 23.12.2020 № 21 «</w:t>
      </w:r>
      <w:r>
        <w:rPr>
          <w:bCs/>
          <w:sz w:val="27"/>
          <w:szCs w:val="27"/>
        </w:rPr>
        <w:t>Об утверждении Порядка и условий предоставления в аренду муниципального имущества Знаменского сельсовета Карасукского района Новосибирской области включенного в перечень муниципального имущества Знамен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rFonts w:eastAsia="Calibri;Century Gothic"/>
          <w:bCs/>
          <w:sz w:val="27"/>
          <w:szCs w:val="27"/>
          <w:lang w:eastAsia="en-US"/>
        </w:rPr>
      </w:pPr>
      <w:r>
        <w:rPr>
          <w:bCs/>
          <w:sz w:val="27"/>
          <w:szCs w:val="27"/>
        </w:rPr>
        <w:t xml:space="preserve">13) </w:t>
      </w:r>
      <w:r>
        <w:rPr>
          <w:color w:val="000000"/>
          <w:sz w:val="27"/>
          <w:szCs w:val="27"/>
        </w:rPr>
        <w:t xml:space="preserve">Решение Совета депутатов </w:t>
      </w:r>
      <w:r>
        <w:rPr>
          <w:bCs/>
          <w:sz w:val="27"/>
          <w:szCs w:val="27"/>
        </w:rPr>
        <w:t xml:space="preserve">Знаменского сельсовета Карасукского района Новосибирской области </w:t>
      </w:r>
      <w:r>
        <w:rPr>
          <w:rFonts w:eastAsia="Calibri;Century Gothic"/>
          <w:bCs/>
          <w:sz w:val="27"/>
          <w:szCs w:val="27"/>
          <w:lang w:eastAsia="en-US"/>
        </w:rPr>
        <w:t xml:space="preserve">от 26.09.2023 </w:t>
      </w:r>
      <w:r>
        <w:rPr>
          <w:bCs/>
          <w:sz w:val="27"/>
          <w:szCs w:val="27"/>
        </w:rPr>
        <w:t xml:space="preserve">№ </w:t>
      </w:r>
      <w:r>
        <w:rPr>
          <w:rFonts w:eastAsia="Calibri;Century Gothic"/>
          <w:bCs/>
          <w:sz w:val="27"/>
          <w:szCs w:val="27"/>
          <w:lang w:eastAsia="en-US"/>
        </w:rPr>
        <w:t xml:space="preserve">108 «О внесении изменений в Порядок и условия предоставления в аренду муниципального имущества </w:t>
      </w:r>
      <w:r>
        <w:rPr>
          <w:bCs/>
          <w:sz w:val="27"/>
          <w:szCs w:val="27"/>
        </w:rPr>
        <w:t xml:space="preserve">Знаменского </w:t>
      </w:r>
      <w:r>
        <w:rPr>
          <w:rFonts w:eastAsia="Calibri;Century Gothic"/>
          <w:bCs/>
          <w:sz w:val="27"/>
          <w:szCs w:val="27"/>
          <w:lang w:eastAsia="en-US"/>
        </w:rPr>
        <w:t xml:space="preserve">сельсовета Карасукского района Новосибирской области включенного в перечень муниципального имущества </w:t>
      </w:r>
      <w:r>
        <w:rPr>
          <w:bCs/>
          <w:sz w:val="27"/>
          <w:szCs w:val="27"/>
        </w:rPr>
        <w:t>Знаменского</w:t>
      </w:r>
      <w:r>
        <w:rPr>
          <w:rFonts w:eastAsia="Calibri;Century Gothic"/>
          <w:bCs/>
          <w:sz w:val="27"/>
          <w:szCs w:val="27"/>
          <w:lang w:eastAsia="en-US"/>
        </w:rPr>
        <w:t xml:space="preserve">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sz w:val="27"/>
          <w:szCs w:val="27"/>
          <w:lang w:eastAsia="en-US"/>
        </w:rPr>
        <w:t xml:space="preserve">14) </w:t>
      </w:r>
      <w:r>
        <w:rPr>
          <w:bCs/>
          <w:sz w:val="27"/>
          <w:szCs w:val="27"/>
        </w:rPr>
        <w:t>Решение Совета депутатов Ирбизинского сельсовета Карасукского района Новосибирской области от</w:t>
      </w:r>
      <w:r>
        <w:rPr>
          <w:sz w:val="27"/>
          <w:szCs w:val="27"/>
        </w:rPr>
        <w:t xml:space="preserve"> 19.10.2020 № 19 «Об утверждении Порядка и условий предоставления в аренду муниципального имущества Ирбизинского сельсовета Карасукского района Новосибирской области включенного в перечень муниципального имущества Ирбизин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5) </w:t>
      </w:r>
      <w:r>
        <w:rPr>
          <w:bCs/>
          <w:sz w:val="27"/>
          <w:szCs w:val="27"/>
        </w:rPr>
        <w:t>Решение Совета депутатов Ирбизинского сельсовета Карасукского района Новосибирской области от 28.12.2020 № 26 «О внесение изменений в решение второй сессии  Совета депутатов Ирбизинского сельсовета Карасукского района Новосибирской области шестого созыва от</w:t>
      </w:r>
      <w:r>
        <w:rPr>
          <w:sz w:val="27"/>
          <w:szCs w:val="27"/>
        </w:rPr>
        <w:t xml:space="preserve"> 19.10.2020 № 19 «Об утверждении </w:t>
      </w:r>
      <w:r>
        <w:rPr>
          <w:bCs/>
          <w:sz w:val="27"/>
          <w:szCs w:val="27"/>
        </w:rPr>
        <w:t>Порядка и условий</w:t>
      </w:r>
      <w:r>
        <w:rPr>
          <w:sz w:val="27"/>
          <w:szCs w:val="27"/>
        </w:rPr>
        <w:t xml:space="preserve"> предоставления в аренду муниципального имущества Ирбизинского сельсовета Карасукского района Новосибирской области включенного в перечень муниципального имущества Ирбизин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) </w:t>
      </w:r>
      <w:r>
        <w:rPr>
          <w:bCs/>
          <w:sz w:val="27"/>
          <w:szCs w:val="27"/>
        </w:rPr>
        <w:t>Решение сессии Совета депутатов Калиновского сельсовета Карасукского района Новосибирской области от</w:t>
      </w:r>
      <w:r>
        <w:rPr>
          <w:sz w:val="27"/>
          <w:szCs w:val="27"/>
        </w:rPr>
        <w:t xml:space="preserve"> 19.10.2018 № 118 «Об утверждении Порядка и условий предоставления в аренду муниципального имущества Калиновского сельсовета Карасукского района Новосибирской области, включенного в перечень муниципального имущества Калиновского сельсовета Карасукского района Новосибирской области, свободного от прав третьих лиц </w:t>
      </w:r>
      <w:r>
        <w:rPr>
          <w:sz w:val="27"/>
          <w:szCs w:val="27"/>
        </w:rPr>
        <w:t>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 xml:space="preserve">), </w:t>
      </w:r>
      <w:r>
        <w:rPr>
          <w:sz w:val="27"/>
          <w:szCs w:val="27"/>
        </w:rPr>
        <w:t>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7) </w:t>
      </w:r>
      <w:r>
        <w:rPr>
          <w:bCs/>
          <w:sz w:val="27"/>
          <w:szCs w:val="27"/>
        </w:rPr>
        <w:t>Решение Совета депутатов Калиновского сельсовета Карасукского района Новосибирской области от</w:t>
      </w:r>
      <w:r>
        <w:rPr>
          <w:sz w:val="27"/>
          <w:szCs w:val="27"/>
        </w:rPr>
        <w:t xml:space="preserve"> 24.12.2020 № 23«О внесении изменений в Решение </w:t>
      </w:r>
      <w:r>
        <w:rPr>
          <w:bCs/>
          <w:sz w:val="27"/>
          <w:szCs w:val="27"/>
        </w:rPr>
        <w:t xml:space="preserve"> Совета депутатов Калиновского сельсовета Карасукского района Новосибирской области от 19.10.2018 </w:t>
      </w:r>
      <w:r>
        <w:rPr>
          <w:sz w:val="27"/>
          <w:szCs w:val="27"/>
        </w:rPr>
        <w:t>№ 118 «О внесении изменений в Порядок и условия предоставления в аренду муниципального имущества Калиновского сельсовета Карасукского района Новосибирской области, включенного в перечень муниципального имущества Калинов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) Решение Совета депутатов Калиновского сельсовета Карасукского района Новосибирской области от 26.09.2023 № 117 «О внесении изменений в Решение  Совета депутатов Калиновского сельсовета Карасукского района Новосибирской области от 19.10.2018 № 118 «О внесении изменений в Порядок и условия предоставления в аренду муниципального имущества Калиновского сельсовета Карасукского района Новосибирской области, включенного в перечень муниципального имущества Калинов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9) </w:t>
      </w:r>
      <w:r>
        <w:rPr>
          <w:bCs/>
          <w:sz w:val="27"/>
          <w:szCs w:val="27"/>
        </w:rPr>
        <w:t>Решение Совета депутатов Михайловского сельсовета Карасукского района Новосибирской области от</w:t>
      </w:r>
      <w:r>
        <w:rPr>
          <w:sz w:val="27"/>
          <w:szCs w:val="27"/>
        </w:rPr>
        <w:t xml:space="preserve"> 24.12.2018 № 109 «</w:t>
      </w:r>
      <w:r>
        <w:rPr>
          <w:bCs/>
          <w:sz w:val="27"/>
          <w:szCs w:val="27"/>
        </w:rPr>
        <w:t>Об утверждении Порядка и условий предоставления в аренду муниципального имущества Михайловского сельсовета Карасукского района Новосибирской области включенного в перечень муниципального имущества Михайлов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0) </w:t>
      </w:r>
      <w:r>
        <w:rPr>
          <w:rFonts w:eastAsia="Calibri;Century Gothic"/>
          <w:bCs/>
          <w:sz w:val="27"/>
          <w:szCs w:val="27"/>
          <w:lang w:eastAsia="en-US"/>
        </w:rPr>
        <w:t>Решение Совета депутатов Михайловского сельсовета Карасукского района Новосибирской области № 22 от 28.12.2020 «О внесении изменений в Порядок и условия предоставления в аренду муниципального имущества Михайловского сельсовета Карасукского района Новосибирской области включенного в перечень муниципального имущества Михайлов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21) Решение Совета депутатов Михайловского сельсовета Карасукского района Новосибирской области № 122 от 07.10.2023 «О внесении изменений в Порядок и условия предоставления в аренду муниципального имущества Михайловского сельсовета Карасукского района Новосибирской области включенного в перечень муниципального имущества Михайлов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-23" w:firstLine="709"/>
        <w:jc w:val="both"/>
        <w:rPr/>
      </w:pPr>
      <w:r>
        <w:rPr>
          <w:rFonts w:eastAsia="Calibri;Century Gothic"/>
          <w:bCs/>
          <w:sz w:val="27"/>
          <w:szCs w:val="27"/>
          <w:lang w:eastAsia="en-US"/>
        </w:rPr>
        <w:t xml:space="preserve">22) </w:t>
      </w:r>
      <w:r>
        <w:rPr>
          <w:bCs/>
          <w:sz w:val="27"/>
          <w:szCs w:val="27"/>
        </w:rPr>
        <w:t>Решение Совета депутатов Октябрьского сельсовета Карасукского района Новосибирской области от</w:t>
      </w:r>
      <w:r>
        <w:rPr>
          <w:sz w:val="27"/>
          <w:szCs w:val="27"/>
        </w:rPr>
        <w:t xml:space="preserve"> 09.11.2018 № 91 «Об утверждении Порядка и условий предоставления в аренду муниципального имущества Октябрьского сельсовета Карасукского района Новосибирской области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3) </w:t>
      </w:r>
      <w:r>
        <w:rPr>
          <w:bCs/>
          <w:sz w:val="27"/>
          <w:szCs w:val="27"/>
        </w:rPr>
        <w:t xml:space="preserve">Решение Совета депутатов Октябрьского сельсовета Карасукского района Новосибирской области от 27.12.2018 №97 </w:t>
      </w:r>
      <w:r>
        <w:rPr>
          <w:sz w:val="27"/>
          <w:szCs w:val="27"/>
        </w:rPr>
        <w:t>«О внесении изменений в Решение 24-ой сессии Совета депутатов Октябрьского сельсовета Карасукского района Новосибирской области от 09.11.2018 №91 «Об утверждении Порядка и условий предоставления в аренду муниципального имущества Октябрьского сельсовета Карасукского района Новосибирской области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4) </w:t>
      </w:r>
      <w:r>
        <w:rPr>
          <w:bCs/>
          <w:sz w:val="27"/>
          <w:szCs w:val="27"/>
        </w:rPr>
        <w:t xml:space="preserve">Решение Совета депутатов Октябрьского сельсовета Карасукского района Новосибирской области от 25.12.2020 №22 </w:t>
      </w:r>
      <w:r>
        <w:rPr>
          <w:sz w:val="27"/>
          <w:szCs w:val="27"/>
        </w:rPr>
        <w:t>«О внесении изменений в Порядок и условия предоставления в аренду муниципального имущества Октябрьского сельсовета Карасукского района Новосибирской области включенного в перечень муниципального имущества Октябрьского сельсовета Карасук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5) </w:t>
      </w:r>
      <w:r>
        <w:rPr>
          <w:bCs/>
          <w:sz w:val="27"/>
          <w:szCs w:val="27"/>
        </w:rPr>
        <w:t xml:space="preserve">Решение Совета депутатов Октябрьского сельсовета Карасукского района Новосибирской области от 07.11.2023 №116 </w:t>
      </w:r>
      <w:r>
        <w:rPr>
          <w:sz w:val="27"/>
          <w:szCs w:val="27"/>
        </w:rPr>
        <w:t>«О внесении изменений в Порядок и условия предоставления в аренду муниципального имущества Октябрьского сельсовета Карасукского района Новосибирской области включенного в перечень муниципального имущества Карасук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утвержденный решением тридцать второй сессии Совета депутатов Октябрьского сельсовета Карасукского района Новосибирской области от 09.11.2018 № 91»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6) </w:t>
      </w:r>
      <w:r>
        <w:rPr>
          <w:color w:val="000000"/>
          <w:sz w:val="27"/>
          <w:szCs w:val="27"/>
        </w:rPr>
        <w:t>Решение Совета депутатов Студеновского сельсовета Карасукского района Новосибирской области от 25.06.2021 № 42 «Об утверждении Порядка и условий предоставления в аренду муниципального имущества Студеновского сельсовета Карасукского района Новосибирской области, включенного в перечень муниципального имущества Студенов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) Решение Совета депутатов Студеновского сельсовета Карасукского района Новосибирской области от 05.10.2023 № 122 «О внесении изменений в Порядок Порядка и условий предоставления в аренду муниципального имущества Студеновского сельсовета Карасукского района Новосибирской области, включенного в перечень муниципального имущества Студеновского сельсовета 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8) </w:t>
      </w:r>
      <w:r>
        <w:rPr>
          <w:bCs/>
          <w:sz w:val="27"/>
          <w:szCs w:val="27"/>
        </w:rPr>
        <w:t>Решение Совета депутатов Троицкого сельсовета Карасукского района Новосибирской области от</w:t>
      </w:r>
      <w:r>
        <w:rPr>
          <w:sz w:val="27"/>
          <w:szCs w:val="27"/>
        </w:rPr>
        <w:t xml:space="preserve"> 03.11.2017 № 94 «</w:t>
      </w:r>
      <w:r>
        <w:rPr>
          <w:bCs/>
          <w:sz w:val="27"/>
          <w:szCs w:val="27"/>
        </w:rPr>
        <w:t>Об утверждении Порядка и условий предоставления в аренду муниципального имущества Троицкого сельсовета Карасукского района Новосибирской области включенного в перечень муниципального имущества Троиц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9) </w:t>
      </w:r>
      <w:r>
        <w:rPr>
          <w:rFonts w:eastAsia="Calibri;Century Gothic"/>
          <w:bCs/>
          <w:sz w:val="27"/>
          <w:szCs w:val="27"/>
          <w:lang w:eastAsia="en-US"/>
        </w:rPr>
        <w:t>Решение Совета депутатов Троицкого  сельсовета Карасукского района Новосибирской области № 132 от 26.12.2018 «О внесении изменений в Порядок и условия предоставления в аренду муниципального имущества Троицкого сельсовета Карасукского района Новосибирской области включенного в перечень муниципального имущества Троиц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sz w:val="27"/>
          <w:szCs w:val="27"/>
          <w:lang w:eastAsia="en-US"/>
        </w:rPr>
        <w:t>30) Решение Совета депутатов Троицкого сельсовета Карасукского района Новосибирской области № 21 от 25.12.2020 «О внесении изменений в Порядок и условия предоставления в аренду муниципального имущества Троицкого сельсовета Карасукского района Новосибирской области включенного в перечень муниципального имущества Троиц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>31) Решение Совета депутатов Троицкого сельсовета Карасукского района Новосибирской области № 90 от 15.09.2023 «О внесении изменений в Порядок и условия предоставления в аренду муниципального имущества Троицкого сельсовета Карасукского района Новосибирской области включенного в перечень муниципального имущества Троиц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rFonts w:eastAsia="Calibri;Century Gothic"/>
          <w:bCs/>
          <w:sz w:val="27"/>
          <w:szCs w:val="27"/>
          <w:lang w:eastAsia="en-US"/>
        </w:rPr>
      </w:pPr>
      <w:r>
        <w:rPr>
          <w:rFonts w:eastAsia="Calibri;Century Gothic"/>
          <w:bCs/>
          <w:sz w:val="27"/>
          <w:szCs w:val="27"/>
          <w:lang w:eastAsia="en-US"/>
        </w:rPr>
        <w:t xml:space="preserve">32) </w:t>
      </w:r>
      <w:r>
        <w:rPr>
          <w:bCs/>
          <w:sz w:val="27"/>
          <w:szCs w:val="27"/>
        </w:rPr>
        <w:t>Решение тридцать седьмой сессии Совета депутатов Хорошинского сельсовета Карасукского района Новосибирской области от</w:t>
      </w:r>
      <w:r>
        <w:rPr>
          <w:sz w:val="27"/>
          <w:szCs w:val="27"/>
        </w:rPr>
        <w:t xml:space="preserve"> 22.03.2019 № 178 «Об утверждении Порядка и условий предоставления в аренду муниципального имущества Хорошинского сельсовета Карасукского района Новосибирской области, включенного в перечень муниципального имущества Хорошинского сельсовета  Карасукского района Новосибирской области, свободного от прав третьих лиц </w:t>
      </w:r>
      <w:r>
        <w:rPr>
          <w:sz w:val="27"/>
          <w:szCs w:val="27"/>
        </w:rPr>
        <w:t>(</w:t>
      </w:r>
      <w:r>
        <w:rPr>
          <w:sz w:val="27"/>
          <w:szCs w:val="27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7"/>
          <w:szCs w:val="27"/>
        </w:rPr>
        <w:t xml:space="preserve">), </w:t>
      </w:r>
      <w:r>
        <w:rPr>
          <w:sz w:val="27"/>
          <w:szCs w:val="27"/>
        </w:rPr>
        <w:t>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Cs/>
          <w:sz w:val="27"/>
          <w:szCs w:val="27"/>
          <w:lang w:eastAsia="en-US"/>
        </w:rPr>
        <w:t xml:space="preserve">33) </w:t>
      </w:r>
      <w:r>
        <w:rPr>
          <w:bCs/>
          <w:sz w:val="27"/>
          <w:szCs w:val="27"/>
        </w:rPr>
        <w:t>Решение Совета депутатов Хорошинского сельсовета Карасукского района Новосибирской области от</w:t>
      </w:r>
      <w:r>
        <w:rPr>
          <w:sz w:val="27"/>
          <w:szCs w:val="27"/>
        </w:rPr>
        <w:t xml:space="preserve"> 25.12.2020 № 24 «О внесении изменений в Порядок и условия предоставления в аренду муниципального имущества Хорошинского сельсовета Карасукского района Новосибирской области, включенного в перечень муниципального имущества Хорошин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4) </w:t>
      </w:r>
      <w:r>
        <w:rPr>
          <w:bCs/>
          <w:sz w:val="27"/>
          <w:szCs w:val="27"/>
        </w:rPr>
        <w:t>Решение Совета депутатов Хорошинского сельсовета Карасукского района Новосибирской области от</w:t>
      </w:r>
      <w:r>
        <w:rPr>
          <w:sz w:val="27"/>
          <w:szCs w:val="27"/>
        </w:rPr>
        <w:t xml:space="preserve"> 15.09.2023 № 119 «О внесении изменений в Порядок и условия предоставления в аренду муниципального имущества Хорошинского сельсовета Карасукского района Новосибирской области, включенного в перечень муниципального имущества Хорошин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5) Решение Совета депутатов Чернокурьинского сельсовета Карасукского района Новосибирской области от 25.12.2018 № 95 «Об утверждении Порядка и условий предоставления в аренду муниципального имущества Чернокурьинского сельсовета Карасукского района Новосибирской области 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6) Решение Совета депутатов Чернокурьинского сельсовета Карасукского района Новосибирской области от 24.12.2020 № 27 «О внесении изменений в Порядок и условия предоставления в аренду муниципального имущества  Чернокурьинского сельсовета Карасукского района Новосибирской области включенного в перечень муниципального имущества Чернокурьинского сельсовета Карасук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 от 25.12.2018 № 9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7) Решение Совета депутатов Чернокурьинского сельсовета Карасукского района Новосибирской области от 29.09.2023 № 100 «О внесении изменений в Порядок и условия предоставления в аренду муниципального имущества Чернокурьинского сельсовет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 от 25.12.2018 № 95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ешение вступает в силу с 01.01.2025.</w:t>
      </w:r>
    </w:p>
    <w:p>
      <w:pPr>
        <w:pStyle w:val="Style13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4. Опубликовать решение в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Бюллетене органов местного самоуправления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 разместить на официальном сайте администрации Карасукского района Новосибирской области.</w:t>
      </w:r>
    </w:p>
    <w:p>
      <w:pPr>
        <w:pStyle w:val="Style1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 Контроль за исполнением Решения возложить на постоянную комиссию по социальным вопросам, сельскому хозяйству, строительству, земельным отношениям и жилищно-коммунальному хозяйству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color w:val="000000"/>
          <w:spacing w:val="2"/>
          <w:sz w:val="27"/>
          <w:szCs w:val="27"/>
        </w:rPr>
      </w:pPr>
      <w:r>
        <w:rPr>
          <w:rFonts w:cs="Times New Roman;Times New Roman"/>
          <w:bCs/>
          <w:color w:val="000000"/>
          <w:spacing w:val="2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7"/>
          <w:szCs w:val="27"/>
        </w:rPr>
      </w:pPr>
      <w:r>
        <w:rPr>
          <w:bCs/>
          <w:color w:val="000000"/>
          <w:spacing w:val="2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7"/>
          <w:szCs w:val="27"/>
        </w:rPr>
      </w:pPr>
      <w:r>
        <w:rPr>
          <w:bCs/>
          <w:color w:val="000000"/>
          <w:spacing w:val="2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М.Н. Сар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арасук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В. Чарушина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Style13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5-ой сессии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муниципального округа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12.2024 № 98</w:t>
      </w:r>
    </w:p>
    <w:p>
      <w:pPr>
        <w:pStyle w:val="Style13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и условия предоставления в аренду муниципального имущества Карасукского муниципального округа Новосибирской области включенного в перечень муниципального имущества Карасукского муниципального округ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right="-1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рядок и условия предоставления в аренду 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расукского муниципального округа Новосибирской области включенного в перечень муниципального имущества Карасукского муниципального округ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 (далее – Порядок и условия), разработаны в соответствии с Земельным кодексом,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4.07.2007 № 209-ФЗ «</w:t>
      </w:r>
      <w:hyperlink r:id="rId5">
        <w:r>
          <w:rPr>
            <w:rStyle w:val="InternetLink"/>
            <w:sz w:val="24"/>
            <w:szCs w:val="24"/>
          </w:rPr>
          <w:t>О развитии малого</w:t>
        </w:r>
      </w:hyperlink>
      <w:r>
        <w:rPr>
          <w:sz w:val="24"/>
          <w:szCs w:val="24"/>
        </w:rPr>
        <w:t xml:space="preserve"> и среднего предпринимательства в Российской Федерации», Уставом Карасукского муниципального округ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и условия устанавливают процедуру предоставления в аренду имущества, находящегося в муниципальной собственности</w:t>
      </w:r>
      <w:r>
        <w:rPr>
          <w:color w:val="2D3038"/>
          <w:sz w:val="24"/>
          <w:szCs w:val="24"/>
        </w:rPr>
        <w:t xml:space="preserve"> </w:t>
      </w:r>
      <w:r>
        <w:rPr>
          <w:sz w:val="24"/>
          <w:szCs w:val="24"/>
        </w:rPr>
        <w:t>Карасукского муниципального округа Новосибирской области, включенного в перечень имущества, находящегося в муниципальной собственности Карасукского муниципального округ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 (далее субъекты МСП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рендодателем имущества, включенного в Перечень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дминистрация Карасукского муниципального округа Новосибирской области (далее – администрация Карасукского муниципального округа) в отношении имущества, составляющего казну Карасукского муниципального округа Новосибирской области, земельных участков, находящихся в муниципальной собственности, а также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ые унитарные предприятия и муниципальные учреждения Карасукского муниципального округа Новосибирской области в отношении имущества, закрепленного за ними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рендаторами имущества, включенного в перечень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ъекты МСП, за исключением субъектов МСП, которым в соответствии с Федеральным законом от 24.07.2007 № 209-ФЗ «О развитии малого и среднего предпринимательства в Российской Федерации» не может оказываться поддержк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и, образующие инфраструктуру поддержки субъектов МСП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Заключение договоров аренды имущества, включенного в Перечень, осуществляе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торгах, проводимых в форме конкурсов или аукцион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ез проведения торгов в случаях, предусмотренных статьей 17.1. Федерального закона от 26.07.2006 № 135-ФЗ «О защите конкуренци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6. Заключение договоров аренды земельного участка, включенного в Перечень, осуществля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 торгах, проводимых в форме аукцион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без проведения торгов в случаях, предусмотренных пунктом 2 статьи 39.6 Земельного кодекса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Для проведения торгов создается комиссия по проведению конкурсов и аукционов на право заключения договоров аренды имущества, находящегося в муниципальной собственности Карасукского муниципального округа Новосибирской области, включенного в Перечень (далее – комисс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ый состав и положение о комиссии утвержд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став комиссии включаются в обязательном порядке представители Совета по содействию малому и среднему предпринимательству Карасукского муниципального округа Новосиби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Учет объектов имущества, включенных в Перечень, ведет управление имущества и земельных отношений администрации Карасукского муниципального округа Новосибирской области (далее – Управление)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И УСЛОВИЯ ПРЕДОСТАВЛЕНИЯ В АРЕНДУ ИМУЩЕСТВА, ВКЛЮЧЕННОГО В ПЕРЕЧЕНЬ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Организация и проведение конкурсов или аукционов на право заключения договоров аренды имущества, включенного в Перечень (за исключением земельных участков) осуществляется в порядке, установленно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и проведение аукциона на право заключения договоров аренды земельных участков, включенных в Перечень осуществляется в порядке, установленном статьями 39.11-39.13 Земельного кодекса Российской Федерации, за исключением случаев, предусмотренных пунктом 2 статьи 39.6 указанного кодекс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роцедура подачи заявок на участие в торгах субъектам МСП, физическим лицам, применяющим специальный налоговый режим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Для предоставления имущества, включенного в Перечень, без проведения торгов субъекты МСП, физические лица, применяющие специальный налоговый режим и организации, образующие инфраструктуру поддержки субъектов МСП (далее - заявители), обращаются к арендатору с заявлением о предоставлении такого имущества с указанием цели его использования (далее - заявление).</w:t>
      </w:r>
    </w:p>
    <w:p>
      <w:pPr>
        <w:pStyle w:val="Normal"/>
        <w:ind w:firstLine="851"/>
        <w:rPr>
          <w:sz w:val="24"/>
          <w:szCs w:val="24"/>
        </w:rPr>
      </w:pPr>
      <w:bookmarkStart w:id="0" w:name="P87"/>
      <w:bookmarkEnd w:id="0"/>
      <w:r>
        <w:rPr>
          <w:sz w:val="24"/>
          <w:szCs w:val="24"/>
        </w:rPr>
        <w:t>2.5. С заявлением представляются следующие документ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5.1. копия документа, удостоверяющего личность (представителя заявителя)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5.2. копия документа,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5.3. копии учредительных документов (для юридических лиц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5.5.  решение 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ключения договора аренды является крупной сделкой);</w:t>
      </w:r>
    </w:p>
    <w:p>
      <w:pPr>
        <w:pStyle w:val="Normal"/>
        <w:ind w:firstLine="851"/>
        <w:jc w:val="both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 xml:space="preserve">2.5.6.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color w:val="FF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sz w:val="24"/>
          <w:szCs w:val="24"/>
        </w:rPr>
        <w:t>«О развитии малого и среднего предпринимательства в Российской Федерации», по форме, утвержденной Министерством экономического развития Российской Федерации (для субъектов малого или среднего предпринимательства, являющихся в соответствии с Федеральным законом «О развитии малого и среднего предпринимательства в Российской Федерации» вновь созданным юридическим лицом, вновь зарегистрированным индивидуальным предпринимателем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6. Заявление и документы, указанные в пункте 2.5. настоящего Порядка и условий, рассматриваются арендодателем в течение 30 календарных дней с момента их поступления</w:t>
      </w:r>
      <w:bookmarkStart w:id="1" w:name="P113"/>
      <w:bookmarkEnd w:id="1"/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арендодатель принимает решение заключить договор аренды имущества, включенного в Перечень, либо отказать в предоставлении в аренду такого имущества с указанием оснований отказа, предусмотренных пунктом 2.7. настоящего Порядка и услов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едоставлении в аренду имущества, включенного в Перечень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несоответствие представленных документов требованиям, предусмотренным пунктом </w:t>
      </w:r>
      <w:hyperlink w:anchor="P8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.5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ка и условий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едставление документов, содержащих недостоверные сведен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несоответствие субъекта малого и среднего предпринимательства требованиям, установлен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сутствуют основания для предоставления заявителю имущества, включенного в Перечень, без проведения торгов (в случае, если обращение заявителя содержит просьбу о предоставлении имущества, включенного в Перечень, без торгов)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сутствие свободного имущества, включенного в Перечень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6) указанное в заявлении имущество является предметом действующего договора аренд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несоответствие цели (целей) использования имущества, заявляемой потенциальным арендатором, функциональному назначению данного имуще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с момента выявления нарушений Порядка и условий, допущенных заявителем, в том числе не обеспечившим целевого использования предоставленного в аренду имущества, прошло не менее чем три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едоставлении земельного участка без проведения торгов, предусмотрены статьей 39.16 Земельного кодекса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ЛОВИЯ ПРЕДОСТАВЛЕНИЯ В АРЕНДУ ИМУЩЕСТВА, ВКЛЮЧЕННОГО В ПЕРЕЧЕНЬ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 Договор аренды имущества, включенного в перечень, заключается на срок не менее чем пять лет, при этом срок договора аренды, заключаемого с физическим лицом, применяющим специальный налоговый режим, не может превышать срок проведения эксперимента, установленного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11.2018 № 422-ФЗ «О проведении эксперимента по установлению специального налогового режима «Налог на профессиональный доход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4"/>
          <w:szCs w:val="24"/>
        </w:rPr>
        <w:t>3.2.</w:t>
      </w:r>
      <w:r>
        <w:rPr>
          <w:color w:val="000000"/>
          <w:spacing w:val="2"/>
          <w:sz w:val="24"/>
          <w:szCs w:val="24"/>
        </w:rPr>
        <w:t xml:space="preserve">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по выбору организатора аукциона в размере ежегодной арендной платы, определенной по результатам рыночной оценки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1998 № 135-ФЗ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пользование имуществом, включенным в Перечень,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, в порядке, установленном договором аренды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Льготы для субъектов МСП, предоставляется в виде применения понижающего коэффициента, корректирующего величину размера арендной платы, равного 0,8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5. Льгота по арендной плате применяется при выполнении всей совокупности следующих услови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5.1. Соблюдение заявительного порядка для предоставления льготы по арендной плате (при подаче заявления, установленного пунктом 2.4. Порядка и условий, заявители прописывают в нем просьбу о предоставлении льготы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2.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3. 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4. Субъект МСП осуществляет социально значимый вид деятельности в период действия договора арен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 Арендатор лишается права на льготу, указанную в пункте 3.4. 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Перечень социально значимых видов деятельности, осуществляемых СМП, устанавливается правовым актом администрации Карасукского муниципального округ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8. При заключении договора аренды имущества, включенного в перечень, на срок пять лет арендная плата вносится арендаторо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 второй год аренды - 60 процентов от размера арендной платы, установленного в договоре аренд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третий год аренды - 80 процентов от размера арендной платы, установленного в договоре аренд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9. При заключении договора аренды имущества, включенного в Перечень, на срок от четырех до пяти лет арендная плата вносится арендаторо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 второй год аренды - 80 процентов от размера арендной платы, установленного в договоре аренд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ервый год аренды - 50 процентов от размера арендной платы, установленного в договоре аренд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При заключении договора аренды имущества, включенного в Перечень, на срок менее двух лет арендная плата вносится арендатором в размере 100 проц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Положения пунктов 3.9 – 3.12 Порядка применяются при уменьшении срока договора аренды на основании поданного до заключения такого договора заявления лица, приобретающего права пользования имуществом, включенным в Перечень, в соответствии с абзацем 2 пункта 3.1.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18" w:leader="none"/>
        </w:tabs>
        <w:ind w:hanging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АСТОРЖЕНИЕ И ПРЕКРАЩЕНИЕ ДОГОВОРА АРЕНДЫ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о истечении срока договора аренды арендатор обязан возвратить муниципальное имущество по акту приема-передачи. Сведения об освободившемся имуществе вносятся в Перечень. Указанные сведения подлежат обязательному опубликованию и размещению в сети «Интернет» на официальном сайте администрации.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Арендодатель и арендатор вправе требовать досрочного расторжения договора аренды по основаниям и в порядке, установленном договором аренды и действующим гражданским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 Вопросы передачи в аренду муниципального имущества, не оговоренные настоящим Порядком и условиями, регулируются действующим гражданским законодательством Российской Федерации и договором аренд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;Times New Roman" w:hAnsi="Tahoma;Times New Roman" w:eastAsia="Arial Unicode MS" w:cs="Tahom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;Times New Roman" w:hAnsi="Tahoma;Times New Roman" w:eastAsia="Arial Unicode MS" w:cs="Tahoma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;Times New Roman" w:hAnsi="Tahoma;Times New Roman" w:eastAsia="Arial Unicode MS" w:cs="Tahoma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;Times New Roman" w:hAnsi="Tahoma;Times New Roman" w:cs="Tahoma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;Times New Roman" w:hAnsi="Tahoma;Times New Roman" w:cs="Tahoma;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;Times New Roman" w:hAnsi="Tahoma;Times New Roman" w:cs="Tahom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;Bookman Old Style" w:hAnsi="Courier New;Bookman Old Style" w:cs="Times New Roman;Times New Roman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;Times New Roman" w:hAnsi="Tahoma;Times New Roman" w:cs="Tahoma;Times New Roman"/>
      <w:color w:val="000000"/>
    </w:rPr>
  </w:style>
  <w:style w:type="paragraph" w:styleId="Style12">
    <w:name w:val="Текст"/>
    <w:basedOn w:val="Normal"/>
    <w:qFormat/>
    <w:pPr>
      <w:widowControl/>
    </w:pPr>
    <w:rPr>
      <w:rFonts w:ascii="Courier New;Bookman Old Style" w:hAnsi="Courier New;Bookman Old Style" w:cs="Courier New;Bookman Old Sty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18"/>
      <w:szCs w:val="1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;Bookman Old Style" w:hAnsi="Courier New;Bookman Old Style" w:cs="Courier New;Bookman Old Sty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67029B2BF981BAF9EE81FB7966073D3044F2DCCBFE8A0A67C3D394ABE154C1BB3883B245D693733LBH" TargetMode="External"/><Relationship Id="rId4" Type="http://schemas.openxmlformats.org/officeDocument/2006/relationships/hyperlink" Target="consultantplus://offline/ref=68867029B2BF981BAF9EE81FB7966073D00D4C24CAB3E8A0A67C3D394ABE154C1BB3883B245D6D3633LCH" TargetMode="External"/><Relationship Id="rId5" Type="http://schemas.openxmlformats.org/officeDocument/2006/relationships/hyperlink" Target="consultantplus://offline/ref=68867029B2BF981BAF9EE81FB7966073D00D4C24CAB3E8A0A67C3D394ABE154C1BB3883B245D6D3633LCH" TargetMode="External"/><Relationship Id="rId6" Type="http://schemas.openxmlformats.org/officeDocument/2006/relationships/hyperlink" Target="consultantplus://offline/ref=BD936BE33F62D9280E6F8F9A1DDA86FF62B1F7AA851D08C9CEB51D77C179F1H" TargetMode="External"/><Relationship Id="rId7" Type="http://schemas.openxmlformats.org/officeDocument/2006/relationships/hyperlink" Target="consultantplus://offline/ref=5432B7B4BB0ED47D8F5E88D6EA17CB4EF9AA6C1986031261184E0E266A13A8B35B7760546C658D22D6514C8727p317J" TargetMode="External"/><Relationship Id="rId8" Type="http://schemas.openxmlformats.org/officeDocument/2006/relationships/hyperlink" Target="consultantplus://offline/ref=68867029B2BF981BAF9EE81FB7966073D00D4C24CAB3E8A0A67C3D394ABE154C1BB3883B245D6F3533L0H" TargetMode="External"/><Relationship Id="rId9" Type="http://schemas.openxmlformats.org/officeDocument/2006/relationships/hyperlink" Target="consultantplus://offline/ref=0FC34C64DA808D365CF9FCCD1424B51701F9969184C3A7F8BF7793D6B378DD3613ED3996567549F8B25F4E60D1X4n0B" TargetMode="External"/><Relationship Id="rId10" Type="http://schemas.openxmlformats.org/officeDocument/2006/relationships/hyperlink" Target="consultantplus://offline/ref=E73DCA0C42445F86E9D537D458B6FDFABC3903A9B98835A08CA65CEC9981E368F0E53B8226518C1773EBAFB682B6M7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1:00Z</dcterms:created>
  <dc:creator>Butyrin Roman</dc:creator>
  <dc:description/>
  <cp:keywords/>
  <dc:language>en-US</dc:language>
  <cp:lastModifiedBy>user95</cp:lastModifiedBy>
  <cp:lastPrinted>2024-12-17T09:57:00Z</cp:lastPrinted>
  <dcterms:modified xsi:type="dcterms:W3CDTF">2024-12-18T03:30:00Z</dcterms:modified>
  <cp:revision>496</cp:revision>
  <dc:subject/>
  <dc:title>Положение о порядке сдачи в аренду имущества,</dc:title>
</cp:coreProperties>
</file>