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Style12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Style1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пятая сесс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4 № 94</w:t>
      </w:r>
    </w:p>
    <w:p>
      <w:pPr>
        <w:pStyle w:val="Heading"/>
        <w:widowControl w:val="false"/>
        <w:tabs>
          <w:tab w:val="clear" w:pos="720"/>
          <w:tab w:val="left" w:pos="3570" w:leader="none"/>
          <w:tab w:val="center" w:pos="5104" w:leader="none"/>
        </w:tabs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tabs>
          <w:tab w:val="clear" w:pos="720"/>
          <w:tab w:val="left" w:pos="3570" w:leader="none"/>
          <w:tab w:val="center" w:pos="5104" w:leader="none"/>
        </w:tabs>
        <w:suppressAutoHyphens w:val="true"/>
        <w:rPr/>
      </w:pPr>
      <w:r>
        <w:rPr>
          <w:b w:val="false"/>
          <w:sz w:val="28"/>
          <w:szCs w:val="28"/>
        </w:rPr>
        <w:t>Об утверждении Порядка предоставления в аренду имущества, находящегося в муниципальной собственности Карасукского муниципального округ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4.07.2007 № 209-ФЗ «О развитии малого и среднего предпринимательства в Российской Федерации», Законом Новосибирской области от 05.06.2024 № 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, Уставом муниципального образования Карасукского муниципального округа Новосибирской области, Совет депутатов Карасукского муниципального округ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в аренду имущества, находящегося в муниципальной собственности Карасукского муниципального округа Новосибирской области.</w:t>
      </w:r>
    </w:p>
    <w:p>
      <w:pPr>
        <w:pStyle w:val="Style12"/>
        <w:tabs>
          <w:tab w:val="clear" w:pos="720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депутатов города Карасука Карасукского района Новосибирской области от 23.04.2019 № 74 «Об утверждении Порядка предоставления в аренду имущества, находящегося в муниципальной собственности города Карасука Карасук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города Карасука Карасукского района Новосибирской области от 19.04.2022 № 215 «О внесении изменений в Порядок предоставления в аренду имущества, находящегося в муниципальной собственности города Карасука Карасук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вета депутатов города Карасука Карасукского района Новосибирской области от 20.10.2023 № 47 «О внесении изменений в Порядок предоставления в аренду имущества, находящегося в муниципальной собственности города Карасука Карасук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шение Совета депутатов города Карасука Карасукского района Новосибирской области от 20.05.2024 № 75 «О внесении изменений в Порядок предоставления в аренду имущества, находящегося в муниципальной собственности города Карасука Карасук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ение Совета депутатов Карасукского района Новосибирской области от 19.04.2019 № 273 «Об утверждении Порядка предоставления в аренду имущества, находящегося в муниципальной собственности Карасук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ешение Совета депутатов Карасукского района Новосибирской области  от 12.04.2022 № 140 «О внесении изменений в Порядок предоставления в аренду имущества, находящегося в муниципальной собственности Карасук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ешение Совета депутатов Карасукского района Новосибирской области от 19.10.2023 № 249 «О внесении изменений в Порядок предоставления в аренду имущества, находящегося в муниципальной собственности Карасук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ешение Совета депутатов Карасукского района Новосибирской области от 28.02.2024 № 277 «О внесении изменений в Порядок предоставления в аренду имущества, находящегося в муниципальной собственности Карасукского района Новосибирской области»;</w:t>
      </w:r>
    </w:p>
    <w:p>
      <w:pPr>
        <w:pStyle w:val="Heading"/>
        <w:widowControl w:val="false"/>
        <w:tabs>
          <w:tab w:val="clear" w:pos="720"/>
          <w:tab w:val="left" w:pos="3570" w:leader="none"/>
          <w:tab w:val="center" w:pos="5104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9) </w:t>
      </w:r>
      <w:r>
        <w:rPr>
          <w:b w:val="false"/>
          <w:bCs/>
          <w:sz w:val="28"/>
          <w:szCs w:val="28"/>
        </w:rPr>
        <w:t>Решение Совета депутатов Ирбизинского сельсовета Карасукского района Новосибирской области от 28.12.2020 № 28</w:t>
      </w:r>
      <w:r>
        <w:rPr>
          <w:bCs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рядка предоставления в аренду имущества, находящегося в муниципальной собственности Ирбизинского сельсовета Карасукского района Новосибирской области»;</w:t>
      </w:r>
    </w:p>
    <w:p>
      <w:pPr>
        <w:pStyle w:val="Heading"/>
        <w:widowControl w:val="false"/>
        <w:tabs>
          <w:tab w:val="clear" w:pos="720"/>
          <w:tab w:val="left" w:pos="3570" w:leader="none"/>
          <w:tab w:val="center" w:pos="5104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0) Решение </w:t>
      </w:r>
      <w:r>
        <w:rPr>
          <w:b w:val="false"/>
          <w:bCs/>
          <w:sz w:val="28"/>
          <w:szCs w:val="28"/>
        </w:rPr>
        <w:t>Совета депутатов Ирбизинского сельсовета Карасукского района Новосибирской области от 25.10.2023 № 123 «О внесении изменений в решение четвертой сессии Совета депутатов Ирбизинского сельсовета Карасукского района Новосибирской области шестого созыва от 28.12.2020 № 28</w:t>
      </w:r>
      <w:r>
        <w:rPr>
          <w:bCs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рядка предоставления в аренду имущества, находящегося в муниципальной собственности Ирбизинского сельсовета Карасукского района Новосибирской области»;</w:t>
      </w:r>
    </w:p>
    <w:p>
      <w:pPr>
        <w:pStyle w:val="Heading"/>
        <w:widowControl w:val="false"/>
        <w:tabs>
          <w:tab w:val="clear" w:pos="720"/>
          <w:tab w:val="left" w:pos="3570" w:leader="none"/>
          <w:tab w:val="center" w:pos="5104" w:leader="none"/>
        </w:tabs>
        <w:suppressAutoHyphens w:val="true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1) Решение </w:t>
      </w:r>
      <w:r>
        <w:rPr>
          <w:b w:val="false"/>
          <w:bCs/>
          <w:sz w:val="28"/>
          <w:szCs w:val="28"/>
        </w:rPr>
        <w:t>Совета депутатов Михайловского сельсовета Карасукского района Новосибирской области</w:t>
      </w:r>
      <w:r>
        <w:rPr>
          <w:rFonts w:cs="Arial;Times New Roman" w:ascii="Arial;Times New Roman" w:hAnsi="Arial;Times New Roman"/>
          <w:color w:val="000000"/>
          <w:spacing w:val="2"/>
          <w:sz w:val="18"/>
          <w:szCs w:val="1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>от 04.05.2018 г № 94 «</w:t>
      </w:r>
      <w:r>
        <w:rPr>
          <w:b w:val="false"/>
          <w:bCs/>
          <w:color w:val="000000"/>
          <w:sz w:val="28"/>
          <w:szCs w:val="28"/>
        </w:rPr>
        <w:t>Об утверждении Порядка предоставления в аренду имущества, находящегося в муниципальной собственности Михайловского сельсовета Карасукского района Новосибирской области»;</w:t>
      </w:r>
    </w:p>
    <w:p>
      <w:pPr>
        <w:pStyle w:val="Heading"/>
        <w:widowControl w:val="false"/>
        <w:tabs>
          <w:tab w:val="clear" w:pos="720"/>
          <w:tab w:val="left" w:pos="3570" w:leader="none"/>
          <w:tab w:val="center" w:pos="5104" w:leader="none"/>
        </w:tabs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12) </w:t>
      </w:r>
      <w:r>
        <w:rPr>
          <w:b w:val="false"/>
          <w:color w:val="000000"/>
          <w:sz w:val="28"/>
          <w:szCs w:val="28"/>
        </w:rPr>
        <w:t>Решение Совета депутатов Студеновского сельсовета Карасукского района Новосибирской области от 17.03.2017 № 49 «Об утверждении Порядка предоставления в аренду имущества, находящегося в муниципальной собственности Студеновского сельсовета Карасукского района Новосибир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color w:val="000000"/>
          <w:sz w:val="28"/>
          <w:szCs w:val="28"/>
        </w:rPr>
        <w:t>Решение Совета депутатов Студеновского сельсовета Карасукского района Новосибирской области от 05.06.2017 № 58 «</w:t>
      </w:r>
      <w:bookmarkStart w:id="0" w:name="_Hlk484176740"/>
      <w:r>
        <w:rPr>
          <w:rFonts w:eastAsia="Calibri;Century Gothic"/>
          <w:sz w:val="28"/>
          <w:szCs w:val="28"/>
        </w:rPr>
        <w:t>О внесении изменений в решение Совета депутатов Студеновского сельсовета Карасукского района Новосибирской области от 17.03.2017 № 49</w:t>
      </w:r>
      <w:bookmarkStart w:id="1" w:name="_Hlk484173866"/>
      <w:r>
        <w:rPr>
          <w:rFonts w:eastAsia="Calibri;Century Gothic"/>
          <w:sz w:val="28"/>
          <w:szCs w:val="28"/>
        </w:rPr>
        <w:t xml:space="preserve">«Об утверждении Порядка предоставления в аренду имущества, находящегося в муниципальной собственности администрации Студеновского сельсовета Карасукского района Новосибирской области»; </w:t>
      </w:r>
      <w:bookmarkEnd w:id="0"/>
      <w:bookmarkEnd w:id="1"/>
    </w:p>
    <w:p>
      <w:pPr>
        <w:pStyle w:val="Heading"/>
        <w:widowControl w:val="false"/>
        <w:tabs>
          <w:tab w:val="clear" w:pos="720"/>
          <w:tab w:val="left" w:pos="3570" w:leader="none"/>
          <w:tab w:val="center" w:pos="5104" w:leader="none"/>
        </w:tabs>
        <w:suppressAutoHyphens w:val="true"/>
        <w:ind w:firstLine="709"/>
        <w:jc w:val="both"/>
        <w:rPr>
          <w:rFonts w:eastAsia="Lucida Sans Unicode"/>
          <w:b w:val="false"/>
          <w:b w:val="false"/>
          <w:bCs/>
          <w:kern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4) </w:t>
      </w:r>
      <w:r>
        <w:rPr>
          <w:b w:val="false"/>
          <w:sz w:val="28"/>
          <w:szCs w:val="28"/>
        </w:rPr>
        <w:t>Решение сессии Совета депутатов Троицкого сельсовета Карасукского района Новосибирской области № 134 от 22.03.2019 «</w:t>
      </w:r>
      <w:r>
        <w:rPr>
          <w:rFonts w:eastAsia="Lucida Sans Unicode"/>
          <w:b w:val="false"/>
          <w:bCs/>
          <w:kern w:val="2"/>
          <w:sz w:val="28"/>
          <w:szCs w:val="28"/>
        </w:rPr>
        <w:t>Об утверждении</w:t>
      </w:r>
      <w:r>
        <w:rPr>
          <w:rFonts w:eastAsia="Lucida Sans Unicode"/>
          <w:bCs/>
          <w:kern w:val="2"/>
          <w:sz w:val="28"/>
          <w:szCs w:val="28"/>
        </w:rPr>
        <w:t xml:space="preserve"> </w:t>
      </w:r>
      <w:r>
        <w:rPr>
          <w:rFonts w:eastAsia="Lucida Sans Unicode"/>
          <w:b w:val="false"/>
          <w:bCs/>
          <w:kern w:val="2"/>
          <w:sz w:val="28"/>
          <w:szCs w:val="28"/>
        </w:rPr>
        <w:t>Порядка предоставления в аренду имущества, находящегося в муниципальной собственности Троицкого сельсовета Карасукского района Новосибирской области».</w:t>
      </w:r>
    </w:p>
    <w:p>
      <w:pPr>
        <w:pStyle w:val="Normal"/>
        <w:widowControl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3. Решение вступает в силу с 01.01.2025.</w:t>
      </w:r>
    </w:p>
    <w:p>
      <w:pPr>
        <w:pStyle w:val="Style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решение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юллетене органов местного самоуправления Карасукского района Новосибирской области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 официальном сайте администрации Карасукского района Новосибирской области.</w:t>
      </w:r>
    </w:p>
    <w:p>
      <w:pPr>
        <w:pStyle w:val="Style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Решения возложить на постоянную комиссию по социальным вопросам, сельскому хозяйству, строительству, земельным отношениям и жилищно-коммунальному хозяйству.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Карасук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Глава Карасукского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В.М. Кулаков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Т.А. Гарн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М.Н. Сарап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арасук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В. Чарушина</w:t>
      </w:r>
    </w:p>
    <w:p>
      <w:pPr>
        <w:pStyle w:val="Normal"/>
        <w:suppressAutoHyphens w:val="true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ТВЕРЖДЕН</w:t>
      </w:r>
    </w:p>
    <w:p>
      <w:pPr>
        <w:pStyle w:val="Normal"/>
        <w:shd w:fill="FFFFFF" w:val="clear"/>
        <w:suppressAutoHyphens w:val="true"/>
        <w:ind w:right="-1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Решением 5-ой</w:t>
      </w:r>
      <w:r>
        <w:rPr>
          <w:bCs/>
          <w:color w:val="000000"/>
          <w:spacing w:val="2"/>
          <w:sz w:val="24"/>
          <w:szCs w:val="24"/>
          <w:u w:val="single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сессии</w:t>
      </w:r>
    </w:p>
    <w:p>
      <w:pPr>
        <w:pStyle w:val="Normal"/>
        <w:shd w:fill="FFFFFF" w:val="clear"/>
        <w:suppressAutoHyphens w:val="true"/>
        <w:ind w:right="-1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Совета депутатов</w:t>
      </w:r>
    </w:p>
    <w:p>
      <w:pPr>
        <w:pStyle w:val="Normal"/>
        <w:shd w:fill="FFFFFF" w:val="clear"/>
        <w:suppressAutoHyphens w:val="true"/>
        <w:ind w:right="-1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арасукского муниципального округа</w:t>
      </w:r>
    </w:p>
    <w:p>
      <w:pPr>
        <w:pStyle w:val="Normal"/>
        <w:shd w:fill="FFFFFF" w:val="clear"/>
        <w:suppressAutoHyphens w:val="true"/>
        <w:ind w:right="-1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uppressAutoHyphens w:val="true"/>
        <w:ind w:right="-1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от 16.12.2024 № 94</w:t>
      </w:r>
    </w:p>
    <w:p>
      <w:pPr>
        <w:pStyle w:val="Normal"/>
        <w:shd w:fill="FFFFFF" w:val="clear"/>
        <w:suppressAutoHyphens w:val="true"/>
        <w:ind w:right="-1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предоставления в аренду имущества, находящегося в муниципальной собственности Карасукского муниципального округ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рядок предоставления в аренду имущества, находящегося в муниципальной собственности Карасукского муниципального округа Новосибирской области (далее – Порядок), разработан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ий Порядок определяет процедуру предоставления в аренду и субаренду имущества, находящегося в собственности Карасукского муниципального округа Новосибирской области (далее – муниципальное имущество), за исключением объектов, распоряжение которыми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, объектов жилищного фонда, имущества включенного в перечень муниципального имущества Карасукского муниципального округ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правовым актом администрации Карасукского муниципального округа Новосибирской области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539"/>
        <w:jc w:val="both"/>
        <w:rPr/>
      </w:pPr>
      <w:r>
        <w:rPr>
          <w:sz w:val="24"/>
          <w:szCs w:val="24"/>
        </w:rPr>
        <w:t>3.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sz w:val="24"/>
          <w:szCs w:val="24"/>
        </w:rPr>
        <w:t xml:space="preserve">Предоставление в аренду муниципального имущества осуществляется по результатам торгов (конкурсов, аукционов), за исключением, установленных в пунктах с 1-17 </w:t>
      </w:r>
      <w:hyperlink r:id="rId3">
        <w:r>
          <w:rPr>
            <w:rStyle w:val="InternetLink"/>
            <w:sz w:val="24"/>
            <w:szCs w:val="24"/>
          </w:rPr>
          <w:t>части 1 статьи 17.1</w:t>
        </w:r>
      </w:hyperlink>
      <w:r>
        <w:rPr>
          <w:sz w:val="24"/>
          <w:szCs w:val="24"/>
        </w:rPr>
        <w:t xml:space="preserve"> Закона «О защите конкуренции» случаев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проведения торгов (конкурсов или аукционов) на право заключения договоров аренды муниципального имущества установлен 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антимонопольной службы России 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,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чет объектов имущества, сдаваемых в аренду (пользование), ведет управление имущества и земельных отношений администрации Карасукского муниципального округа Новосибирской области (далее – Управ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рендодатели, арендаторы муниципального имуществ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рендодателем муниципального имущества выступ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) администрация Карасукского муниципального округа Новосибирской области (далее – администрация), в отношении имущества, составляющего казну Карасукского муниципального округа Новосибирской области (далее - </w:t>
      </w:r>
      <w:r>
        <w:rPr>
          <w:rFonts w:eastAsia="Calibri;Century Gothic"/>
          <w:bCs/>
          <w:sz w:val="24"/>
          <w:szCs w:val="24"/>
          <w:lang w:eastAsia="en-US"/>
        </w:rPr>
        <w:t>муниципальная казна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) муниципальные учреждения Карасукского муниципального округа Новосибирской области (бюджетные, казенные, автономные) в отношении муниципального имущества закрепленного за ними на праве оперативного управ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) муниципальные унитарные предприятия Карасукского муниципального округа Новосибирской области в отношении муниципального имущества, закрепленного за ними на праве хозяйственного 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Арендодатель муниципального имущества является о</w:t>
      </w:r>
      <w:r>
        <w:rPr>
          <w:rFonts w:eastAsia="Calibri;Century Gothic"/>
          <w:sz w:val="24"/>
          <w:szCs w:val="24"/>
          <w:lang w:eastAsia="en-US"/>
        </w:rPr>
        <w:t>рганизатором торгов (конкурсов, аукционов) на право заключения договоров аренды муниципального имущества,</w:t>
      </w:r>
      <w:r>
        <w:rPr>
          <w:sz w:val="24"/>
          <w:szCs w:val="24"/>
        </w:rPr>
        <w:t xml:space="preserve"> осуществляет работу по подготовке и заключению договоров аренды муниципального имущества, контроль за соблюдением их услов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рендаторами муниципального имущества могут быть любые юридические и физические лица, в том числе: индивидуальные предприниматели или физические лица, не являющиеся индивидуальными предпринимателями и применяющие специальный налоговый режим "Налог на профессиональный доход" (далее - физические лица, применяющие специальный налоговый режим "Налог на профессиональный доход"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>III. Имущество, сдаваемое в аренду</w:t>
      </w:r>
    </w:p>
    <w:p>
      <w:pPr>
        <w:pStyle w:val="Normal"/>
        <w:ind w:firstLine="708"/>
        <w:jc w:val="both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  <w:t>8. По договору аренды может быть передано следующее муниципальное имущество:</w:t>
      </w:r>
    </w:p>
    <w:p>
      <w:pPr>
        <w:pStyle w:val="Normal"/>
        <w:ind w:firstLine="708"/>
        <w:jc w:val="both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  <w:t>1) нежилые здания, сооружения, нежилые помещения и иное нежилое недвижимое имущество, находящееся в хозяйственном ведении унитарных предприятий, оперативном управлении учреждений либо составляющее муниципальную казну;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bCs/>
          <w:sz w:val="24"/>
          <w:szCs w:val="24"/>
          <w:lang w:eastAsia="en-US"/>
        </w:rPr>
        <w:t xml:space="preserve">2) оборудование, </w:t>
      </w:r>
      <w:r>
        <w:rPr>
          <w:sz w:val="24"/>
          <w:szCs w:val="24"/>
        </w:rPr>
        <w:t>транспортные средства</w:t>
      </w:r>
      <w:r>
        <w:rPr>
          <w:rFonts w:eastAsia="Calibri;Century Gothic"/>
          <w:bCs/>
          <w:sz w:val="24"/>
          <w:szCs w:val="24"/>
          <w:lang w:eastAsia="en-US"/>
        </w:rPr>
        <w:t xml:space="preserve"> и другое движимое имущество, находящееся в хозяйственном ведении унитарных предприятий, оперативном управлении  учреждений либо составляющее муниципальную казну.</w:t>
      </w:r>
    </w:p>
    <w:p>
      <w:pPr>
        <w:pStyle w:val="Normal"/>
        <w:jc w:val="center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едоставление в аренду муниципального имущества, находящегося в хозяйственном ведении унитарных предприятий, оперативном управлении учрежд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Физические и юридические лица, желающие арендовать муниципальное имущество, находящееся в хозяйственном ведении унитарных предприятий, оперативном управлении учреждений, обращается непосредственно к данным унитарным предприятиям, учреждениям.</w:t>
      </w:r>
    </w:p>
    <w:p>
      <w:pPr>
        <w:pStyle w:val="Normal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>10. </w:t>
      </w:r>
      <w:r>
        <w:rPr>
          <w:rFonts w:eastAsia="Calibri;Century Gothic"/>
          <w:sz w:val="24"/>
          <w:szCs w:val="24"/>
          <w:lang w:eastAsia="en-US"/>
        </w:rPr>
        <w:t>Предоставление унитарными предприятиями и учреждениями в аренду находящегося в их хозяйственном ведении или оперативном управлении муниципального имущества, которым в соответствии с действующим законодательством данные арендодатели вправе распоряжаться без согласия собственника, осуществляется унитарными предприятиями и учреждениями самостоятельно с соблюдением требований законодательства Российской Федерации и настоящего Порядка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11. В случае если унитарными предприятиями и учреждениями планируется передача в аренду находящегося в их хозяйственном ведении или оперативном управлении муниципального имущества, которым в соответствии с действующим законодательством данные арендодатели не вправе распоряжаться без согласия собственника, предоставление в аренду такого имущества осуществляется после получения согласия администрации на совершение сделки, связанной с передачей в аренду муниципального имущества.</w:t>
      </w:r>
    </w:p>
    <w:p>
      <w:pPr>
        <w:pStyle w:val="Normal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12. В течение 30 дней со дня заключения (расторжения) договора аренды муниципального имущества или внесения изменений в договор аренды муниципального имущества арендодатель (унитарное предприятие, учреждение) в обязательном порядке представляет в администрацию оригинал договора аренды муниципального имущества (документа, подтверждающего расторжение договора аренды) или соглашения о внесении изменений в договор аренды муниципального имущества для учета Управлением договоров и изменений в них в базе данных аренды.</w:t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bookmarkStart w:id="2" w:name="P67"/>
      <w:bookmarkEnd w:id="2"/>
      <w:r>
        <w:rPr>
          <w:b/>
          <w:sz w:val="24"/>
          <w:szCs w:val="24"/>
        </w:rPr>
        <w:t>Предоставление в аренду муниципального имущества, без проведения торг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 Физические и юридические лица, заинтересованные арендовать муниципальное имущество без проведения торгов, обращаются к арендодателю с заявлением о предоставлении в аренду муниципального имущества без проведения торгов (далее - заявление)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заявления приведена в Приложении № 1 к настоящему Порядк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 заявлении указыва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муниципальное имущество, испрашиваемое в аренду заявителем, его местоположение, площадь (для недвижимого имущества), планируемые цель использования и срок аренд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 фамилия, имя и (при наличии) отчество, место жительства заявителя, реквизиты документа, удостоверяющего личность заявителя, сведения о регистрации заявителя в качестве индивидуального предпринимателя (для физических лиц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наименование, место нахождения, сведения об организационно-правовой форме заявителя (для юридических лиц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 фамилия, имя и (при наличии) отчество представителя заявителя и реквизиты документа, подтверждающего его полномочия (при подаче заявления представителем заявител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 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снование предоставления муниципального имущества без проведения торгов из числа перечисленных в частях 1, 9 статьи 17.1 Закона «О защите конкуренции» (в случае, если муниципальное имущество испрашивается в аренду без проведения торгов)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К заявлению прилагаются следующие документы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юридическими лицами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а) копия документа, подтверждающего полномочия лица на осуществление действий от имени заявителя - юридического лица без доверенност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 (далее – руководитель), заверенная подписью руководителя и печатью (при наличии) заявителя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опии учредительных документов со всеми изменениями и дополнениями, если таковые имелись, заверенные подписью руководителя и печатью (при наличии) заявителя;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г) заявление об отсутствии решения о ликвидации заявителя, об отсутствии решения арбитражного суда,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изическими лицами: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я документа, удостоверяющего личность заявителя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в) заявление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х не ранее чем за шесть месяцев до даты обращения с заявлением о предоставлении имущества в арен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право заявителя на заключение договора аренды муниципального имущества без торгов по основанию, указанному в зая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 Выписку из Единого государственного реестра юридических лиц (для юридических лиц), выписку из Единого государственного реестра индивидуальных предпринимателей (для индивидуальных предпринимателей), сведения из Единого реестра субъектов малого и среднего предпринимательства администрация получает самостоятельно и приобщает к документам, представленным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настоящем пункте, могут быть представлены заявителем по собственной инициативе вместе с заявлением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4"/>
          <w:szCs w:val="24"/>
          <w:lang w:eastAsia="en-US"/>
        </w:rPr>
        <w:t xml:space="preserve">17. Документы, указанные в </w:t>
      </w:r>
      <w:hyperlink r:id="rId7">
        <w:r>
          <w:rPr>
            <w:rStyle w:val="InternetLink"/>
            <w:rFonts w:eastAsia="Calibri;Century Gothic"/>
            <w:sz w:val="24"/>
            <w:szCs w:val="24"/>
            <w:lang w:eastAsia="en-US"/>
          </w:rPr>
          <w:t>пунктах</w:t>
        </w:r>
        <w:r>
          <w:rPr>
            <w:rStyle w:val="InternetLink"/>
            <w:rFonts w:eastAsia="Calibri;Century Gothic"/>
            <w:color w:val="0000FF"/>
            <w:sz w:val="24"/>
            <w:szCs w:val="24"/>
            <w:lang w:eastAsia="en-US"/>
          </w:rPr>
          <w:t xml:space="preserve"> </w:t>
        </w:r>
      </w:hyperlink>
      <w:r>
        <w:rPr>
          <w:rFonts w:eastAsia="Calibri;Century Gothic"/>
          <w:sz w:val="24"/>
          <w:szCs w:val="24"/>
          <w:lang w:eastAsia="en-US"/>
        </w:rPr>
        <w:t>14, 15 настоящего Порядка, рассматриваются администрацией в течение 25 дней со дня их поступления. По результатам рассмотрения указанных документов администрация принимает и направляет заявителю одно из следующих решений:</w:t>
      </w:r>
    </w:p>
    <w:p>
      <w:pPr>
        <w:pStyle w:val="Normal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1) о предоставлении муниципального имущества в аренду без проведения торгов (конкурсов, аукционов);</w:t>
      </w:r>
    </w:p>
    <w:p>
      <w:pPr>
        <w:pStyle w:val="Normal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2) об отказе в предоставлении муниципального имущества в аренду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8. Решения, указанные в пункте 17 настоящего Порядка, оформляются в виде уведомления на бланке письма администрации, обладающего соответствующими реквизитами (дата, номер), с указанием </w:t>
      </w:r>
      <w:r>
        <w:rPr>
          <w:rFonts w:eastAsia="Calibri;Century Gothic"/>
          <w:sz w:val="24"/>
          <w:szCs w:val="24"/>
          <w:lang w:eastAsia="en-US"/>
        </w:rPr>
        <w:t>характеристик муниципального имущества: местонахождение, площадь, (для недвижимого имущества), количество объектов муниципального имущества (если сделку планируется совершить в отношении нескольких объектов), другие идентифицирующие данные объекта муниципального имущества, и содержащего четко выраженное волеизъявление администрации на предоставление муниципального имущества в аренду без проведения торгов или четко выраженный отказ в предоставлении муниципального имущества в аренду без проведения торгов с указанием оснований  отказа, подпись должностного лица администрации.</w:t>
      </w:r>
      <w:bookmarkStart w:id="3" w:name="Par0"/>
      <w:bookmarkEnd w:id="3"/>
      <w:r>
        <w:rPr>
          <w:rFonts w:eastAsia="Calibri;Century Gothic"/>
          <w:sz w:val="24"/>
          <w:szCs w:val="24"/>
          <w:lang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19. Основаниями для отказа в предоставлении муниципального имущества  в аренду являются:</w:t>
      </w:r>
    </w:p>
    <w:p>
      <w:pPr>
        <w:pStyle w:val="Normal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1) отсутствие правовых оснований для предоставления заявителю муниципального имущества в аренду без проведения торгов; 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4"/>
          <w:szCs w:val="24"/>
          <w:lang w:eastAsia="en-US"/>
        </w:rPr>
        <w:t xml:space="preserve">2) не предоставлены или предоставлены не в полном объеме сведения и документы, указанные в </w:t>
      </w:r>
      <w:hyperlink r:id="rId8">
        <w:r>
          <w:rPr>
            <w:rStyle w:val="InternetLink"/>
            <w:rFonts w:eastAsia="Calibri;Century Gothic"/>
            <w:sz w:val="24"/>
            <w:szCs w:val="24"/>
            <w:lang w:eastAsia="en-US"/>
          </w:rPr>
          <w:t>пунктах</w:t>
        </w:r>
        <w:r>
          <w:rPr>
            <w:rStyle w:val="InternetLink"/>
            <w:rFonts w:eastAsia="Calibri;Century Gothic"/>
            <w:color w:val="0000FF"/>
            <w:sz w:val="24"/>
            <w:szCs w:val="24"/>
            <w:lang w:eastAsia="en-US"/>
          </w:rPr>
          <w:t xml:space="preserve"> </w:t>
        </w:r>
      </w:hyperlink>
      <w:r>
        <w:rPr>
          <w:rFonts w:eastAsia="Calibri;Century Gothic"/>
          <w:sz w:val="24"/>
          <w:szCs w:val="24"/>
          <w:lang w:eastAsia="en-US"/>
        </w:rPr>
        <w:t>14, 15 настоящего Порядк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предоставление заявителем недостоверных сведений;</w:t>
      </w:r>
    </w:p>
    <w:p>
      <w:pPr>
        <w:pStyle w:val="Normal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4) на рассмотрении в администрации находится одновременно несколько заявлений о предоставлении в аренду указанного в заявлении муниципального имущества без проведения торгов;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5) наличие непогашенной задолженности по арендной плате, а также нарушение, неисполнение или недобросовестное исполнение иных условий по предыдущему договору аренды муниципального имущества, если такое нарушение (неисполнение) указано в предыдущем договоре в качестве основания для его расторжения по требованию арендода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 наличие решения о ликвидации заявителя - юридического лица, 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7) в отношении указанного в заявлении муниципального имущества принято решение о проведении торгов;</w:t>
      </w:r>
    </w:p>
    <w:p>
      <w:pPr>
        <w:pStyle w:val="Normal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8) указанное в заявлении муниципальное имущество предоставлено третьим лицам;</w:t>
      </w:r>
    </w:p>
    <w:p>
      <w:pPr>
        <w:pStyle w:val="Normal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9) в отношении указанного в заявлении муниципального имущества принято решение о предоставлении его государственным органам, органам местного самоуправления, государственным и муниципальным учреждениям, некоммерческим организациям, приватизации или иных целей, не связанных с арендой;</w:t>
      </w:r>
    </w:p>
    <w:p>
      <w:pPr>
        <w:pStyle w:val="Normal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10) содержание заявления не позволяет установить испрашиваемое в аренду имущество;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11) указанное в заявлении имущество не относятся к объектам, находящимся в собственности Карасукского муниципального округа Новосибирской области;</w:t>
      </w:r>
    </w:p>
    <w:p>
      <w:pPr>
        <w:pStyle w:val="Normal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12) несоответствие цели (целей) использования имущества, указанной (указанным) в заявлении, функциональному назначению данного имуще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) муниципальное имущество включено в перечень муниципального имущества Карасукского муниципального округ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20. Решение о предоставлении в аренду муниципального имущества,  без проведения торгов принимается администрацией при отсутствии оснований для отказа, указанных в </w:t>
      </w:r>
      <w:hyperlink w:anchor="Par0">
        <w:r>
          <w:rPr>
            <w:rStyle w:val="InternetLink"/>
            <w:rFonts w:eastAsia="Calibri;Century Gothic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Calibri;Century Gothic"/>
          <w:sz w:val="24"/>
          <w:szCs w:val="24"/>
          <w:lang w:eastAsia="en-US"/>
        </w:rPr>
        <w:t>19 настоящего Порядка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20.1 В случае принятия решения о предоставлении в аренду без проведения торгов муниципального имущества, договор аренды заключается не позднее 30 дней со дня принятия решения, указанного в </w:t>
      </w:r>
      <w:hyperlink r:id="rId9">
        <w:r>
          <w:rPr>
            <w:rStyle w:val="InternetLink"/>
            <w:sz w:val="24"/>
            <w:szCs w:val="24"/>
          </w:rPr>
          <w:t>подпункте 1 пункта 1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едоставление в аренду муниципального имущества, на торгах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1. Решение о проведении торгов (конкурсов, аукционов) на право заключения договора аренды муниципального имущества принимается администрацией, в том числе по заявлениям заинтересованных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 З</w:t>
      </w:r>
      <w:r>
        <w:rPr>
          <w:rFonts w:eastAsia="Calibri;Century Gothic"/>
          <w:sz w:val="24"/>
          <w:szCs w:val="24"/>
          <w:lang w:eastAsia="en-US"/>
        </w:rPr>
        <w:t>аключение договоров аренды муниципального имущества путем проведения торгов в форме конкурса возможно исключительно в отношении видов имущества, перечень которых утвержден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eastAsia="Calibri;Century Gothic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>23. </w:t>
      </w:r>
      <w:r>
        <w:rPr>
          <w:rFonts w:eastAsia="Calibri;Century Gothic"/>
          <w:sz w:val="24"/>
          <w:szCs w:val="24"/>
          <w:lang w:eastAsia="en-US"/>
        </w:rPr>
        <w:t>Заявитель, заинтересованный в предоставлении в аренду муниципального имущества, по результатам торгов представляет в администрацию заявление о проведении торгов.</w:t>
      </w:r>
    </w:p>
    <w:p>
      <w:pPr>
        <w:pStyle w:val="Normal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>Примерная форма заявления приведена в Приложении № 1 к настоящему Порядку</w:t>
      </w:r>
      <w:r>
        <w:rPr>
          <w:rFonts w:eastAsia="Calibri;Century Gothic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24. В заявлении о проведении торгов указыва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муниципальное имущество, в отношении которого испрашивается проведение торгов, его местоположение, площадь (для недвижимого имущества), планируемые цель использования и срок арен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фамилия, имя и (при наличии) отчество, место жительства заинтересованного лица, реквизиты документа, удостоверяющего личность заинтересованного лица, сведения о регистрации заинтересованного лица в качестве индивидуального предпринимателя (для физических лиц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наименование, место нахождения, сведения об организационно-правовой форме заинтересованного лица (для юридических лиц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интересованным лицо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 фамилия, имя и (при наличии) отчество представителя заинтересованного лица, реквизиты документа, подтверждающего его полномочия (при подаче заявления представителем заинтересованного лиц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 почтовый адрес, адрес электронной почты, номер телефона для связи с заинтересованным лицом или представителем заинтересованн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5. В течение 30 дней со дня поступления заявления о проведении торгов администрация принимает одно из следующих реш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 проведении торгов на право заключения договора аренды муниципального иму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 отказе в проведении торгов на право заключения договора аренды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6. Решение о проведении торгов на право заключения договора аренды муниципального имущества принимается при отсутствии оснований, указанных в подпунктах 8-13 пункта 19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7. О решениях, указанных в пункте 25 настоящего Порядка, заявителю сообщается в течение 30 дней со дня поступления заявления о проведении торгов письменным уведомлением, оформленным на бланке письма администрации, обладающего соответствующими реквизитами (дата, номер), с указанием </w:t>
      </w:r>
      <w:r>
        <w:rPr>
          <w:rFonts w:eastAsia="Calibri;Century Gothic"/>
          <w:sz w:val="24"/>
          <w:szCs w:val="24"/>
          <w:lang w:eastAsia="en-US"/>
        </w:rPr>
        <w:t>характеристик муниципального имущества: местонахождение, площадь, (для недвижимого имущества), другие идентифицирующие данные объекта муниципального  имущества, и содержащего сведения о принятом решении о проведении торгов на право заключения договора аренды муниципального имущества, форме торгов (конкурс, аукцион) или четко выраженный отказ в проведении торгов на право заключения договора аренды муниципального имущества с указанием оснований  отказа, подпись должностного лица администрации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28. </w:t>
      </w:r>
      <w:r>
        <w:rPr>
          <w:sz w:val="24"/>
          <w:szCs w:val="24"/>
        </w:rPr>
        <w:t xml:space="preserve">Проведение торгов (конкурсов, аукционов) осуществляется в порядке, установленном </w:t>
      </w:r>
      <w:hyperlink r:id="rId11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й антимонопольной службы России от 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50"/>
      <w:bookmarkEnd w:id="4"/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Договор аренды муниципального имущества</w:t>
      </w:r>
    </w:p>
    <w:p>
      <w:pPr>
        <w:pStyle w:val="Normal"/>
        <w:ind w:firstLine="709"/>
        <w:jc w:val="both"/>
        <w:rPr/>
      </w:pPr>
      <w:bookmarkStart w:id="5" w:name="sub_50"/>
      <w:bookmarkStart w:id="6" w:name="sub_17"/>
      <w:bookmarkEnd w:id="5"/>
      <w:r>
        <w:rPr>
          <w:sz w:val="24"/>
          <w:szCs w:val="24"/>
        </w:rPr>
        <w:t>29.</w:t>
      </w:r>
      <w:bookmarkStart w:id="7" w:name="sub_18"/>
      <w:bookmarkEnd w:id="6"/>
      <w:r>
        <w:rPr>
          <w:sz w:val="24"/>
          <w:szCs w:val="24"/>
        </w:rPr>
        <w:t xml:space="preserve"> Основным документом, регулирующим отношения арендодателя с арендатором, является договор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ача нежилого помещения в аренду не влечет передачу права собственности на н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Договор аренды заключается на срок, определенный догово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1.</w:t>
      </w:r>
      <w:r>
        <w:rPr>
          <w:rFonts w:eastAsia="Calibri;Century Gothic"/>
          <w:sz w:val="24"/>
          <w:szCs w:val="24"/>
          <w:lang w:eastAsia="en-US"/>
        </w:rPr>
        <w:t xml:space="preserve"> В договоре аренды определяется перечень передаваемого в аренду имущества с указанием данных, позволяющих определенно установить подлежащее передаче арендатору имущество в качестве объекта аренды, цель использования арендуемого имущества, сроки аренды, размер, порядок, условия и сроки внесения арендной платы, порядок и сроки пересмотра арендной платы, права и обязанности сторон, по возмещению арендатором расходов по содержанию сданного в аренду муниципального имущества, ответственность стор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иповыми условиями договоров аренды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условие об обязанности арендатора по использованию объекта недвижимости в соответствии с целевым назначени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условие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условие об обязанности арендатора по содержанию объекта недвижимости в исправном состоянии (техническом, санитарном, противопожарном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условие о запрете сдавать недвижимое имущество в субаренду, безвозмездное пользование, совершать иные сделки с недвижимым имуществом без предварительного письменного согласия арендода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в договор могут быть включены иные условия, не противоречащие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32. Договор аренды может быть расторгнут досрочно: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1) по соглашению сторон;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2) в судебном порядке при нарушении условий договора;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3) в иных случаях, предусмотренных действующим законодательством или договором арен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Примерные формы договор</w:t>
      </w:r>
      <w:hyperlink w:anchor="P312">
        <w:r>
          <w:rPr>
            <w:rStyle w:val="InternetLink"/>
            <w:sz w:val="24"/>
            <w:szCs w:val="24"/>
          </w:rPr>
          <w:t>ов</w:t>
        </w:r>
      </w:hyperlink>
      <w:r>
        <w:rPr>
          <w:sz w:val="24"/>
          <w:szCs w:val="24"/>
        </w:rPr>
        <w:t xml:space="preserve"> при предоставлении в аренду недвижимого и движимого имущества приведены в приложениях № 2, № 3,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 Договор аренды должен быть пронумерован, прошнурован и скреплен печатью арендод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5. Порядок и условия заключения договора аренды на новый срок, а также основания для отказа в заключении договора аренды на новый срок установлены частями 9, 10 </w:t>
      </w:r>
      <w:hyperlink r:id="rId12">
        <w:r>
          <w:rPr>
            <w:rStyle w:val="InternetLink"/>
            <w:sz w:val="24"/>
            <w:szCs w:val="24"/>
          </w:rPr>
          <w:t>статьи 17.1</w:t>
        </w:r>
      </w:hyperlink>
      <w:r>
        <w:rPr>
          <w:sz w:val="24"/>
          <w:szCs w:val="24"/>
        </w:rPr>
        <w:t xml:space="preserve"> Закона «О защите конкуренции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End w:id="7"/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4"/>
          <w:szCs w:val="24"/>
        </w:rPr>
        <w:t>Порядок определения величины и внесения арендной платы</w:t>
      </w:r>
    </w:p>
    <w:p>
      <w:pPr>
        <w:pStyle w:val="Style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36.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Размер арендной платы по договору заключаемому без проведения торгов, а также начальный размер арендной платы по договору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за исключением случаев, установленных подпунктами 36.1., 36.2. настоящего Порядк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Style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1. При передаче в аренду объектов системы коммунальной инфраструктуры и иных объектов коммунального хозяйства, в том числе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довой размер арендной платы устанавливается в размере 0,1% от балансовой стоимости объекта.</w:t>
      </w:r>
    </w:p>
    <w:p>
      <w:pPr>
        <w:pStyle w:val="Style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2. Для организаций, финансируемых из бюджетов всех уровней, годовой размер арендной платы устанавливается в размере фиксированной ставки  равной 42 руб. за 1 кв.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37. Размер арендной платы по договору изменяется арендодателем в одностороннем порядке в связи с изменением уровня инфляции – ежегодно путем умножения размера арендной платы на прогнозируемый в очередном финансовом году уровень инфляции (индекс потребительских цен), установленный Федеральным законом о федераль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Положения данного пункта не применяются при определении размера арендной платы в соответствии с подпунктами  36.1.-36.2.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38. Расходы по содержанию сданного в аренду муниципального имущества (эксплуатационные, коммунальные и необходимые административно-хозяйственные услуги) не включаются в величину арендной платы. Возмещение данных расходов </w:t>
      </w:r>
      <w:r>
        <w:rPr>
          <w:sz w:val="24"/>
          <w:szCs w:val="24"/>
        </w:rPr>
        <w:t>производится арендатором по отдельному договору с Арендодателем (договор на оказание услуг) либо по прямым договорам с организациями – поставщиками таких услуг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ая форма договора на оказание услуг приведена в приложении № 4 настоящего Порядк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39. Не использование Арендатором арендованного имущества не является основанием для невнесения арендной плат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Сдача муниципального имущества в субаренду</w:t>
      </w:r>
      <w:bookmarkStart w:id="8" w:name="sub_27"/>
    </w:p>
    <w:p>
      <w:pPr>
        <w:pStyle w:val="Normal"/>
        <w:widowControl/>
        <w:ind w:firstLine="540"/>
        <w:jc w:val="both"/>
        <w:rPr/>
      </w:pPr>
      <w:bookmarkEnd w:id="8"/>
      <w:r>
        <w:rPr>
          <w:bCs/>
          <w:sz w:val="24"/>
          <w:szCs w:val="24"/>
        </w:rPr>
        <w:t>40. Арендатор вправе с письменного согласия Арендодателя сдавать арендованное имущество в субаренду на срок, не превышающий срок действия договора аренды.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перед Арендодателем за сохранность и надлежащее использование имущества, сдаваемого в субаренду, несет основной Арендатор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>41. Договор субаренды имущества заключается между основным Арендатором и Субарендатором с письменного согласования с Арендодателем, а также Собственником имущества в случае передачи имущества в аренду муниципальным предприятием или учреждением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>42. Досрочное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9" w:name="Par360"/>
      <w:bookmarkStart w:id="10" w:name="Par222"/>
      <w:bookmarkStart w:id="11" w:name="P80"/>
      <w:bookmarkEnd w:id="9"/>
      <w:bookmarkEnd w:id="10"/>
      <w:bookmarkEnd w:id="11"/>
      <w:r>
        <w:rPr>
          <w:sz w:val="24"/>
          <w:szCs w:val="24"/>
        </w:rPr>
        <w:t>Приложение № 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в аренду имущества,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арасукского муниципального округ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 заявл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-1" w:firstLine="567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рендодателю муниципальн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Heading1"/>
        <w:keepNext w:val="false"/>
        <w:ind w:right="-1" w:firstLine="567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наименование юридического лица)</w:t>
      </w:r>
    </w:p>
    <w:p>
      <w:pPr>
        <w:pStyle w:val="Heading1"/>
        <w:keepNext w:val="false"/>
        <w:ind w:right="-1" w:firstLine="567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_________________________________</w:t>
      </w:r>
    </w:p>
    <w:p>
      <w:pPr>
        <w:pStyle w:val="Heading1"/>
        <w:keepNext w:val="false"/>
        <w:ind w:right="-1" w:firstLine="567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_____</w:t>
      </w:r>
    </w:p>
    <w:p>
      <w:pPr>
        <w:pStyle w:val="Heading1"/>
        <w:keepNext w:val="false"/>
        <w:ind w:right="-1" w:firstLine="567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фамилия, имя, отчество (последнее - при наличии),</w:t>
      </w:r>
    </w:p>
    <w:p>
      <w:pPr>
        <w:pStyle w:val="Heading1"/>
        <w:keepNext w:val="false"/>
        <w:ind w:right="-1" w:firstLine="567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ирменное наименование (наименование) юридического</w:t>
      </w:r>
    </w:p>
    <w:p>
      <w:pPr>
        <w:pStyle w:val="Heading1"/>
        <w:keepNext w:val="false"/>
        <w:ind w:right="-1" w:firstLine="567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лица, организационно-правовая форма юридического</w:t>
      </w:r>
    </w:p>
    <w:p>
      <w:pPr>
        <w:pStyle w:val="Heading1"/>
        <w:keepNext w:val="false"/>
        <w:ind w:right="-1" w:firstLine="567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лица, фамилия, имя, отчество (последнее - при</w:t>
      </w:r>
    </w:p>
    <w:p>
      <w:pPr>
        <w:pStyle w:val="Heading1"/>
        <w:keepNext w:val="false"/>
        <w:ind w:right="-1" w:firstLine="567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личии) физического лица)</w:t>
      </w:r>
    </w:p>
    <w:p>
      <w:pPr>
        <w:pStyle w:val="Heading1"/>
        <w:keepNext w:val="false"/>
        <w:ind w:right="-1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ind w:right="-1" w:firstLine="567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аявление</w:t>
      </w:r>
    </w:p>
    <w:p>
      <w:pPr>
        <w:pStyle w:val="Heading1"/>
        <w:keepNext w:val="false"/>
        <w:ind w:right="-1" w:firstLine="567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предоставлении в аренду муниципального имущества</w:t>
      </w:r>
    </w:p>
    <w:p>
      <w:pPr>
        <w:pStyle w:val="Heading1"/>
        <w:keepNext w:val="false"/>
        <w:ind w:right="-1" w:firstLine="5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ind w:right="-1" w:firstLine="5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шу предоставить в аренду (заключить на новый срок договор аренды):</w:t>
      </w:r>
    </w:p>
    <w:p>
      <w:pPr>
        <w:pStyle w:val="Heading1"/>
        <w:keepNext w:val="false"/>
        <w:ind w:right="-1" w:hanging="0"/>
        <w:rPr/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ing1"/>
        <w:keepNext w:val="false"/>
        <w:ind w:right="-1" w:firstLine="567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указать муниципальное имущество, испрашиваемое в аренду: здание, нежилые помещения, сооружение, оборудование, автотранспорт, другое движимое имущество)</w:t>
      </w:r>
    </w:p>
    <w:p>
      <w:pPr>
        <w:pStyle w:val="Heading1"/>
        <w:keepNext w:val="false"/>
        <w:ind w:right="-1" w:hanging="0"/>
        <w:rPr/>
      </w:pPr>
      <w:r>
        <w:rPr>
          <w:b w:val="false"/>
          <w:bCs w:val="false"/>
          <w:color w:val="000000"/>
          <w:sz w:val="28"/>
          <w:szCs w:val="28"/>
        </w:rPr>
        <w:t>площадью (кв. м)</w:t>
      </w:r>
      <w:r>
        <w:rPr>
          <w:b w:val="false"/>
          <w:bCs w:val="false"/>
          <w:color w:val="000000"/>
        </w:rPr>
        <w:t xml:space="preserve"> __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 w:val="false"/>
          <w:bCs w:val="false"/>
          <w:color w:val="000000"/>
          <w:sz w:val="28"/>
          <w:szCs w:val="28"/>
        </w:rPr>
        <w:t>кадастровый номер (при наличии):</w:t>
      </w:r>
      <w:r>
        <w:rPr>
          <w:b w:val="false"/>
          <w:bCs w:val="false"/>
          <w:color w:val="000000"/>
        </w:rPr>
        <w:t xml:space="preserve"> 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 w:val="false"/>
          <w:bCs w:val="false"/>
          <w:color w:val="000000"/>
          <w:sz w:val="28"/>
          <w:szCs w:val="28"/>
        </w:rPr>
        <w:t>расположенное по адресу:</w:t>
      </w:r>
      <w:r>
        <w:rPr>
          <w:b w:val="false"/>
          <w:bCs w:val="false"/>
          <w:color w:val="000000"/>
        </w:rPr>
        <w:t xml:space="preserve"> _______________________________________________________________</w:t>
      </w:r>
    </w:p>
    <w:p>
      <w:pPr>
        <w:pStyle w:val="Heading1"/>
        <w:keepNext w:val="false"/>
        <w:ind w:left="3261" w:right="-1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адрес с указанием почтового индекса, однозначно определяющий его место расположения)</w:t>
      </w:r>
    </w:p>
    <w:p>
      <w:pPr>
        <w:pStyle w:val="Heading1"/>
        <w:keepNext w:val="false"/>
        <w:ind w:right="-1" w:hanging="0"/>
        <w:rPr/>
      </w:pPr>
      <w:r>
        <w:rPr>
          <w:b w:val="false"/>
          <w:bCs w:val="false"/>
          <w:color w:val="000000"/>
          <w:sz w:val="28"/>
          <w:szCs w:val="28"/>
        </w:rPr>
        <w:t>цель использования</w:t>
      </w:r>
      <w:r>
        <w:rPr>
          <w:b w:val="false"/>
          <w:bCs w:val="false"/>
          <w:color w:val="000000"/>
        </w:rPr>
        <w:t xml:space="preserve"> ____________________________________________________________________</w:t>
      </w:r>
    </w:p>
    <w:p>
      <w:pPr>
        <w:pStyle w:val="Heading1"/>
        <w:keepNext w:val="false"/>
        <w:ind w:left="2410" w:right="-1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планируемая цель использования испрашиваемого имущества)</w:t>
      </w:r>
    </w:p>
    <w:p>
      <w:pPr>
        <w:pStyle w:val="Heading1"/>
        <w:keepNext w:val="false"/>
        <w:ind w:right="-1" w:hanging="0"/>
        <w:rPr/>
      </w:pPr>
      <w:r>
        <w:rPr>
          <w:b w:val="false"/>
          <w:bCs w:val="false"/>
          <w:color w:val="000000"/>
          <w:sz w:val="28"/>
          <w:szCs w:val="28"/>
        </w:rPr>
        <w:t>срок использования (месяцев, лет)</w:t>
      </w:r>
      <w:r>
        <w:rPr>
          <w:b w:val="false"/>
          <w:bCs w:val="false"/>
          <w:color w:val="000000"/>
        </w:rPr>
        <w:t xml:space="preserve"> ____________________________________________________</w:t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ания предоставления муниципального имущества без проведения торгов</w:t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в случае предоставления областного имущества без торгов):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________________________</w:t>
      </w:r>
    </w:p>
    <w:p>
      <w:pPr>
        <w:pStyle w:val="Heading1"/>
        <w:keepNext w:val="false"/>
        <w:ind w:right="-1" w:hanging="0"/>
        <w:jc w:val="center"/>
        <w:rPr/>
      </w:pPr>
      <w:r>
        <w:rPr>
          <w:b w:val="false"/>
          <w:bCs w:val="false"/>
          <w:color w:val="000000"/>
        </w:rPr>
        <w:t xml:space="preserve">(Основания в соответствии со </w:t>
      </w:r>
      <w:hyperlink r:id="rId13">
        <w:r>
          <w:rPr>
            <w:rStyle w:val="InternetLink"/>
            <w:b w:val="false"/>
            <w:bCs w:val="false"/>
            <w:color w:val="0000FF"/>
          </w:rPr>
          <w:t>статьей 17.1</w:t>
        </w:r>
      </w:hyperlink>
      <w:r>
        <w:rPr>
          <w:b w:val="false"/>
          <w:bCs w:val="false"/>
          <w:color w:val="000000"/>
        </w:rPr>
        <w:t xml:space="preserve"> Федерального закона от 26.07.2006 N 135-ФЗ "О защите конкуренции")</w:t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right="-1" w:firstLine="567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ведения о заявителе:</w:t>
      </w:r>
    </w:p>
    <w:p>
      <w:pPr>
        <w:pStyle w:val="Heading1"/>
        <w:keepNext w:val="false"/>
        <w:ind w:right="-1" w:firstLine="851"/>
        <w:rPr/>
      </w:pPr>
      <w:r>
        <w:rPr>
          <w:b w:val="false"/>
          <w:bCs w:val="false"/>
          <w:color w:val="000000"/>
          <w:sz w:val="28"/>
          <w:szCs w:val="28"/>
        </w:rPr>
        <w:t>Полное наименование (сокращенное наименование) юридического лица с указанием организационно-правовой формы;</w:t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амилия, имя, отчество (последнее при наличии) физического лица (индивидуального предпринимателя, физического лица, применяющего специальный налоговый режим «Налог на профессиональный доход»), реквизиты документа, удостоверяющего личность заявителя (физического лица, в том числе индивидуального предпринимателя),</w:t>
      </w:r>
    </w:p>
    <w:p>
      <w:pPr>
        <w:pStyle w:val="Heading1"/>
        <w:keepNext w:val="false"/>
        <w:ind w:right="-1" w:hanging="0"/>
        <w:rPr/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 w:val="false"/>
          <w:bCs w:val="false"/>
          <w:color w:val="000000"/>
          <w:sz w:val="28"/>
          <w:szCs w:val="28"/>
        </w:rPr>
        <w:t>Фамилия, имя, отчество (последнее при наличии) руководителя юридического лица, его представителя, физического лица (индивидуального предпринимателя, "самозанятого"), его представителя ______________________</w:t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 w:val="false"/>
          <w:bCs w:val="false"/>
          <w:color w:val="000000"/>
          <w:sz w:val="28"/>
          <w:szCs w:val="28"/>
        </w:rPr>
        <w:t>ОГРН (ОГРНИП) _____________________________________________________</w:t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НН 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 w:val="false"/>
          <w:bCs w:val="false"/>
          <w:color w:val="000000"/>
          <w:sz w:val="28"/>
          <w:szCs w:val="28"/>
        </w:rPr>
        <w:t>его представителя (а также реквизиты документа, подтверждающего полномочия представителя)</w:t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чтовый адрес (местонахождение) юридического лица с указанием</w:t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чтового индекса</w:t>
      </w:r>
      <w:r>
        <w:rPr>
          <w:b w:val="false"/>
          <w:bCs w:val="false"/>
          <w:color w:val="000000"/>
        </w:rPr>
        <w:t xml:space="preserve"> _______________________________________________________________________</w:t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Юридический адрес юридического лица с указанием почтового индекса:</w:t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 w:val="false"/>
          <w:bCs w:val="false"/>
          <w:color w:val="000000"/>
          <w:sz w:val="28"/>
          <w:szCs w:val="28"/>
        </w:rPr>
        <w:t>Адрес регистрации (для физических лиц, в том числе индивидуальных предпринимателей, "самозанятых")</w:t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 w:val="false"/>
          <w:bCs w:val="false"/>
          <w:color w:val="000000"/>
          <w:sz w:val="28"/>
          <w:szCs w:val="28"/>
        </w:rPr>
        <w:t>Адрес фактического проживания (для физических лиц, в том числе индивидуальных предпринимателей, "самозанятых")</w:t>
      </w:r>
    </w:p>
    <w:p>
      <w:pPr>
        <w:pStyle w:val="Heading1"/>
        <w:keepNext w:val="false"/>
        <w:ind w:right="-1" w:hanging="0"/>
        <w:rPr/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тактный телефон (факс) офиса 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 w:val="false"/>
          <w:bCs w:val="false"/>
          <w:color w:val="000000"/>
          <w:sz w:val="28"/>
          <w:szCs w:val="28"/>
        </w:rPr>
        <w:t>Контактный телефон бухгалтерии _______________________________________</w:t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e-mail (при наличии) __________________________________________________</w:t>
      </w:r>
    </w:p>
    <w:p>
      <w:pPr>
        <w:pStyle w:val="Heading1"/>
        <w:keepNext w:val="false"/>
        <w:ind w:right="-1" w:firstLine="5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ind w:right="-1" w:hanging="0"/>
        <w:rPr/>
      </w:pPr>
      <w:r>
        <w:rPr>
          <w:b w:val="false"/>
          <w:bCs w:val="false"/>
          <w:color w:val="000000"/>
        </w:rPr>
        <w:t>Если необходимые для заявления сведения о заявителе указаны на фирменном бланке заявителя, в заявлении их можно не указывать.</w:t>
      </w:r>
    </w:p>
    <w:p>
      <w:pPr>
        <w:pStyle w:val="Heading1"/>
        <w:keepNext w:val="false"/>
        <w:ind w:right="-1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(документы, которые прилагаются к заявлению) на __ л. в __ экз.:</w:t>
      </w:r>
    </w:p>
    <w:p>
      <w:pPr>
        <w:pStyle w:val="Heading1"/>
        <w:keepNext w:val="false"/>
        <w:ind w:right="-1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) юридическими лицами:</w:t>
      </w:r>
    </w:p>
    <w:p>
      <w:pPr>
        <w:pStyle w:val="Heading1"/>
        <w:keepNext w:val="false"/>
        <w:ind w:right="-1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) копия документа, подтверждающего полномочия лица на осуществление действий от имени заявителя – юридического лица без доверенност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 (далее – руководитель), заверенная подписью руководителя и печатью (при наличии) заявителя;</w:t>
      </w:r>
    </w:p>
    <w:p>
      <w:pPr>
        <w:pStyle w:val="Heading1"/>
        <w:keepNext w:val="false"/>
        <w:ind w:right="-1" w:firstLine="709"/>
        <w:rPr/>
      </w:pPr>
      <w:r>
        <w:rPr>
          <w:b w:val="false"/>
          <w:bCs w:val="false"/>
          <w:color w:val="000000"/>
          <w:sz w:val="24"/>
          <w:szCs w:val="24"/>
        </w:rPr>
        <w:t>б) 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Heading1"/>
        <w:keepNext w:val="false"/>
        <w:ind w:right="-1" w:firstLine="709"/>
        <w:rPr/>
      </w:pPr>
      <w:r>
        <w:rPr>
          <w:b w:val="false"/>
          <w:bCs w:val="false"/>
          <w:color w:val="000000"/>
          <w:sz w:val="24"/>
          <w:szCs w:val="24"/>
        </w:rPr>
        <w:t>в) копии учредительных документов со всеми изменениями и дополнениями, если таковые имелись, заверенные подписью руководителя и печатью (при наличии) заявителя;</w:t>
      </w:r>
    </w:p>
    <w:p>
      <w:pPr>
        <w:pStyle w:val="Heading1"/>
        <w:keepNext w:val="false"/>
        <w:ind w:right="-1" w:firstLine="709"/>
        <w:rPr/>
      </w:pPr>
      <w:r>
        <w:rPr>
          <w:b w:val="false"/>
          <w:bCs w:val="false"/>
          <w:color w:val="000000"/>
          <w:sz w:val="24"/>
          <w:szCs w:val="24"/>
        </w:rPr>
        <w:t xml:space="preserve">г) заявление об отсутствии решения о ликвидации заявителя, об отсутствии решения арбитражного суда,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Кодексом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Heading1"/>
        <w:keepNext w:val="false"/>
        <w:ind w:right="-1" w:firstLine="709"/>
        <w:rPr/>
      </w:pPr>
      <w:r>
        <w:rPr>
          <w:b w:val="false"/>
          <w:bCs w:val="false"/>
          <w:color w:val="000000"/>
          <w:sz w:val="24"/>
          <w:szCs w:val="24"/>
        </w:rPr>
        <w:t>д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Heading1"/>
        <w:keepNext w:val="false"/>
        <w:ind w:right="-1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) физическими лицами:</w:t>
      </w:r>
    </w:p>
    <w:p>
      <w:pPr>
        <w:pStyle w:val="Heading1"/>
        <w:keepNext w:val="false"/>
        <w:ind w:right="-1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) копия документа, удостоверяющего личность заявителя;</w:t>
      </w:r>
    </w:p>
    <w:p>
      <w:pPr>
        <w:pStyle w:val="Heading1"/>
        <w:keepNext w:val="false"/>
        <w:ind w:right="-1" w:firstLine="709"/>
        <w:rPr/>
      </w:pPr>
      <w:r>
        <w:rPr>
          <w:b w:val="false"/>
          <w:bCs w:val="false"/>
          <w:color w:val="000000"/>
          <w:sz w:val="24"/>
          <w:szCs w:val="24"/>
        </w:rPr>
        <w:t>б) 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Heading1"/>
        <w:keepNext w:val="false"/>
        <w:ind w:right="-1" w:firstLine="709"/>
        <w:rPr/>
      </w:pPr>
      <w:r>
        <w:rPr>
          <w:b w:val="false"/>
          <w:bCs w:val="false"/>
          <w:color w:val="000000"/>
          <w:sz w:val="24"/>
          <w:szCs w:val="24"/>
        </w:rPr>
        <w:t xml:space="preserve">в) заявление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5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Кодексом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Heading1"/>
        <w:keepNext w:val="false"/>
        <w:ind w:right="-1" w:firstLine="709"/>
        <w:rPr/>
      </w:pPr>
      <w:r>
        <w:rPr>
          <w:b w:val="false"/>
          <w:bCs w:val="false"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х не ранее чем за шесть месяцев до даты обращения с заявлением о предоставлении имущества в аренду;</w:t>
      </w:r>
    </w:p>
    <w:p>
      <w:pPr>
        <w:pStyle w:val="Heading1"/>
        <w:keepNext w:val="false"/>
        <w:ind w:right="-1" w:firstLine="709"/>
        <w:rPr/>
      </w:pPr>
      <w:r>
        <w:rPr>
          <w:b w:val="false"/>
          <w:bCs w:val="false"/>
          <w:color w:val="000000"/>
          <w:sz w:val="24"/>
          <w:szCs w:val="24"/>
        </w:rPr>
        <w:t>4) документы, подтверждающие право заявителя на заключение договора аренды муниципального имущества без торгов по основанию, указанному в заявлении.</w:t>
      </w:r>
    </w:p>
    <w:p>
      <w:pPr>
        <w:pStyle w:val="Heading1"/>
        <w:keepNext w:val="false"/>
        <w:ind w:right="-1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ind w:right="-1" w:firstLine="709"/>
        <w:rPr/>
      </w:pPr>
      <w:r>
        <w:rPr>
          <w:b w:val="false"/>
          <w:bCs w:val="false"/>
          <w:color w:val="000000"/>
          <w:sz w:val="24"/>
          <w:szCs w:val="24"/>
        </w:rPr>
        <w:t xml:space="preserve">Я согласен(а) на обработку персональных данных, предусмотренную Федеральным </w:t>
      </w:r>
      <w:hyperlink r:id="rId16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законом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от 27 июля 2006 г. № 152-ФЗ «О персональных данных».</w:t>
      </w:r>
    </w:p>
    <w:p>
      <w:pPr>
        <w:pStyle w:val="Heading1"/>
        <w:keepNext w:val="false"/>
        <w:ind w:right="-1" w:firstLine="5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ind w:right="-1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             _______________________</w:t>
      </w:r>
    </w:p>
    <w:p>
      <w:pPr>
        <w:pStyle w:val="Heading1"/>
        <w:keepNext w:val="false"/>
        <w:ind w:right="-1" w:firstLine="567"/>
        <w:rPr/>
      </w:pPr>
      <w:r>
        <w:rPr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(фамилия, имя, отчество                                                           подпись</w:t>
      </w:r>
    </w:p>
    <w:p>
      <w:pPr>
        <w:pStyle w:val="Heading1"/>
        <w:keepNext w:val="false"/>
        <w:ind w:right="-1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(последнее - при наличии)</w:t>
      </w:r>
    </w:p>
    <w:p>
      <w:pPr>
        <w:pStyle w:val="Heading1"/>
        <w:keepNext w:val="false"/>
        <w:ind w:right="-1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подписавшего, должность)</w:t>
      </w:r>
    </w:p>
    <w:p>
      <w:pPr>
        <w:pStyle w:val="Heading1"/>
        <w:keepNext w:val="false"/>
        <w:ind w:right="-1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ind w:right="-1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ind w:right="-1" w:firstLine="567"/>
        <w:rPr/>
      </w:pPr>
      <w:r>
        <w:rPr>
          <w:b w:val="false"/>
          <w:bCs w:val="false"/>
          <w:color w:val="000000"/>
          <w:sz w:val="28"/>
          <w:szCs w:val="28"/>
        </w:rPr>
        <w:t>«___» _______________ 20___.</w:t>
      </w:r>
    </w:p>
    <w:p>
      <w:pPr>
        <w:pStyle w:val="Heading1"/>
        <w:keepNext w:val="false"/>
        <w:ind w:left="1276" w:right="-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дата составления заявления)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14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Nonformat"/>
        <w:widowControl/>
        <w:ind w:right="-14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едоставления в аренду имущества,</w:t>
      </w:r>
    </w:p>
    <w:p>
      <w:pPr>
        <w:pStyle w:val="ConsNonformat"/>
        <w:widowControl/>
        <w:ind w:right="-14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дящегося в муниципальной собственности</w:t>
      </w:r>
    </w:p>
    <w:p>
      <w:pPr>
        <w:pStyle w:val="ConsNonformat"/>
        <w:widowControl/>
        <w:ind w:right="-14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муниципального округа</w:t>
      </w:r>
    </w:p>
    <w:p>
      <w:pPr>
        <w:pStyle w:val="ConsNonformat"/>
        <w:widowControl/>
        <w:ind w:right="-14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ConsNonformat"/>
        <w:widowControl/>
        <w:ind w:right="-14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АЯ ФОРМА ДОГОВОРА</w:t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ОБЪЕКТА НЕДВИЖИМОСТИ</w:t>
      </w:r>
    </w:p>
    <w:p>
      <w:pPr>
        <w:pStyle w:val="ConsNonformat"/>
        <w:widowControl/>
        <w:ind w:right="-141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ind w:right="-141" w:hanging="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Зарегистрирован</w:t>
      </w:r>
    </w:p>
    <w:p>
      <w:pPr>
        <w:pStyle w:val="ConsNonformat"/>
        <w:widowControl/>
        <w:ind w:right="-141" w:hanging="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управлении имущества и земельных отношений</w:t>
      </w:r>
    </w:p>
    <w:p>
      <w:pPr>
        <w:pStyle w:val="ConsNonformat"/>
        <w:widowControl/>
        <w:ind w:right="-141" w:hanging="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администрации Карасукского муниципального округа</w:t>
      </w:r>
    </w:p>
    <w:p>
      <w:pPr>
        <w:pStyle w:val="ConsNonformat"/>
        <w:widowControl/>
        <w:ind w:right="-141" w:hanging="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Новосибирской области</w:t>
      </w:r>
    </w:p>
    <w:p>
      <w:pPr>
        <w:pStyle w:val="ConsNonformat"/>
        <w:widowControl/>
        <w:ind w:right="-141" w:hanging="0"/>
        <w:jc w:val="righ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№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_____ от «____» ____________ 20__ г.</w:t>
      </w:r>
    </w:p>
    <w:p>
      <w:pPr>
        <w:pStyle w:val="ConsNonformat"/>
        <w:widowControl/>
        <w:ind w:right="-5" w:hanging="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Арендодатель муниципального имущества _______________, именуемый (ая), (ое) в дальнейшем «Арендодатель» в лице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_______________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действующего на основании _______________, с одной стороны, и арендатор муниципального имущества _______________</w:t>
      </w: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именуемый (ая), (ое) в дальнейшем «Арендатор», действующий на основании _______________, с другой стороны, на основании постановления администрации Карасукского муниципального округа Новосибирской области от «___» ___________ ____, заключили настоящий Договор о нижеследующем: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 ПРЕДМЕТ ДОГОВОРА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1. «Арендодатель» предоставляет «Арендатору» во временное пользование и владение за плату объект  муниципальной собственности, расположенный по адресу:_______________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лан-схема объекта недвижимости приведен в приложении к Договору</w:t>
      </w:r>
      <w:r>
        <w:rPr>
          <w:sz w:val="23"/>
          <w:szCs w:val="23"/>
        </w:rPr>
        <w:t>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Характеристика объекта недвижимости: нежилое помещение, здание, сооружение (нужное подчеркнуть), общей площадью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_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кв.м., в том числе этаж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_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в.м., подвал </w:t>
      </w: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  <w:t xml:space="preserve">_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кв.м., цоколь</w:t>
      </w: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  <w:t xml:space="preserve"> ____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кв.м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2. Объект недвижимости, указанный в п. 1.1, передается «Арендатору» для использования в целях __________________________________________________________</w:t>
      </w:r>
    </w:p>
    <w:p>
      <w:pPr>
        <w:pStyle w:val="ConsNonformat"/>
        <w:widowControl/>
        <w:ind w:right="-104" w:firstLine="567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(указать характер и цель использования)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3. Сдача объекта недвижимости в аренду не влечет передачу права собственности на него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4.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5. Неотделимые улучшения арендованного объекта недвижимости производятся «Арендатором» за его счет и только с разрешения «Арендодателя». Стоимость таких улучшений по окончании срока Договора аренды не возмещается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 ОБЯЗАННОСТИ СТОРОН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. «Арендодатель» обязуется: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.1. Передать объект недвижимости «Арендатору» по передаточному акту в состоянии, пригодном для использования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.2. Не препятствовать «Арендатору» в пользовании арендуемым объектом недвижимости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.3. В случае аварий, происшедших не по вине «Арендатора», «Арендодатель» оказывает ему необходимое содействие по устранению аварии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 «Арендатор» обязуется: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1. Использовать объект недвижимости исключительно по целевому назначению, указанному в п. 1.2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Не использование арендованного объекта недвижимости или использование его не по целевому назначению, указанному в п.1.2 Договора, не допускается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2. Содержать арендуемый объект недвижимости в технически исправном и санитарном состоянии, выделять для этих целей необходимые средства. Аналогичные требования распространяются на прилегающую к зданию территорию, пропорционально арендуемой площади. При отсутствии у «Арендатора» специальных ремонтно-эксплуатационных  служб,  обслуживание и текущий ремонт инженерно-технических коммуникаций в арендуемом помещении производятся по дополнительному Договору с «Арендодателем» или иными организациями за счет «Арендатора».</w:t>
      </w:r>
    </w:p>
    <w:p>
      <w:pPr>
        <w:pStyle w:val="Normal"/>
        <w:widowControl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3. Следить за нормальным функционированием и техническим состоянием инженерно-технических коммуникаций, охранной, противопожарной сигнализации, телефонной сети. Обеспечить их сохранность.</w:t>
      </w:r>
    </w:p>
    <w:p>
      <w:pPr>
        <w:pStyle w:val="Normal"/>
        <w:widowControl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4. Соблюдать правила пожарной безопасности и техники безопасности, требования Госсанэпидемнадзора, а также отраслевых правил и норм, действующих в отношении видов деятельности «Арендатора» и арендуемого им объекта.</w:t>
      </w:r>
    </w:p>
    <w:p>
      <w:pPr>
        <w:pStyle w:val="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5. Не допускать захламления бытовым и строительным мусором внутренних дворов здания, арендуемых помещений и мест общего пользования. Немедленно извещать «Арендодателя»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6. Не производить прокладок, скрытых и открытых проводок и коммуникаций, перепланировок и переоборудования арендуемых помещений, вызываемых потребностями «Арендатора», без письменного разрешения «Арендодателя».</w:t>
      </w:r>
    </w:p>
    <w:p>
      <w:pPr>
        <w:pStyle w:val="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 обнаружения «Арендодателем» самовольных перестроек, нарушения целостности стен, перегородок или перекрытий, переделок или прокладок сетей, искажающих первоначальный вид арендуемых помещений, таковые должны быть ликвидированы «Арендатором», а помещение приведено в прежний вид за его счет в срок, определяемый односторонним предписанием «Арендодателя».</w:t>
      </w:r>
    </w:p>
    <w:p>
      <w:pPr>
        <w:pStyle w:val="ConsNonformat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7. В случае аварий, немедленно поставить в известность «Арендодателя» и принять меры по устранению последствий аварии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8. Своевременно производить текущий ремонт объекта недвижимости за свой счет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9. Не производить никаких перепланировок и реконструкции объекта недвижимости без письменного согласования с «Арендодателем» и разрешения соответствующих органов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10. Не сдавать временно неиспользуемые площади в субаренду или пользование другим лицам без письменного разрешения «Арендодателя»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11. Своевременно вносить арендную плату в размере, в порядке и в сроки, установленные в Договоре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12. При досрочном освобождении помещения письменно известить об этом «Арендодателя» не позднее, чем за один месяц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2.13. По истечении срока действия договора сдать объект недвижимости «Арендодателю»  по передаточному акту в исправном состоянии с учетом нормативного износа и провести сверку платежей. 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14. Указывать в юридических реквизитах адрес, по которому он получает корреспонденцию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15. Не использовать арендуемый объект недвижимости для осуществления рекламы табачных и алкогольных изделий.</w:t>
      </w:r>
    </w:p>
    <w:p>
      <w:pPr>
        <w:pStyle w:val="ConsNormal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3. «Арендодатель» проверяет арендованный объект недвижимости и выполнение  «Арендатором» обязательств по договору аренды. «Арендатор» обязан обеспечивать беспрепятственный доступ представителей «Арендодателя» для проведения проверок состояния и использования арендуемого объекта недвижимости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4. «Арендатор», заключивший Договор аренды на срок не менее одного года, обязан в трехмесячный срок за счет собственных средств зарегистрировать этот Договор в органе, осуществляющим государственную регистрацию прав на недвижимое имущество и сделок с ним.</w:t>
      </w:r>
    </w:p>
    <w:p>
      <w:pPr>
        <w:pStyle w:val="ConsNonformat"/>
        <w:widowControl/>
        <w:ind w:right="-104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3. ПЛАТЕЖИ И РАСЧЕТЫ ПО ДОГОВОРУ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1. Арендная плата, составляет _______________ без учета НДС в месяц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2. Арендная плата производится «Арендатором» ежемесячно до 10-го числа месяца, следующего за расчетным, путем перечисления денежных средств на специальный счет «Арендодателя» _______________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 «Арендатор» при необходимости самостоятельно оплачивает налог на добавленную стоимость с суммы арендной платы в установленном порядке (применяется при сдаче в аренду имущества составляющего муниципальную казну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4. Расходы «Арендодателя» по содержанию сданного в аренду муниципального имущества (эксплуатационные, коммунальные и необходимые административно-хозяйственные услуги и т.п.) не включаются в установленную настоящим Договором арендную плату. Оплата данных расходов производится арендатором по отдельному Договору с «Арендодателем» (Договор на оказание услуг) либо по прямым договорам с организациями – поставщиками таких услу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Calibri;Century Gothic"/>
          <w:sz w:val="23"/>
          <w:szCs w:val="23"/>
        </w:rPr>
        <w:t>В случае если используемый объект является частью многоквартирного дома, «Арендатор» обязан заключить договор с обслуживающей организацией и оплачивать стоимость услуг, связанных с обслуживанием общего имущества в многоквартирном доме, пропорционально арендуемой площад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 Размер арендной платы по договору изменяется «Арендодателем» в одностороннем порядке по следующим основаниям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вязи с изменением уровня инфляции –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ным не противоречащим действующему законодательству основаниям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Указанные изменения доводятся до «Арендатора» «Арендодателем» письменным уведомлением по адресу, указанному в юридических реквизитах «Арендатора», или вручается «Арендатору» под роспись, без оформления этого изменения дополнительным соглашением к Договору. Письменное уведомление является приложением к настоящему Договору.</w:t>
      </w:r>
    </w:p>
    <w:p>
      <w:pPr>
        <w:pStyle w:val="ConsNonformat"/>
        <w:widowControl/>
        <w:ind w:right="-104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 ОТВЕТСТВЕННОСТЬ СТОРОН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1. В случае несвоевременного перечисления арендной платы в сроки, указанные в п.3.2. Договора, «Арендатор» обязан уплатить пеню в размере 0,1% от недовнесенной арендной платы за каждый день просрочки платежа, которая перечисляется на счет указанный в п. 3.2. Договора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2. «Арендатор» уплачивает штраф в размере полугодовой арендной платы, который перечисляется на счет указанный в п. 3.2. Договора в следующих случаях: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а) передачи «Арендатором» объекта недвижимости или его части в субаренду или в пользование третьим лицам без предварительного письменного разрешения «Арендодателя»;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б) не использования объекта недвижимости или его части не по целевому назначению;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) не использования объекта недвижимости в течение трех месяцев подряд;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г) осуществления «Арендатором» реконструкции или перепланировки объекта недвижимости без предварительного разрешения «Арендодателя»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оказательством нарушения являются акты проверки использования нежилого помещения или любые другие доказательства, предусмотренные гражданским законодательством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3. 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5. ИЗМЕНЕНИЕ И РАСТОРЖЕНИЕ ДОГОВОРА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1. Изменение и расторжение Договора возможны по соглашению сторон, за исключением случаев, установленных пунктами 3.5., 4.3., 5.5. настоящего Договора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2. По требованию одной из сторон Договор может быть расторгнут  или изменен по решению суда в случаях, установленных законом и настоящим Договором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3. «Арендодатель» досрочно расторгает договор аренды в одностороннем порядке, путем направления письменного уведомления «Арендатору» за 10 дней до расторжения, в следующих случаях: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3.1. За невнесение арендной платы в сроки установленные договором аренды в полном размере более двух месяцев подряд;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3.2. В случае передачи «Арендатором» арендованного объекта недвижимости или его части в субаренду или в пользование третьим лицам без письменного разрешения «Арендодателя»;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3.3. В случае использования объекта аренды или его части не по целевому назначению или при реконструкции или перепланировке объекта недвижимости без согласия «Арендодателя» и компетентных органов, полномочных давать разрешение на реконструкцию или перепланировку;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3.4. Не использования объекта недвижимости в течение трех месяцев подряд.</w:t>
      </w:r>
    </w:p>
    <w:p>
      <w:pPr>
        <w:pStyle w:val="Style12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3.5. Не выполнение условий пункта 2.1.1. Договора, а так же невнесение платежей за услуги более двух месяцев подряд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3.6. Использования имущества с нарушением условий договора аренды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снования для расторжения Договора, указанные в настоящем пункте, соглашением сторон установлены как существенные условия Договора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4. Гибель арендованного объекта недвижимости, его снос, постановка на капитальный ремонт в соответствии с установленным в законе порядком, является основанием для расторжения Договора без составления дополнительного соглашения к нему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5. В случае если «Арендодатель» нуждается в арендуемом объекте недвижимости, «Арендатор» обязан освободить объект недвижимости при условии, что «Арендодатель» предупредит об этом «Арендатора» не менее чем за месяц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8. Досрочное освобождение «Арендатором» занимаемого по настоящему Договору объекта недвижимости без уведомления «Арендодателя» и оформления передаточного акта, акта сверки проведенных расчетов до прекращения в установленном порядке действия Договора аренды не является основанием прекращения обязательства «Арендатора» по внесению арендной платы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6. ПРОЧИЕ УСЛОВИЯ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2. При изменении наименования, местонахождения, банковских реквизитов или реорганизации одной из сторон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3. Настоящий Договор составлен в трех экземплярах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7. СРОК ДЕЙСТВИЯ ДОГОВОРА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.1. Настоящий договор действует с __________________ по ______________.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7.2. Истечение срока действия договора влечет за собой его прекращение. </w:t>
      </w:r>
    </w:p>
    <w:p>
      <w:pPr>
        <w:pStyle w:val="ConsNonformat"/>
        <w:widowControl/>
        <w:ind w:right="-10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8. ЮРИДИЧЕСКИЕ АДРЕСА и БАНКОВСКИЕ РЕКВИЗИТЫ СТОРОН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Арендодатель: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  <w:t xml:space="preserve">___________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_______________                   _________________</w:t>
      </w: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  <w:t>__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(должность)                                            (подпись)                      (фамилия, инициалы)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М.П.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Арендатор: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                               ______________                   __________________</w:t>
      </w: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  <w:t>___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(должность)                                        (подпись)                             (фамилия, инициалы)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М.П. (при наличии печати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А - ПЕРЕДАЧИ ОБЪЕКТА НЕДВИЖИМО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оговору аренды № ____ от _____________ 20___ г.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: 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, нижеподписавшиеся, «Арендодатель» муниципального имущества _______________ в лице _______________ и «Арендатор» муниципального имущества _______________ в лице _______________ составили настоящий акт о нижеследующем:</w:t>
      </w:r>
    </w:p>
    <w:p>
      <w:pPr>
        <w:pStyle w:val="ConsNonformat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 соответствии с условиями договора аренды объекта недвижимости от «___»__________ ____г. №___ «Арендодатель» передал, а «Арендатор» принял в аренду недвижимое имущество, а именно: _______________, расположенное по адресу: _______________, общей площадью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.м., в т.ч.  этаж __ кв.м.,  подвал __ кв.м., цоколь кв.м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, индивидуализирующие недвижимое имущество: _______________: 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ип здания: нежилое, жилое или административное, этажность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поэтажная площадь – ___ кв.м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ое состояние передаваемого помещения здания, сооружения) характеризуется следующим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е стен _____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е потолков _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е пола _____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е окон и дверей 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е электрооборудования 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е сантехнического оборудования 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чие конструкции 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ь проведения текущего и капитального ремонта __________________________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мущество передано «Арендатору» своевременно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ороны взаимных претензий друг к другу не имеют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76"/>
      </w:tblGrid>
      <w:tr>
        <w:trPr/>
        <w:tc>
          <w:tcPr>
            <w:tcW w:w="4968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Арендодатель»: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Арендатор»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snapToGrid w:val="false"/>
              <w:ind w:left="1197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snapToGrid w:val="false"/>
              <w:ind w:left="1197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: __________________________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: 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___________________________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 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___________________________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snapToGrid w:val="false"/>
              <w:ind w:left="235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 (при наличии печати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ConsNonformat"/>
        <w:widowControl/>
        <w:ind w:right="-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сдачи в аренду имущества,</w:t>
      </w:r>
    </w:p>
    <w:p>
      <w:pPr>
        <w:pStyle w:val="ConsNonformat"/>
        <w:widowControl/>
        <w:ind w:right="-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дящегося в муниципальной собственности</w:t>
      </w:r>
    </w:p>
    <w:p>
      <w:pPr>
        <w:pStyle w:val="ConsNonformat"/>
        <w:widowControl/>
        <w:ind w:right="-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муниципального округа</w:t>
      </w:r>
    </w:p>
    <w:p>
      <w:pPr>
        <w:pStyle w:val="ConsNonformat"/>
        <w:widowControl/>
        <w:ind w:right="-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ConsNonformat"/>
        <w:widowControl/>
        <w:ind w:right="-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АЯ ФОРМА ДОГОВОРА</w:t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ДВИЖИМОГО ИМУЩЕСТВА</w:t>
      </w:r>
    </w:p>
    <w:p>
      <w:pPr>
        <w:pStyle w:val="ConsNonformat"/>
        <w:widowControl/>
        <w:ind w:right="-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</w:t>
      </w:r>
    </w:p>
    <w:p>
      <w:pPr>
        <w:pStyle w:val="ConsNonformat"/>
        <w:widowControl/>
        <w:ind w:right="-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правлении имущества и земельных отношений</w:t>
      </w:r>
    </w:p>
    <w:p>
      <w:pPr>
        <w:pStyle w:val="ConsNonformat"/>
        <w:widowControl/>
        <w:ind w:right="-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Карасукского муниципального округа</w:t>
      </w:r>
    </w:p>
    <w:p>
      <w:pPr>
        <w:pStyle w:val="ConsNonformat"/>
        <w:widowControl/>
        <w:ind w:right="-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ConsNonformat"/>
        <w:widowControl/>
        <w:ind w:right="-5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 от «____» ____________ 200__ г.</w:t>
      </w:r>
    </w:p>
    <w:p>
      <w:pPr>
        <w:pStyle w:val="ConsNonformat"/>
        <w:widowControl/>
        <w:ind w:right="-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» муниципального имущества _______________, именуемый (ая), (ое) в дальнейшем «Арендодатель», в лице _______________, действующего на основании _______________, с одной стороны, и «Арендатор» муниципального имущества 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ый (ая), (ое) в дальнейшем «Арендатор», действующий на основании _______________, с другой стороны, на основании постановления администрации Карасукского района Новосибирской области от «___» ___________ ____, заключили настоящий Договор о нижеследующем: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</w:t>
      </w:r>
    </w:p>
    <w:p>
      <w:pPr>
        <w:pStyle w:val="Style14"/>
        <w:shd w:fill="FFFFFF" w:val="clear"/>
        <w:spacing w:lineRule="atLeast" w:line="252" w:before="0" w:after="0"/>
        <w:ind w:firstLine="709"/>
        <w:jc w:val="both"/>
        <w:textAlignment w:val="top"/>
        <w:rPr/>
      </w:pPr>
      <w:r>
        <w:rPr/>
        <w:t>1.1. Предметом настоящего договора аренды является предоставление «Арендодателем» за плату во временное владение и пользование «Арендатора» _______________.</w:t>
      </w:r>
    </w:p>
    <w:p>
      <w:pPr>
        <w:pStyle w:val="Normal"/>
        <w:shd w:fill="FFFFFF" w:val="clear"/>
        <w:ind w:firstLine="709"/>
        <w:jc w:val="both"/>
        <w:rPr>
          <w:color w:val="252422"/>
          <w:sz w:val="24"/>
          <w:szCs w:val="24"/>
        </w:rPr>
      </w:pPr>
      <w:r>
        <w:rPr>
          <w:color w:val="252422"/>
          <w:sz w:val="24"/>
          <w:szCs w:val="24"/>
        </w:rPr>
        <w:t>1.2. Объектом аренды по настоящему договору является _______________.</w:t>
      </w:r>
    </w:p>
    <w:p>
      <w:pPr>
        <w:pStyle w:val="Normal"/>
        <w:ind w:firstLine="709"/>
        <w:jc w:val="both"/>
        <w:rPr>
          <w:color w:val="252422"/>
          <w:sz w:val="24"/>
          <w:szCs w:val="24"/>
        </w:rPr>
      </w:pPr>
      <w:r>
        <w:rPr>
          <w:color w:val="252422"/>
          <w:sz w:val="24"/>
          <w:szCs w:val="24"/>
        </w:rPr>
        <w:t>Характеристика объекта: _______________.</w:t>
      </w:r>
    </w:p>
    <w:p>
      <w:pPr>
        <w:pStyle w:val="Normal"/>
        <w:ind w:firstLine="709"/>
        <w:jc w:val="both"/>
        <w:rPr>
          <w:color w:val="252422"/>
          <w:sz w:val="24"/>
          <w:szCs w:val="24"/>
        </w:rPr>
      </w:pPr>
      <w:r>
        <w:rPr>
          <w:color w:val="252422"/>
          <w:sz w:val="24"/>
          <w:szCs w:val="24"/>
        </w:rPr>
        <w:t>Целевое назначение: _______________.</w:t>
      </w:r>
    </w:p>
    <w:p>
      <w:pPr>
        <w:pStyle w:val="Normal"/>
        <w:ind w:firstLine="709"/>
        <w:jc w:val="both"/>
        <w:rPr>
          <w:color w:val="252422"/>
          <w:sz w:val="24"/>
          <w:szCs w:val="24"/>
        </w:rPr>
      </w:pPr>
      <w:r>
        <w:rPr>
          <w:color w:val="252422"/>
          <w:sz w:val="24"/>
          <w:szCs w:val="24"/>
        </w:rPr>
        <w:t>1.3. На момент заключения настоящего договора движимое имущество, сдаваемое в аренду, принадлежит «Арендодателю» на праве _______________, не заложено или арестовано, не является предметом исков третьих лиц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Балансовая стоимость передаваемого имущества составляет _______________ (________________) рублей ___ коп.</w:t>
      </w:r>
    </w:p>
    <w:p>
      <w:pPr>
        <w:pStyle w:val="Normal"/>
        <w:ind w:firstLine="709"/>
        <w:jc w:val="both"/>
        <w:rPr>
          <w:color w:val="252422"/>
          <w:sz w:val="24"/>
          <w:szCs w:val="24"/>
        </w:rPr>
      </w:pPr>
      <w:r>
        <w:rPr>
          <w:color w:val="252422"/>
          <w:sz w:val="24"/>
          <w:szCs w:val="24"/>
        </w:rPr>
        <w:t>1.5. «Арендатор» по Акту приема-передачи (Приложение № 1), являющемуся неотъемлемой частью настоящего договора, предоставляет в аренду имущество (пункт 1.2. договора) в исправном состоянии, отвечающем требованиям, предъявляемым к эксплуатируемым _______________.</w:t>
      </w:r>
    </w:p>
    <w:p>
      <w:pPr>
        <w:pStyle w:val="Normal"/>
        <w:ind w:firstLine="709"/>
        <w:jc w:val="both"/>
        <w:rPr>
          <w:color w:val="252422"/>
          <w:sz w:val="24"/>
          <w:szCs w:val="24"/>
        </w:rPr>
      </w:pPr>
      <w:r>
        <w:rPr>
          <w:color w:val="252422"/>
          <w:sz w:val="24"/>
          <w:szCs w:val="24"/>
        </w:rPr>
        <w:t>1.6. В течение всего срока аренды «Арендатор» своими силами и за свой счет обеспечивает сохранность арендованного имущества, а в некоторых случаях также его надлежащую техническую  эксплуатацию.</w:t>
      </w:r>
    </w:p>
    <w:p>
      <w:pPr>
        <w:pStyle w:val="Normal"/>
        <w:ind w:firstLine="709"/>
        <w:jc w:val="both"/>
        <w:rPr>
          <w:color w:val="252422"/>
          <w:sz w:val="24"/>
          <w:szCs w:val="24"/>
        </w:rPr>
      </w:pPr>
      <w:r>
        <w:rPr>
          <w:color w:val="252422"/>
          <w:sz w:val="24"/>
          <w:szCs w:val="24"/>
        </w:rPr>
        <w:t>1.7. «Арендатор» по договору несет расходы на содержание арендованного имущества в течение всего периода аренды, возникающие в связи с эксплуатацией арендованного имущества, включая _______________.</w:t>
      </w:r>
    </w:p>
    <w:p>
      <w:pPr>
        <w:pStyle w:val="Normal"/>
        <w:ind w:firstLine="709"/>
        <w:jc w:val="both"/>
        <w:rPr>
          <w:color w:val="252422"/>
          <w:sz w:val="24"/>
          <w:szCs w:val="24"/>
        </w:rPr>
      </w:pPr>
      <w:r>
        <w:rPr>
          <w:color w:val="252422"/>
          <w:sz w:val="24"/>
          <w:szCs w:val="24"/>
        </w:rPr>
        <w:t>1.8. «Арендатор» не вправе без согласия «Арендодателя» сдавать полученное в аренду имущество в субаренду.</w:t>
      </w:r>
    </w:p>
    <w:p>
      <w:pPr>
        <w:pStyle w:val="Normal"/>
        <w:ind w:firstLine="709"/>
        <w:jc w:val="both"/>
        <w:rPr>
          <w:color w:val="252422"/>
          <w:sz w:val="24"/>
          <w:szCs w:val="24"/>
        </w:rPr>
      </w:pPr>
      <w:r>
        <w:rPr>
          <w:color w:val="252422"/>
          <w:sz w:val="24"/>
          <w:szCs w:val="24"/>
        </w:rPr>
        <w:t>1.9. В пределах осуществления по условиям настоящего договора аренды «Арендатор» не вправе без согласия на то «Арендодателя» от своего имени заключать с третьими лицами коммерческие договоры и иные договоры связанные с использованием арендованного имущества.</w:t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«Арендодатель» обязуется: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ередать объект муниципального имущества «Арендатору» по передаточному акту в состоянии, пригодном для использования.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Не препятствовать «Арендатору» в пользовании арендуемым имуществом.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В случае аварий, происшедших не по вине «Арендатора», «Арендодатель» оказывает ему необходимое содействие по устранению аварии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«Арендатор» обязуется:</w:t>
      </w:r>
    </w:p>
    <w:p>
      <w:pPr>
        <w:pStyle w:val="Style14"/>
        <w:shd w:fill="FFFFFF" w:val="clear"/>
        <w:spacing w:lineRule="atLeast" w:line="252" w:before="0" w:after="0"/>
        <w:ind w:firstLine="709"/>
        <w:jc w:val="both"/>
        <w:textAlignment w:val="top"/>
        <w:rPr/>
      </w:pPr>
      <w:r>
        <w:rPr>
          <w:color w:val="252422"/>
        </w:rPr>
        <w:t xml:space="preserve">2.2.1. Использовать полученное в аренду имущество исключительно </w:t>
      </w:r>
      <w:r>
        <w:rPr/>
        <w:t>для организации уставной деятельности.</w:t>
      </w:r>
      <w:r>
        <w:rPr>
          <w:color w:val="252422"/>
        </w:rPr>
        <w:t xml:space="preserve"> </w:t>
      </w:r>
    </w:p>
    <w:p>
      <w:pPr>
        <w:pStyle w:val="Style14"/>
        <w:shd w:fill="FFFFFF" w:val="clear"/>
        <w:spacing w:lineRule="atLeast" w:line="252" w:before="0" w:after="0"/>
        <w:ind w:firstLine="709"/>
        <w:jc w:val="both"/>
        <w:textAlignment w:val="top"/>
        <w:rPr/>
      </w:pPr>
      <w:r>
        <w:rPr>
          <w:color w:val="252422"/>
        </w:rPr>
        <w:t>2.2.2. Нести возникающие в связи с эксплуатацией арендованного имущества расходы, в том числе расходы на оплату _______________.</w:t>
      </w:r>
    </w:p>
    <w:p>
      <w:pPr>
        <w:pStyle w:val="Style14"/>
        <w:shd w:fill="FFFFFF" w:val="clear"/>
        <w:spacing w:lineRule="atLeast" w:line="252" w:before="0" w:after="0"/>
        <w:ind w:firstLine="709"/>
        <w:jc w:val="both"/>
        <w:textAlignment w:val="top"/>
        <w:rPr>
          <w:color w:val="252422"/>
        </w:rPr>
      </w:pPr>
      <w:r>
        <w:rPr>
          <w:color w:val="252422"/>
        </w:rPr>
        <w:t>2.2.3. В течение всего срока действия договора аренды муниципального имущества поддерживать надлежащее техническое состояние его, включая осуществление регулярного нормативного технического обслуживания, текущего ремонта и обеспечение арендованного имущества необходимыми запасными частями, комплектующими и иными принадлежностями.</w:t>
      </w:r>
    </w:p>
    <w:p>
      <w:pPr>
        <w:pStyle w:val="Style14"/>
        <w:shd w:fill="FFFFFF" w:val="clear"/>
        <w:spacing w:lineRule="atLeast" w:line="252" w:before="0" w:after="0"/>
        <w:ind w:firstLine="709"/>
        <w:jc w:val="both"/>
        <w:textAlignment w:val="top"/>
        <w:rPr>
          <w:color w:val="252422"/>
        </w:rPr>
      </w:pPr>
      <w:r>
        <w:rPr>
          <w:color w:val="252422"/>
        </w:rPr>
        <w:t>2.2.4. В сроки, согласованные сторонами по договору аренды муниципального имущества, вносить арендную плату за пользование полученным в аренду имуществом.</w:t>
      </w:r>
    </w:p>
    <w:p>
      <w:pPr>
        <w:pStyle w:val="Style14"/>
        <w:shd w:fill="FFFFFF" w:val="clear"/>
        <w:spacing w:lineRule="atLeast" w:line="252" w:before="0" w:after="0"/>
        <w:ind w:firstLine="709"/>
        <w:jc w:val="both"/>
        <w:textAlignment w:val="top"/>
        <w:rPr/>
      </w:pPr>
      <w:r>
        <w:rPr>
          <w:color w:val="252422"/>
        </w:rPr>
        <w:t>2.2.5.Немедленно извещать «Арендодателя» о всяком повреждении, аварии или ином событии, нанесшем (или грозящем нанести) имуществу ущерб, и своевременно принимать все возможные меры до предотвращению угрозы, против его дальнейшего разрушения или повреждения. </w:t>
      </w:r>
    </w:p>
    <w:p>
      <w:pPr>
        <w:pStyle w:val="Style14"/>
        <w:shd w:fill="FFFFFF" w:val="clear"/>
        <w:spacing w:lineRule="atLeast" w:line="252" w:before="0" w:after="0"/>
        <w:ind w:firstLine="709"/>
        <w:jc w:val="both"/>
        <w:textAlignment w:val="top"/>
        <w:rPr>
          <w:color w:val="252422"/>
        </w:rPr>
      </w:pPr>
      <w:r>
        <w:rPr>
          <w:color w:val="252422"/>
        </w:rPr>
        <w:t>2.2.6. Возвратить арендованное имущество в течение 5 дней после истечения срока действия настоящего договора или прекращения действия его по иным основаниям в состоянии, которое определяется по соглашению сторон.</w:t>
      </w:r>
    </w:p>
    <w:p>
      <w:pPr>
        <w:pStyle w:val="Style14"/>
        <w:shd w:fill="FFFFFF" w:val="clear"/>
        <w:spacing w:lineRule="atLeast" w:line="252" w:before="0" w:after="0"/>
        <w:ind w:firstLine="709"/>
        <w:jc w:val="both"/>
        <w:textAlignment w:val="top"/>
        <w:rPr/>
      </w:pPr>
      <w:r>
        <w:rPr/>
        <w:t>2.2.7. Своевременно вносить арендную плату в размере, в порядке и в сроки, установленные в Договоре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8. По окончании срока Договора либо при досрочном освобождении – письменно известить об этом Администрацию не позднее, чем за месяц, сдать объекты муниципального имущества «Арендодателю» по передаточному акту в исправном состоянии с учетом нормативного износа и провести сверку платежей. Передаточный акт и акт сверки платежей   представляются Администрации.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9. Указывать в юридических реквизитах адрес, по которому он получает корреспонденцию.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«Арендодатель» вправе проверять объект муниципального имущества в части выполнения «Арендатором» обязательств по Договору  аренды. При установлении нарушений «Арендодатель» вправе ставить вопрос о досрочном прекращении Договора и о взыскании в судебном порядке  убытков в соответствии с действующим законодательством.</w:t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ЛАТЕЖИ И РАСЧЕТЫ ПО ДОГОВОРУ</w:t>
      </w:r>
    </w:p>
    <w:p>
      <w:pPr>
        <w:pStyle w:val="ConsNonformat"/>
        <w:widowControl/>
        <w:ind w:right="-104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Арендная плата,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 учета НДС в месяц, согласно отчета об определении рыночной стоимости от _______ №________.</w:t>
      </w:r>
    </w:p>
    <w:p>
      <w:pPr>
        <w:pStyle w:val="ConsNonformat"/>
        <w:widowControl/>
        <w:ind w:right="-104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«Арендатор» ежемесячно вносит 100 % арендной платы, что составляет _______________ рублей по следующим реквизитам: _______________.</w:t>
      </w:r>
    </w:p>
    <w:p>
      <w:pPr>
        <w:pStyle w:val="ConsNonformat"/>
        <w:widowControl/>
        <w:ind w:right="-104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10 числа текущего месяца и в течении 3 (трех) дней после срока оплаты указанного в настоящем пункте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В течение срока действия договора аренды размер арендной платы не подлежит пересмотру.</w:t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ТВЕТСТВЕННОСТЬ СТОРОН</w:t>
      </w:r>
    </w:p>
    <w:p>
      <w:pPr>
        <w:pStyle w:val="ConsNonformat"/>
        <w:widowControl/>
        <w:ind w:right="-10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В случае несвоевременного перечисления арендной платы в сроки, указанные в п.3.2 Договора, «Арендатор» обязан уплатить пеню в размере 0,1% от недовнесенной арендной платы за каждый день просрочки платежа, которая перечисляется на счет указанный в п. 3.2. Договора.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В случае нарушения «Арендатором» сроков внесения арендной платы «Арендодатель» вправе взыскать с «Арендатора» в установленном порядке задолженность и пеню, установленную п.4.1 настоящего Договора, образовавшиеся на момент взыскания, и потребовать от «Арендатора» внесения арендной платы досрочно, но не более чем за два срока вперед.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не внесение арендной платы в полном размере более двух сроков  подряд «Арендодатель» вправе в судебном порядке расторгнуть Договор аренды.</w:t>
      </w:r>
    </w:p>
    <w:p>
      <w:pPr>
        <w:pStyle w:val="ConsNonformat"/>
        <w:widowControl/>
        <w:ind w:right="-10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ИЗМЕНЕНИЕ И РАСТОРЖЕНИЕ ДОГОВОРА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Изменение и расторжение Договора возможны по соглашению сторон.</w:t>
      </w:r>
    </w:p>
    <w:p>
      <w:pPr>
        <w:pStyle w:val="ConsNonformat"/>
        <w:widowControl/>
        <w:ind w:right="-10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По требованию одной из сторон Договор может быть расторгнут или изменен по решению суда в случаях, установленных законом и настоящим Договором.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По требованию «Арендодателя» Договор расторгается досрочно в судебном порядке в следующих случаях: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и объекта муниципального имущества в субаренду или в пользование третьим лицам без письменного разрешения «Арендодателя»;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я объекта муниципального имущества не по целевому назначению, указанному в п. 1.2 настоящего Договора;</w:t>
      </w:r>
    </w:p>
    <w:p>
      <w:pPr>
        <w:pStyle w:val="ConsNonformat"/>
        <w:widowControl/>
        <w:ind w:right="-10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я арендной платы более двух месяцев подряд;</w:t>
      </w:r>
    </w:p>
    <w:p>
      <w:pPr>
        <w:pStyle w:val="ConsNonformat"/>
        <w:widowControl/>
        <w:ind w:right="-10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ественного ухудшения имущества;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ьзования имуществом с существенными нарушениями условий договора либо с неоднократными нарушениями;</w:t>
      </w:r>
    </w:p>
    <w:p>
      <w:pPr>
        <w:pStyle w:val="ConsNonformat"/>
        <w:widowControl/>
        <w:ind w:right="-10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рушения «Арендатором» обязанностей, предусмотренных пунктом 2.2 настоящего Договора.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расторжения Договора, указанные в настоящем пункте, соглашением сторон установлены как существенные условия Договор и подтверждаются актами проверки использования арендованного имущества.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Гибель арендованного имущества является основанием для расторжения Договора без составления дополнительного соглашения к нему.</w:t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ОЧИЕ УСЛОВИЯ</w:t>
      </w:r>
    </w:p>
    <w:p>
      <w:pPr>
        <w:pStyle w:val="ConsNonformat"/>
        <w:widowControl/>
        <w:ind w:right="-10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nformat"/>
        <w:widowControl/>
        <w:ind w:right="-10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При изменении наименования, местонахождения, банковских реквизитов или реорганизации одной из сторон она обязана письменно в двухнедельный срок сообщить другой стороне о произошедших изменениях.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Настоящий Договор составлен в трех экземплярах.</w:t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РОК ДЕЙСТВИЯ ДОГОВОРА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Срок аренды устанавливается с _______________ по ______________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Истечение срока действия договора влечет за собой его прекращение</w:t>
      </w:r>
      <w:r>
        <w:rPr>
          <w:szCs w:val="24"/>
        </w:rPr>
        <w:t>.</w:t>
      </w:r>
    </w:p>
    <w:p>
      <w:pPr>
        <w:pStyle w:val="ConsNonformat"/>
        <w:widowControl/>
        <w:ind w:right="-10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ЮРИДИЧЕСКИЕ АДРЕСА и БАНКОВСКИЕ РЕКВИЗИТЫ СТОРОН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одатель: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                ____________________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)                                            (подпись)                                    (ФИО)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.П.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атор: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                             ______________                   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                    (подпись)                                         (ФИО)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 (при наличии печати)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А-ПЕРЕДАЧИ МУНИЦИПАЛЬНОГО ИМУЩЕСТВ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оговору аренды № ____ от _____________ 20___ г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Арендодатель» муниципального имущества _______________, именуемый (ая), (ое) в дальнейшем «Арендодатель», в лице _______________, действующего на основании _______________, с одной стороны, и арендатор муниципального имущества 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ый (ая), (ое) в дальнейшем «Арендатор», действующий  на основании ______________, с другой стороны, на основании постановления администрации Карасукского муниципального округа Новосибирской области от «___» ___________ ____, заключили настоящий акт о нижеследующем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252422"/>
          <w:sz w:val="24"/>
          <w:szCs w:val="24"/>
        </w:rPr>
        <w:t>1. «Арендодатель» передает, а «Арендатор» принимает во временное владение и пользование движимое имущество 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ом на ___________________.</w:t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Арендатор принимает _______________________ в целях  _____________________.</w:t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Муниципальное имущество находится в ____________________________________.</w:t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Имущество считается переданным со дня подписания данного акта.</w:t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стоящий акт составлен в трех экземплярах, имеющих одинаковую юридическую силу по одному каждой Стороне.</w:t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Арендатором произведен осмотр муниципального имущества  и проверена его исправность. Претензий к переданному имуществу Арендатор не имеет.</w:t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 правах третьих лиц на передаваемое по договору имущество Арендатор предупрежден.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Юридические адреса и банковские реквизиты сторон.</w:t>
      </w:r>
    </w:p>
    <w:p>
      <w:pPr>
        <w:pStyle w:val="ConsNonformat"/>
        <w:widowControl/>
        <w:ind w:right="-10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ода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анковские реквизиты: 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                 ____________________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                          (подпись)                                       (ФИО)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атор: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  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                             ______________                   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                    (подпись)                                             (ФИО)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 (при наличии печати)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дачи в аренду имуществ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jc w:val="right"/>
        <w:rPr/>
      </w:pPr>
      <w:r>
        <w:rPr>
          <w:sz w:val="24"/>
          <w:szCs w:val="24"/>
        </w:rPr>
        <w:t>Карасук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озмещение эксплуатационных, коммунальных и необходим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-хозяйственных затр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Карасук</w:t>
        <w:tab/>
        <w:tab/>
        <w:tab/>
        <w:tab/>
        <w:tab/>
        <w:tab/>
        <w:tab/>
        <w:tab/>
        <w:t>«__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_______________________________, в лице ____________________________, действующего на основании ___________, именуемый (ая), (ое) в дальнейшем «Исполнитель», с одной стороны, и ______________________________ в лице ________________________________, действующего на основании ___________________, именуемый (ая), (ое) в дальнейшем «Пользователь», 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«Исполнитель» предоставляет услуги по содержанию помещений, используемых «Пользователем» согласно Договору аренды объекта недвижимости № __ от «__» ________ 20__ г. (далее – договор аренды), а «Пользователь» возмещает «Исполнителю» затраты на оказание услуг по содержанию помещений: общей площадью ____________ кв.м., находящихся в здании по адресу: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астоящий договор действует с «___» ________ 20___ г. по «___» _________ 20__ г., а в части проведения расчетов между сторонами – до полного исполнения ими своих обяза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четы по Договор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 В счет возмещения затрат на содержание предоставленных по договору аренды помещений, а также за все коммунальные услуги и хозяйственное обслуживание «Пользователь» на основании расчета оплачивает Исполнителю ежемесячно _______ (_____________________________) рублей ____ копе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ользователь ежемесячно вносит платежи в соответствии с п. 3.1. настоящего договора (согласно прилагаемого расчета) в размере 100 % до 10 числа месяца, следующего за расчетным на счет «Исполнителя». Расчет является неотъемлемой частью настоящего Договора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В случае изменения договорных цен и действующих тарифов на содержание помещений, коммунальные услуги и услуги на хозяйственное обслуживание «Исполнитель» оставляет за собой право пересмотра стоимости услуг и перерасчета уже внесенных Пользователем платежей в одностороннем порядке с предоставлением расчета – обосн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ри возникновении задолженности «Пользователя» по возмещению затрат «Исполнителя» «Пользователю» начисляется пеня в соответствии с п. 5.1. настоящего договора, которая погашается из очередного платежа «Пользователя» как платеж первой очеред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«Пользователь» возмещает «Исполнителю» услуги: отопление, водоснабжение, канализацию (саночистку), телефон, вывоз мусора, электроэнергию, уборку помещений, охра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</w:t>
        <w:tab/>
        <w:t>«Исполнитель» осуществляет полное обслуживание предоставленных помещений, систем водоснабжения, отопительной системы, канализации, осветительного оборудования с использованием своего или привлекаемого технического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3. Изменение назначения используемых помещений, а также реконструкция или размещение на используемой площади различного оборудования, подключение электрооборудования в силовых шкафах «Пользователь» может производить только по письменному разрешению «Исполнителя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«Пользователь» обязуется использовать помещение по его прямому назначению – в целях осуществления деятельности по 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 «Пользователь» обязан по истечении срока действия  договора, а также при досрочном его прекращении, сдать по акту помещение «Исполнителю» в исправном состоя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«Пользователь» обязан соблюдать противопожарные, санитарно – гигиенические правила, назначить своим приказом ответственное лицо по контролю за соблюдением правил пожарной безопас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В случае неуплаты «Пользователем» установленных настоящим Договором платежей в сроки, указанные в п. 3.2. настоящего Договора, «Пользователь» уплачивает пеню в размере 0,1 % за каждый день с просроченной су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В случае неисполнения или ненадлежащего исполнения «Пользователем» обязательств по настоящему Договору, последний возмещает убытки «Исполнителю» в полном размере. Уплата пени не освобождает «Пользователя» от исполнения обязательств в натуре и от полного возмещения убыт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дополн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ConsNonformat"/>
        <w:widowControl/>
        <w:ind w:right="-1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срочное расторжение Договора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«Исполнитель» досрочно расторгает настоящий договор в одностороннем порядке, путем направления письменного уведомления «Пользователю» за 10 дней до расторжения, в следующих случаях:</w:t>
      </w:r>
    </w:p>
    <w:p>
      <w:pPr>
        <w:pStyle w:val="ConsNonformat"/>
        <w:widowControl/>
        <w:ind w:right="-10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1.1. при досрочном расторжении договора аренды, указанного в пункте 1.1. настоящего договора. </w:t>
      </w:r>
    </w:p>
    <w:p>
      <w:pPr>
        <w:pStyle w:val="Style1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2. за невнесение платежей по договору более двух месяцев подряд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.3. несоответствия состояния занимаемых помещений требованиям противопожарной безопасности и санитарно-гигиеническим требованиям.</w:t>
      </w:r>
    </w:p>
    <w:p>
      <w:pPr>
        <w:pStyle w:val="Normal"/>
        <w:ind w:firstLine="708"/>
        <w:rPr/>
      </w:pPr>
      <w:r>
        <w:rPr>
          <w:sz w:val="24"/>
          <w:szCs w:val="24"/>
        </w:rPr>
        <w:t>7.2. Расторжение договора не освобождает «Пользователя» от необходимости погашения задолженности по данному договор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ложение № 1. Расч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, банковские реквизиты и подписи сторон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245"/>
      </w:tblGrid>
      <w:tr>
        <w:trPr>
          <w:trHeight w:val="722" w:hRule="atLeast"/>
        </w:trPr>
        <w:tc>
          <w:tcPr>
            <w:tcW w:w="4176" w:type="dxa"/>
            <w:tcBorders/>
          </w:tcPr>
          <w:p>
            <w:pPr>
              <w:pStyle w:val="Normal"/>
              <w:snapToGrid w:val="false"/>
              <w:ind w:right="5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тель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договору на оказание услуг (возмещение</w:t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сплуатационных, коммунальных и необходимых</w:t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-хозяйственных затрат)</w:t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 от «__» __________ 20__ г.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ещения затрат используемых ___________________________________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53"/>
        <w:gridCol w:w="4636"/>
        <w:gridCol w:w="1474"/>
      </w:tblGrid>
      <w:tr>
        <w:trPr>
          <w:trHeight w:val="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(руб.) в мес.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опл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я (саночистка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телефон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мусор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энерг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помещен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коммунальным услугам и расходам по хозяйственному обслуживанию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составил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right="-1" w:firstLine="56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0"/>
      <w:jc w:val="center"/>
      <w:outlineLvl w:val="1"/>
    </w:pPr>
    <w:rPr>
      <w:rFonts w:ascii="Tahoma;Times New Roman" w:hAnsi="Tahoma;Times New Roman" w:eastAsia="Arial Unicode MS" w:cs="Tahom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;Times New Roman" w:hAnsi="Tahoma;Times New Roman" w:eastAsia="Arial Unicode MS" w:cs="Tahoma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tLeast" w:line="230"/>
      <w:ind w:left="799" w:firstLine="382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900" w:hanging="0"/>
      <w:jc w:val="center"/>
      <w:outlineLvl w:val="5"/>
    </w:pPr>
    <w:rPr>
      <w:rFonts w:ascii="Tahoma;Times New Roman" w:hAnsi="Tahoma;Times New Roman" w:eastAsia="Arial Unicode MS" w:cs="Tahoma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ahoma;Times New Roman" w:hAnsi="Tahoma;Times New Roman" w:cs="Tahoma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;Times New Roman" w:hAnsi="Tahoma;Times New Roman" w:cs="Tahoma;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12" w:space="1" w:color="000000"/>
      </w:pBdr>
      <w:shd w:fill="FFFFFF" w:val="clear"/>
      <w:autoSpaceDE w:val="true"/>
      <w:ind w:firstLine="720"/>
      <w:jc w:val="center"/>
      <w:outlineLvl w:val="8"/>
    </w:pPr>
    <w:rPr>
      <w:rFonts w:ascii="Tahoma;Times New Roman" w:hAnsi="Tahoma;Times New Roman" w:cs="Tahoma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;Bookman Old Style" w:hAnsi="Courier New;Bookman Old Style" w:cs="Times New Roman;Times New Roman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Webdings" w:hAnsi="Symbol;Webdings" w:cs="Symbol;Web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ind w:right="-1917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ind w:right="-1"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-1" w:firstLine="567"/>
      <w:jc w:val="both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color w:val="00000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41" w:hanging="0"/>
      <w:jc w:val="both"/>
    </w:pPr>
    <w:rPr>
      <w:rFonts w:ascii="Tahoma;Times New Roman" w:hAnsi="Tahoma;Times New Roman" w:cs="Tahoma;Times New Roman"/>
      <w:color w:val="000000"/>
    </w:rPr>
  </w:style>
  <w:style w:type="paragraph" w:styleId="Style11">
    <w:name w:val="Текст"/>
    <w:basedOn w:val="Normal"/>
    <w:qFormat/>
    <w:pPr>
      <w:widowControl/>
    </w:pPr>
    <w:rPr>
      <w:rFonts w:ascii="Courier New;Bookman Old Style" w:hAnsi="Courier New;Bookman Old Style" w:cs="Courier New;Bookman Old Sty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;Bookman Old Style" w:hAnsi="Courier New;Bookman Old Style" w:cs="Courier New;Bookman Old Sty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ormat1">
    <w:name w:val="pre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1AF6D69F47E6ABFFAB3667C1F1DCB2253C5F9480690720B8AC78CAD8036C24A6123EDF0FDADADC204A65300A10C8EF897E5723FC0DB4C6o6OBH" TargetMode="External"/><Relationship Id="rId4" Type="http://schemas.openxmlformats.org/officeDocument/2006/relationships/hyperlink" Target="consultantplus://offline/ref=BD936BE33F62D9280E6F8F9A1DDA86FF62B1F7AA851D08C9CEB51D77C179F1H" TargetMode="External"/><Relationship Id="rId5" Type="http://schemas.openxmlformats.org/officeDocument/2006/relationships/hyperlink" Target="consultantplus://offline/ref=2091868DE7F98AA4CFE3104B3E31E4CFC7BDFAB09610C81DFDE75F4D1CF8D5F751C829501B8C968D2D224B1DACN6BFI" TargetMode="External"/><Relationship Id="rId6" Type="http://schemas.openxmlformats.org/officeDocument/2006/relationships/hyperlink" Target="consultantplus://offline/ref=2091868DE7F98AA4CFE3104B3E31E4CFC7BDFAB09610C81DFDE75F4D1CF8D5F751C829501B8C968D2D224B1DACN6BFI" TargetMode="External"/><Relationship Id="rId7" Type="http://schemas.openxmlformats.org/officeDocument/2006/relationships/hyperlink" Target="consultantplus://offline/ref=ED68527F6D48FDC38920C667539D1C00B5B44FB1660C0A0CEA967B95719EC63EF1BE95C28FD52606FE9489REX8L" TargetMode="External"/><Relationship Id="rId8" Type="http://schemas.openxmlformats.org/officeDocument/2006/relationships/hyperlink" Target="consultantplus://offline/ref=9F8E8197C1E3BAE0D63EA9F7E85AC5698060F2A5B83671F681C79BEA0FFDAD5A762EF7FAB109B2469222A4c6e9L" TargetMode="External"/><Relationship Id="rId9" Type="http://schemas.openxmlformats.org/officeDocument/2006/relationships/hyperlink" Target="consultantplus://offline/ref=288D546DC20D8258403FB1500B092A5A82CB35A13330EF54E902743E055BA68E93C523D429C55AE3443FB7F52DA89C11B5D941BF83FDF959B6FF9D79zFP3I" TargetMode="External"/><Relationship Id="rId10" Type="http://schemas.openxmlformats.org/officeDocument/2006/relationships/hyperlink" Target="consultantplus://offline/ref=BD936BE33F62D9280E6F8F9A1DDA86FF62B1F7AA851D08C9CEB51D77C179F1H" TargetMode="External"/><Relationship Id="rId11" Type="http://schemas.openxmlformats.org/officeDocument/2006/relationships/hyperlink" Target="consultantplus://offline/ref=C072388EAA9BEBBF8663D00728F3A11C64407E9EEA49C5F6E3D0DF59CB3122B5D341899FEF883E38411576D728w116J" TargetMode="External"/><Relationship Id="rId12" Type="http://schemas.openxmlformats.org/officeDocument/2006/relationships/hyperlink" Target="consultantplus://offline/ref=FF1A647AFE50885FF044292F12D6D045B455F166EAC14192885A9FC99DF337AECEE5B8867CE056A6XDnFD" TargetMode="External"/><Relationship Id="rId13" Type="http://schemas.openxmlformats.org/officeDocument/2006/relationships/hyperlink" Target="consultantplus://offline/ref=3A76044B6E4B529238855052FCEA8347BD12F26F6F3A0151408D26D3201D5DC1C80A33B1575FB0EF34FE7E37A7413E96091D7484A1CDE8BDp9gEE" TargetMode="External"/><Relationship Id="rId14" Type="http://schemas.openxmlformats.org/officeDocument/2006/relationships/hyperlink" Target="consultantplus://offline/ref=3A76044B6E4B529238855052FCEA8347BD14F06D6E3F0151408D26D3201D5DC1DA0A6BBD5556ABE635EB2866E1p1g7E" TargetMode="External"/><Relationship Id="rId15" Type="http://schemas.openxmlformats.org/officeDocument/2006/relationships/hyperlink" Target="consultantplus://offline/ref=3A76044B6E4B529238855052FCEA8347BD14F06D6E3F0151408D26D3201D5DC1DA0A6BBD5556ABE635EB2866E1p1g7E" TargetMode="External"/><Relationship Id="rId16" Type="http://schemas.openxmlformats.org/officeDocument/2006/relationships/hyperlink" Target="consultantplus://offline/ref=3A76044B6E4B529238855052FCEA8347BD12FD6E6A390151408D26D3201D5DC1DA0A6BBD5556ABE635EB2866E1p1g7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1:00Z</dcterms:created>
  <dc:creator>Butyrin Roman</dc:creator>
  <dc:description/>
  <cp:keywords/>
  <dc:language>en-US</dc:language>
  <cp:lastModifiedBy>user95</cp:lastModifiedBy>
  <cp:lastPrinted>2024-12-17T09:25:00Z</cp:lastPrinted>
  <dcterms:modified xsi:type="dcterms:W3CDTF">2024-12-18T03:02:00Z</dcterms:modified>
  <cp:revision>374</cp:revision>
  <dc:subject/>
  <dc:title>Положение о порядке сдачи в аренду имущества,</dc:title>
</cp:coreProperties>
</file>