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24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Карасук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В соответствии с п. 5 ст. 34, п. 8 ст.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5 июня 2024 года № 448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Карасукского муниципального округ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арасукского муниципального округ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администрации 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органов местного самоуправления 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расук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лава Карасук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Карасукского района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Карасукского района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Э. Слю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расукского района                                               О.Т. Мел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расукского района                                              М.В. До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9606280" cy="559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4:00Z</dcterms:created>
  <dc:creator>Чекрыга Марина Александровна</dc:creator>
  <dc:description/>
  <cp:keywords/>
  <dc:language>en-US</dc:language>
  <cp:lastModifiedBy>user95</cp:lastModifiedBy>
  <cp:lastPrinted>2024-12-16T17:00:00Z</cp:lastPrinted>
  <dcterms:modified xsi:type="dcterms:W3CDTF">2024-12-16T10:01:00Z</dcterms:modified>
  <cp:revision>10</cp:revision>
  <dc:subject/>
  <dc:title/>
</cp:coreProperties>
</file>