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РАСУК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10.2024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председателя Совета депутатов Карасукского муниципального округа Новосибирской област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ткрытого голосования по избранию председателя Совета депутатов Карасукского муниципального округа Новосибирской области первого созыва, руководствуясь статьёй 3 Регламента Совет депутатов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брать председателем Совета депутатов Карасукского муниципального округа Новосибирской области первого созыва Объедко Юрия Михайловича на штат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Ю.М. Объед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0:00Z</dcterms:created>
  <dc:creator>Customer</dc:creator>
  <dc:description/>
  <cp:keywords/>
  <dc:language>en-US</dc:language>
  <cp:lastModifiedBy>user95</cp:lastModifiedBy>
  <cp:lastPrinted>2024-10-22T08:26:00Z</cp:lastPrinted>
  <dcterms:modified xsi:type="dcterms:W3CDTF">2024-11-07T04:24:00Z</dcterms:modified>
  <cp:revision>14</cp:revision>
  <dc:subject/>
  <dc:title> </dc:title>
</cp:coreProperties>
</file>