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РАСУК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10.2024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руктуре и штатной численности Совета депутатов Карасукского муниципального округа Новосибир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гламентом Совета депутатов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Установить, что на профессиональной постоянной основе в Совете депутатов Карасукского муниципального округа Новосибирской области депутатскую деятельность могут осуществля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– 1 челове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на непостоянной основе в Совете депутатов Карасукского муниципального округа Новосибирской области депутатскую деятельность могут осуществля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– 1 челове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Образовать 3 постоянных комиссии Совета депутатов Карасукского муниципального округа Новосибирской обла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1) постоянная комиссия по бюджетной, налоговой, и финансово-экономической политике в составе 9 депута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стоянная комиссия по вопросам местного самоуправления, законности и депутатской этике в составе 9 депутат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стоянная комиссия по социальным вопросам, сельскому хозяйству, строительству, земельным отношениям и жилищно-коммунальному хозяйству в составе 10 депутатов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 Опубликовать настоящее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М. Объед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3:00Z</dcterms:created>
  <dc:creator>Гибайло С.А.</dc:creator>
  <dc:description/>
  <cp:keywords/>
  <dc:language>en-US</dc:language>
  <cp:lastModifiedBy>user95</cp:lastModifiedBy>
  <cp:lastPrinted>2024-10-21T16:42:00Z</cp:lastPrinted>
  <dcterms:modified xsi:type="dcterms:W3CDTF">2024-11-07T04:24:00Z</dcterms:modified>
  <cp:revision>14</cp:revision>
  <dc:subject/>
  <dc:title>Проект</dc:title>
</cp:coreProperties>
</file>