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6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Чернокурьи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Чернокурьинского сельсовета Карасукского района, утвержденное решением одиннадцатой сессии Совета депутатов Чернокурьинского сельсовета Карасукского района Новосибирской области пятого созыва от 20.04.2017 № 48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8 таблицу, устанавливающую размер ежемесячной надбавки к должностному окладу за классный чин муниципальных служащих,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126"/>
        <w:gridCol w:w="3402"/>
        <w:gridCol w:w="993"/>
        <w:gridCol w:w="992"/>
        <w:gridCol w:w="992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0:00Z</dcterms:created>
  <dc:creator>Чекрыга Марина Александровна</dc:creator>
  <dc:description/>
  <cp:keywords/>
  <dc:language>en-US</dc:language>
  <cp:lastModifiedBy>user95</cp:lastModifiedBy>
  <cp:lastPrinted>2024-11-27T16:48:00Z</cp:lastPrinted>
  <dcterms:modified xsi:type="dcterms:W3CDTF">2024-11-27T09:48:00Z</dcterms:modified>
  <cp:revision>9</cp:revision>
  <dc:subject/>
  <dc:title/>
</cp:coreProperties>
</file>