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6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администрации Хорошин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 об оплате труда депутатов, выбор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ных лиц местного самоуправления, осуществляющих свои полномочия на постоянной основе, муниципальных служащих в администрации Хорошинского сельсовета Карасукского района Новосибирской области, утвержденное решением двадцать девятой сессии Совета депутатов Хорошинского сельсовета Карасукского района Новосибирской области пятого созыва от 06.06.2018 № 134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в пункте 2.2 части 2 цифры «3950» заменить цифрами «459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в пункте 3.2 части 3 цифры «3950» заменить цифрами «4590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в пункте 3.9 части 3 таблицу, устанавливающую норматив ежемесячной надбавки за классный чин муниципальных служащих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4252"/>
        <w:gridCol w:w="992"/>
        <w:gridCol w:w="993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екретарь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8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,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ind w:left="17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С.В. Михайлов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 О.Т. Мелех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1:00Z</dcterms:created>
  <dc:creator>Чекрыга Марина Александровна</dc:creator>
  <dc:description/>
  <cp:keywords/>
  <dc:language>en-US</dc:language>
  <cp:lastModifiedBy>user95</cp:lastModifiedBy>
  <cp:lastPrinted>2024-11-27T16:47:00Z</cp:lastPrinted>
  <dcterms:modified xsi:type="dcterms:W3CDTF">2024-11-27T09:47:00Z</dcterms:modified>
  <cp:revision>8</cp:revision>
  <dc:subject/>
  <dc:title/>
</cp:coreProperties>
</file>