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32130" cy="6356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РАСУКСКОГО МУНИЦИПАЛЬН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ЕРВ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третья сессия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7.11.2024 № 59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Положение об оплате труд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епутатов, выборных должностных лиц местного самоуправления, осуществляющих свои полномочия на постоянной основе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ых служащих в администрации Студеновского сельсовета Карасук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ым законом от 02.03.2007 № 25-ФЗ «О муниципальной службе в Российской Федерации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овосибирской области от 30.10.2007 № 157-ОЗ «О муниципальной службе в Новосибирской области», п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становлением Правительства Новосибирской области от 31.01.2017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вет депутатов Карасукского муниципального округа Новосибир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 Е Ш И Л:</w:t>
      </w:r>
    </w:p>
    <w:p>
      <w:pPr>
        <w:pStyle w:val="Style2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Положение об оплате труда депутатов, выборных должностных лиц местного самоуправления, осуществляющих свои полномочия на постоянной основе, муниципальных служащих в администрации Студеновского сельсовета Карасукского района Новосибирской области, утвержденное решением сорок первой сессии Совета депутатов Студеновского сельсовета Карасукского района Новосибирской области пятого созыва от 26.12.2019 № 144 следующие изменения и допол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2.2 цифры «3950» заменить цифрами «4590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3.2 цифры «3950» заменить цифрами «4590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3.8 таблицу, устанавливающую размер ежемесячной надбавки к должностному окладу за классный чин муниципальных служащих, изложить в следующей редакции</w:t>
      </w:r>
      <w:r>
        <w:rPr/>
        <w:t>:</w:t>
      </w:r>
    </w:p>
    <w:tbl>
      <w:tblPr>
        <w:tblW w:w="10188" w:type="dxa"/>
        <w:jc w:val="left"/>
        <w:tblInd w:w="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850"/>
        <w:gridCol w:w="2126"/>
        <w:gridCol w:w="3402"/>
        <w:gridCol w:w="993"/>
        <w:gridCol w:w="992"/>
        <w:gridCol w:w="1134"/>
        <w:gridCol w:w="407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группы должностей муниципальной служб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ежемесячной надбавки к должностному окладу за классный чин (рублей в месяц)</w:t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-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-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-й класс</w:t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лад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екретарь муниципальной служб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8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Положение настоящего решения распространяют свое действие на правоотношения, возникшие с 01 ноября 2024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публиковать решение в Бюллетене органов местного самоуправления Карасук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решения возложить на постоянную комиссию по вопросам местного самоуправления, законности и депутатской этик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арасукского муниципального окру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Ю.М. Объедк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ind w:left="173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Карасукского</w:t>
            </w:r>
          </w:p>
          <w:p>
            <w:pPr>
              <w:pStyle w:val="Normal"/>
              <w:spacing w:before="0" w:after="0"/>
              <w:ind w:left="173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before="0" w:after="0"/>
              <w:ind w:left="173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.М. Кула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чальник управления финан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и Карасукского района                                        С.В. Михайловски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чальник отдела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и Карасукского района                                                  Е.Н. Шачне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Карасукского района                                                  И.Э. Слюти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юридического отдел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Карасукского района                                               М.В. Дорони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рганизационно-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го отде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Карасукского района                                                О.Т. Мелех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72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080"/>
      </w:pPr>
      <w:rPr>
        <w:rFonts w:ascii="Times New Roman;Times New Roman" w:hAnsi="Times New Roman;Times New Roman"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45" w:hanging="144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65" w:hanging="1800"/>
      </w:pPr>
      <w:rPr>
        <w:rFonts w:ascii="Times New Roman;Times New Roman" w:hAnsi="Times New Roman;Times New Roman"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25" w:hanging="1800"/>
      </w:pPr>
      <w:rPr>
        <w:rFonts w:ascii="Times New Roman;Times New Roman" w:hAnsi="Times New Roman;Times New Roman"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5" w:hanging="216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6">
    <w:name w:val="Знак примечания"/>
    <w:qFormat/>
    <w:rPr>
      <w:rFonts w:cs="Times New Roman;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yle19">
    <w:name w:val="Название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11">
    <w:name w:val="Гиперссылка1"/>
    <w:basedOn w:val="Style12"/>
    <w:qFormat/>
    <w:rPr/>
  </w:style>
  <w:style w:type="character" w:styleId="Style20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Calibri;Century Gothic" w:cs="Aria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Calibri;Century Gothic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Bookman Old Style" w:hAnsi="Courier New;Bookman Old Style" w:eastAsia="Calibri;Century Gothic" w:cs="Courier New;Bookman Old Style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>
      <w:spacing w:before="0" w:after="160"/>
    </w:pPr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80F469CCDB3A7D5A119D6883EB74A5B0BB2F73727B6CF3359A8A46BCF5D598r6n5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38:00Z</dcterms:created>
  <dc:creator>Чекрыга Марина Александровна</dc:creator>
  <dc:description/>
  <cp:keywords/>
  <dc:language>en-US</dc:language>
  <cp:lastModifiedBy>user95</cp:lastModifiedBy>
  <cp:lastPrinted>2024-11-27T16:46:00Z</cp:lastPrinted>
  <dcterms:modified xsi:type="dcterms:W3CDTF">2024-11-27T09:46:00Z</dcterms:modified>
  <cp:revision>13</cp:revision>
  <dc:subject/>
  <dc:title/>
</cp:coreProperties>
</file>