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внесении изменений в Положение об оплате труда депутатов, выбор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остных лиц местного самоуправления, осуществляющих свои полномочия на постоянной основе, муниципальных служащих в администрации Михайлов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Михайловского сельсовета Карасукского района Новосибирской области, утвержденное решением двадцать второй сессии Совета депутатов Михайловского сельсовета Карасукского района Новосибирской области пятого созыва от 04.05.2018 № 91 следующие изменения и дополнения: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В пункте 2.2 цифры «3950» заменить цифрами «4590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В пункте 3.2 цифры «3950» заменить цифрами «4590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В пункте 3.8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9639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2126"/>
        <w:gridCol w:w="2977"/>
        <w:gridCol w:w="993"/>
        <w:gridCol w:w="992"/>
        <w:gridCol w:w="992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7:00Z</dcterms:created>
  <dc:creator>Чекрыга Марина Александровна</dc:creator>
  <dc:description/>
  <cp:keywords/>
  <dc:language>en-US</dc:language>
  <cp:lastModifiedBy>user95</cp:lastModifiedBy>
  <cp:lastPrinted>2024-11-27T16:44:00Z</cp:lastPrinted>
  <dcterms:modified xsi:type="dcterms:W3CDTF">2024-11-27T09:44:00Z</dcterms:modified>
  <cp:revision>6</cp:revision>
  <dc:subject/>
  <dc:title/>
</cp:coreProperties>
</file>