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5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внесении изменений в Положения об оплате труда депутатов, выбор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жностных лиц местного самоуправления, осуществляющих свои полномочия на постоянной основе, муниципальных служащих в администрации Ирбизин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полномочия  на постоянной основе, муниципальных служащих в администрации Ирбизинского  сельсовета Карасукского района Новосибирской области, утвержденное решением двадцать третьей сессии Совета депутатов Ирбизинского сельсовета Карасукского района Новосибирской области пятого созыва от 31.05.2018 года №107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2.2 цифры «3950» заменить цифрами «4590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3.2 цифры «3950» заменить цифрами «4590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3.9 таблицу, устанавливающую размер ежемесячной надбавки к должностному окладу за классный чин муниципальных служащих, изложить в следующей редакции</w:t>
      </w:r>
      <w:r>
        <w:rPr/>
        <w:t>:</w:t>
      </w:r>
    </w:p>
    <w:tbl>
      <w:tblPr>
        <w:tblW w:w="9639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1843"/>
        <w:gridCol w:w="3260"/>
        <w:gridCol w:w="1418"/>
        <w:gridCol w:w="850"/>
        <w:gridCol w:w="70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ник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_GoBack"/>
      <w:bookmarkStart w:id="1" w:name="_GoBack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bookmarkStart w:id="2" w:name="_GoBack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О.Т. Мелехова</w:t>
      </w:r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0:00Z</dcterms:created>
  <dc:creator>Чекрыга Марина Александровна</dc:creator>
  <dc:description/>
  <cp:keywords/>
  <dc:language>en-US</dc:language>
  <cp:lastModifiedBy>user95</cp:lastModifiedBy>
  <cp:lastPrinted>2024-11-27T16:43:00Z</cp:lastPrinted>
  <dcterms:modified xsi:type="dcterms:W3CDTF">2024-11-27T09:43:00Z</dcterms:modified>
  <cp:revision>7</cp:revision>
  <dc:subject/>
  <dc:title/>
</cp:coreProperties>
</file>