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5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я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Знамен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вет депутатов Карасукского муниципального округа Новосибирской области,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Знаменского сельсовета Карасукского района Новосибирской области, утвержденное решением девятой сессии Совета депутатов Знаменского сельсовета Карасукского района Новосибирской области пятого созыва от 24.03.2017 года № 59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8. таблицу, устанавливающую размер ежемесячной надбавки к должностному окладу за классный чин муниципальных служащих, изложить в следующей редакции</w:t>
      </w:r>
      <w:r>
        <w:rPr/>
        <w:t>:</w:t>
      </w:r>
    </w:p>
    <w:tbl>
      <w:tblPr>
        <w:tblW w:w="1006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2126"/>
        <w:gridCol w:w="3402"/>
        <w:gridCol w:w="993"/>
        <w:gridCol w:w="992"/>
        <w:gridCol w:w="992"/>
        <w:gridCol w:w="42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  <w:tr>
        <w:trPr>
          <w:trHeight w:val="4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публиковать решение в Бюллетене рганов местного самоуправления Карасук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Чекрыга Марина Александровна</dc:creator>
  <dc:description/>
  <cp:keywords/>
  <dc:language>en-US</dc:language>
  <cp:lastModifiedBy>user95</cp:lastModifiedBy>
  <cp:lastPrinted>2024-11-27T16:42:00Z</cp:lastPrinted>
  <dcterms:modified xsi:type="dcterms:W3CDTF">2024-11-27T09:42:00Z</dcterms:modified>
  <cp:revision>11</cp:revision>
  <dc:subject/>
  <dc:title/>
</cp:coreProperties>
</file>