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32130" cy="635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РАСУК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В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третья сесси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7.11.2024 № 5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ложение об оплате труд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епутатов, выборных должностных лиц местного самоуправления, осуществляющих свои полномочия на постоянной основе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ых служащих в администрации Благодатского сельсовета Карасук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законом от 02.03.2007 № 25-ФЗ «О муниципальной службе в Российской Федерации,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восибирской области от 30.10.2007 № 157-ОЗ «О муниципальной службе в Новосибирской области», 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тановлением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ет депутатов Карасукского муниципального округ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Положение об оплате труд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епутатов, выборных должностных лиц местного самоуправления, осуществляющих свои полномочия на постоянной основе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ых служащих в администрации Благодатского сельсовета Карасукского района Новосибирской области, утвержденное решением сорок второй сессии Совета депутатов Благодатского сельсовета Карасукского района Новосибирской области пятого созыва от 24.10.2019 № 172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.2 цифры «3950» заменить цифрами «459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3.2 цифры «3950» заменить цифрами «459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3.9 таблицу, устанавливающую размер ежемесячной надбавки к должностному окладу за классный чин муниципальных служащих,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9"/>
        <w:gridCol w:w="2126"/>
        <w:gridCol w:w="3402"/>
        <w:gridCol w:w="993"/>
        <w:gridCol w:w="992"/>
        <w:gridCol w:w="992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группы должностей муниципальной служб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ежемесячной надбавки к должностному окладу за классный чин (рублей в месяц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-й класс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ветник муниципальной служб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7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лад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кретарь муниципальной служб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Положение настоящего решения распространяют свое действие на правоотношения, возникшие с 01 ноября 202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решение в Бюллетене органов местного самоуправления Карасук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законности и депутатской эти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расукского муниципального окру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Ю.М. Объед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left="17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Карасукского</w:t>
            </w:r>
          </w:p>
          <w:p>
            <w:pPr>
              <w:pStyle w:val="Normal"/>
              <w:spacing w:before="0" w:after="0"/>
              <w:ind w:left="17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before="0" w:after="0"/>
              <w:ind w:left="17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.М. Кула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альник управления финан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Карасукского района                                        С.В. Михайловск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альник отдела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Карасукского района                                                  Е.Н. Шачне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расукского района                                                  И.Э. Слют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юридическ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расукского района                                               М.В. Дорон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рганизационно-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расукского района                                                О.Т. Мелех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9">
    <w:name w:val="Название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Style20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Calibri;Century Gothic" w:cs="Courier New;Bookman Old Style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>
      <w:spacing w:before="0" w:after="160"/>
    </w:pPr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80F469CCDB3A7D5A119D6883EB74A5B0BB2F73727B6CF3359A8A46BCF5D598r6n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50:00Z</dcterms:created>
  <dc:creator>Чекрыга Марина Александровна</dc:creator>
  <dc:description/>
  <cp:keywords/>
  <dc:language>en-US</dc:language>
  <cp:lastModifiedBy>user95</cp:lastModifiedBy>
  <cp:lastPrinted>2024-11-27T16:39:00Z</cp:lastPrinted>
  <dcterms:modified xsi:type="dcterms:W3CDTF">2024-11-27T09:39:00Z</dcterms:modified>
  <cp:revision>12</cp:revision>
  <dc:subject/>
  <dc:title/>
</cp:coreProperties>
</file>