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213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третья сесс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7.11.2024 № 5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ложение об оплате тру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служащих в администрации Беленского сельсовета Карас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сибирской области от 30.10.2007 № 157-ОЗ «О муниципальной службе в Новосибирской области»,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 депутатов Карасукского муниципального округ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оложение об оплате тру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служащих в администрации Беленского сельсовета Карасукского района Новосибирской области, утвержденное решением двадцать шестой сессии Совета депутатов Беленского сельсовета Карасукского района Новосибирской области пятого созыва от 25.06.2018 № 109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.2 цифры «3950» заменить цифрами «459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.2 цифры «3950» заменить цифрами «459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.8 таблицу, устанавливающую размер ежемесячной надбавки к должностному окладу за классный чин муниципальных служащих,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2126"/>
        <w:gridCol w:w="3402"/>
        <w:gridCol w:w="993"/>
        <w:gridCol w:w="992"/>
        <w:gridCol w:w="992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ежемесячной надбавки к должностному окладу за классный чин (рублей в месяц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й клас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ложение настоящего решения распространяют свое действие на правоотношения, возникшие с 01 нояб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расук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Карасукского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.М. Кула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С.В. Михайлов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тдела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          Е.Н. Шачн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М.В. Дорон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рганизационно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Style20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80F469CCDB3A7D5A119D6883EB74A5B0BB2F73727B6CF3359A8A46BCF5D598r6n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0:00Z</dcterms:created>
  <dc:creator>Чекрыга Марина Александровна</dc:creator>
  <dc:description/>
  <cp:keywords/>
  <dc:language>en-US</dc:language>
  <cp:lastModifiedBy>user95</cp:lastModifiedBy>
  <cp:lastPrinted>2024-11-27T16:37:00Z</cp:lastPrinted>
  <dcterms:modified xsi:type="dcterms:W3CDTF">2024-11-27T09:40:00Z</dcterms:modified>
  <cp:revision>11</cp:revision>
  <dc:subject/>
  <dc:title/>
</cp:coreProperties>
</file>