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треть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7.11.2024 № 5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об оплате труд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служащих в администрации Карасукского района, утвержденное решением внеочередной четырнадцатой сессии Совета депутатов Карасукского района Новосибирской области третьего созыва от 30.03.2017 года № 102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 цифры «3950» заменить цифрами «459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9 таблицу, устанавливающую размер ежемесячной надбавки к должностному окладу за классный чин муниципальных служащих, изложить в следующей редакции</w:t>
      </w:r>
      <w:r>
        <w:rPr/>
        <w:t>:</w:t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2126"/>
        <w:gridCol w:w="3402"/>
        <w:gridCol w:w="993"/>
        <w:gridCol w:w="992"/>
        <w:gridCol w:w="992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й надбавки к должностному окладу за классный чин (рублей в месяц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клас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ительный муниципальный советник 1-го, 2-го, 3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1-го, 2-го, 3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1-го, 2-го, 3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1-го, 2-го, 3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1-го, 2-го, 3-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ложение настоящего решения распространяют свое действие на правоотношения возникшие с 01 нояб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вета депутатов                                 Глава Карасук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муниципального округа                     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Новосибирской обла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Ю.М. Объедко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тдела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Карасукского района                                                    Е.Н. Шачне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  И.Э. Слют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М.В. Дорон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арасукского района                                                   О.Т. Мелех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;Century Gothic" w:hAnsi="Calibri;Century Gothic" w:eastAsia="Calibri;Century Gothic" w:cs="Times New Roman;Times New Roman"/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80F469CCDB3A7D5A119D6883EB74A5B0BB2F73727B6CF3359A8A46BCF5D598r6n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8:00Z</dcterms:created>
  <dc:creator>Чекрыга Марина Александровна</dc:creator>
  <dc:description/>
  <cp:keywords/>
  <dc:language>en-US</dc:language>
  <cp:lastModifiedBy>user95</cp:lastModifiedBy>
  <cp:lastPrinted>2024-11-27T16:27:00Z</cp:lastPrinted>
  <dcterms:modified xsi:type="dcterms:W3CDTF">2024-11-27T09:27:00Z</dcterms:modified>
  <cp:revision>8</cp:revision>
  <dc:subject/>
  <dc:title/>
</cp:coreProperties>
</file>