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РАСУК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11.2024 № 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Главы Карасук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1"/>
          <w:sz w:val="28"/>
          <w:szCs w:val="28"/>
        </w:rPr>
        <w:t xml:space="preserve">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24 ноября 2014 года № 484-ОЗ «Об отдельных вопросах организации местного самоуправления в Новосибирской области», </w:t>
      </w:r>
      <w:r>
        <w:rPr>
          <w:sz w:val="28"/>
          <w:szCs w:val="28"/>
        </w:rPr>
        <w:t>ст. 30 Регламента Совета депутатов Карасукского муниципального округа Новосибирской области, утвержденного решением 1-й сессии Совета депутатов Карасукского муниципального округа Новосибирской области от 21.10.2024 № 1, Совет депутатов Карасук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арасукского муниципального округа Новосибирской области Кулакова Вячеслава Михай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публикованию в Бюллетене органов местного самоуправления Карасукского района Новосибирской области и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М. Объ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расукского района                                          О.А. Влади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М.В. Д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О.Т. Мел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">
    <w:name w:val="Основной текст (7) + 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05pt">
    <w:name w:val="Основной текст (9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7:00Z</dcterms:created>
  <dc:creator>Customer</dc:creator>
  <dc:description/>
  <cp:keywords/>
  <dc:language>en-US</dc:language>
  <cp:lastModifiedBy>user95</cp:lastModifiedBy>
  <cp:lastPrinted>2024-11-27T16:23:00Z</cp:lastPrinted>
  <dcterms:modified xsi:type="dcterms:W3CDTF">2024-11-27T09:23:00Z</dcterms:modified>
  <cp:revision>21</cp:revision>
  <dc:subject/>
  <dc:title> </dc:title>
</cp:coreProperties>
</file>