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3213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тора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4.10.2024 № 4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срочном прекращении полномочий Главы Благодатского сельсовета 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Главы Благодатского сельсовета Карасукского района Новосибирской области Шпет Ольги Викторовны об отставке по собственному желанию от 15.10.2024, руководствуясь п.2 ч.6 ст.36 Федерального закона от 06.10.2003 № 131-Ф3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 депутатов Карасукского муниципального округ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отставку Главы Благодатского сельсовета Карасукского района Новосибирской области Шпет Ольги Викторовны по собственному жела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кратить досрочно 31.10.2024 полномочия Главы Благодатского сельсовета Карасукского района Новосибирской области Шпет Ольги Викторовны в соответствии с п. 2 ч. 6 ст. 36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Опубликовать настоящее решение в Бюллетен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ов местного самоуправлен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Ю.М. Объед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;Century Gothic" w:hAnsi="Calibri;Century Gothic" w:eastAsia="Calibri;Century Gothic" w:cs="Times New Roman;Times New Roman"/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0:00Z</dcterms:created>
  <dc:creator>Чекрыга Марина Александровна</dc:creator>
  <dc:description/>
  <cp:keywords/>
  <dc:language>en-US</dc:language>
  <cp:lastModifiedBy>user95</cp:lastModifiedBy>
  <cp:lastPrinted>2024-10-28T09:18:00Z</cp:lastPrinted>
  <dcterms:modified xsi:type="dcterms:W3CDTF">2024-11-07T04:39:00Z</dcterms:modified>
  <cp:revision>9</cp:revision>
  <dc:subject/>
  <dc:title/>
</cp:coreProperties>
</file>