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8645" cy="70739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 w:eastAsia="en-US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 w:eastAsia="en-US"/>
        </w:rPr>
        <w:t>КАРАСУК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 w:eastAsia="en-US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 w:eastAsia="en-US"/>
        </w:rPr>
        <w:t>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 w:eastAsia="en-US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(вторая сесси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24.10.2024 № 27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рядка формирования и использования бюджетных ассигнований муниципального дорожного фонда Карасукского муниципального округ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79.4 Бюджетного Кодекса Российской Федерации от 31.07.1998 № 145-ФЗ, Совет депутатов Карасукского муниципального округ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1. Утвердить прилагаемый Порядок формирования и использования бюджетных ассигнований муниципального дорожного фонда Карасукского муниципального округа Новосибирской обла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2. Признать утратившим силу Решение Совета депутатов Карасукского района Новосибирской области 15-й сессии от 12.04.2022 № 154 «Об утверждении Порядка формирования и использования бюджетных ассигнований муниципального дорожного фонда Карасукского района Новосибирской области», Решение Совета депутатов Карасукского района Новосибирской области 17-й сессии от 09.08.2022 № 179 «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О внесении изменения в Порядо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ирования и использования бюджетных ассигнований муниципального дорожного фонда Карасукского района Новосибирской области, утвержденный решением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ятнадцатой сессии Совета депутатов Карасукского района Новосибирской области от 12.04.2022 № 154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. Опубликовать настоящее решение в Бюллетене органов местного самоуправления Карасук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, законности и депутатской этик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седатель Совета депутатов                           И.о. Главы Карасукского райо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расукского муниципального округа               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Ю.М. Объедко                                             С.В. Шитвин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Style18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м 2-ой сессии Совета депутатов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ского муниципального округа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8080" w:leader="none"/>
          <w:tab w:val="left" w:pos="8789" w:leader="none"/>
        </w:tabs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4.10.2024 № 27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</w:t>
      </w:r>
    </w:p>
    <w:p>
      <w:pPr>
        <w:pStyle w:val="Style18"/>
        <w:ind w:left="-142" w:firstLine="14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я и использования бюджетных ассигнований муниципального дорожного фонда Карасукского муниципального округа Новосибирской области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й дорожный фонд Карасукского муниципального округа Новосибирской области (далее - Дорожный фонд)- часть средств муниципального образова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Бюджетные ассигнования Дорожного фонда предназначены для финансирования дорожной деятельности –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и искусственных дорожных сооружений на ни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ные ассигнования Дорожного фонда не могут быть использованы на цели, не соответствующие их назнач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ения использования бюджетных ассигнований Дорожного фонда определяются настоящим Порядко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бюджетных ассигнований Дорожного фонда утверждается муниципальным правовым актом о бюджете муниципального округа на очередной финансовый год (на очередной финансовый год и плановый период) в размере не менее прогнозируемого объема доходов муниципального бюджета от источников, указанных в части 5 статьи 179.4 Бюджетного кодекса Российской Федерации и пункте 5 настоящего Поряд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точники формирования Дорожного фонда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ход от уплаты акцизов на автомобильный и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упления отчислений транспортного налога по нормативу 45 %;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таток средств фонда на 01 января года очередного финансового года (за исключением года создания дорожного фонда);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безвозмездные поступления от физических и юридических лиц на финансовое обеспечение дорожной деятельности, в том числе добровольные пожертвования;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енежные средства, внесенные участником конкурса или аукциона, проводимого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;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енежные средства, поступающие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ход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ход от штрафов за нарушение правил движения тяжеловесного и (или) крупногабаритного транспортного средст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м распорядителем средств Дорожного фонда является администрация Карасукского муниципального округа Новосибирской обла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 бюджетных ассигнований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 бюджетных ассигнований Дорожного фонда осуществляется в соответствии с целевыми программами в сфере дорожного хозяйства, жилищно-коммунального хозяйства и сводной бюджетной росписью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юджетные ассигнования Дорожного фонда для обеспечения дорожной деятельности в отношении автомобильных дорог общего пользования местного значения направляются на: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держание и ремонт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1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yle16"/>
          <w:rFonts w:eastAsia="Calibri;Century Gothic"/>
          <w:b w:val="false"/>
          <w:sz w:val="24"/>
          <w:szCs w:val="24"/>
        </w:rPr>
        <w:t>- приобретение дорожно-эксплуатационной техники и другого имущества, необходимого для строительства, ремонта и содержания, автомобильных дорог общего пользования местного значения;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1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ектирование, строительство (реконструкцию) и капитальный ремонт автомобильных дорог общего пользования местного значения и сооружений на них;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1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 оформление прав собственности на автомобильные дороги общего пользования местного значения и земельные участки под ними;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ализацию комплексных схем организации дорожного движения, проектов организации дорожного движения, в том числе установку, содержание и ремонт дорожных знаков на территории Карасукского муниципального округа Новосибирской области;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ение иных мероприятий, направленных на улучшение технических характеристик автомобильных дорог местного значения и искусственных сооружений на них.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е функционирования системы управления дорожным хозяйством Карасукского муниципального округа Новосибирской области, в том числе затраты муниципального казенного учреждения «Районное управление автомобильных дорог» объемы определяются при формировании местного бюджета на очередной финансовый год и плановый период с предоставлением расчетов и обоснований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юджетные ассигнования Дорожного фонда, не использованные в текущем финансовом году, не подлежат изъятию и учитываются при формировании Дорожного фонда на очередной финансовый год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использования бюджетных ассигнований Дорожного фонда осуществляется в соответствии с законодательством Российской Федерации, законодательством Новосибирской области, муниципальными правовыми актами органов местного самоуправления Карасукского муниципального округ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чет об использовании бюджетных ассигнований дорожного фонда представляется одновременно с отчетом об исполнении бюджета муниципального округа и подлежит обязательному опубликованию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54:00Z</dcterms:created>
  <dc:creator>user58</dc:creator>
  <dc:description/>
  <cp:keywords/>
  <dc:language>en-US</dc:language>
  <cp:lastModifiedBy>user95</cp:lastModifiedBy>
  <cp:lastPrinted>2024-10-25T08:37:00Z</cp:lastPrinted>
  <dcterms:modified xsi:type="dcterms:W3CDTF">2024-11-07T04:32:00Z</dcterms:modified>
  <cp:revision>114</cp:revision>
  <dc:subject/>
  <dc:title/>
</cp:coreProperties>
</file>