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КАРАСУКС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.10.2024 №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состава постоянных комиссий Совета депутатов Карасукского муниципального округа Новосибирской области перв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/>
      </w:pPr>
      <w:r>
        <w:rPr/>
        <w:t>Руководствуясь статьёй 6 Регламента Совет депутатов Карасукского муниципального округа Новосибирской области, Совет депутатов Карасукского муниципального округа Новосибирской области</w:t>
      </w:r>
    </w:p>
    <w:p>
      <w:pPr>
        <w:pStyle w:val="Normal"/>
        <w:jc w:val="both"/>
        <w:rPr/>
      </w:pPr>
      <w:r>
        <w:rPr>
          <w:b/>
          <w:bCs/>
          <w:sz w:val="28"/>
        </w:rPr>
        <w:t>Р Е Ш И Л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>1. Утвердить состав постоянных комиссий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о бюджетной, налоговой и финансово-экономической политик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вердохлеб Тарас Васил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Лидер Александр Владими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акаляс Наталья Виктор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ме Любовь Алексе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улаков Вячеслав Михайл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Мухоед Сергей Иван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черетько Светлана Владимир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Рахметова Ирина Владимир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еменчукова Ольга Никитичн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 вопросам местного самоуправления, законности и депутатской этик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олстых Ирина Геннадь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ольшунова Наталья Никола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брамова Светлана Василь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лексеев Владимир Александ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Грачева Елена Владимир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Курака Наталья Леонид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Маркс Анна Владимир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анасенко Нина Михайл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Цыганков Валентин Алексеевич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комиссия по социальным вопросам, сельскому хозяйству, строительству, земельным отношениям и жилищно-коммунальному хозяйству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1) Вергун Николай Васил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Ледовской Александр Владими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лтунян Евгения Иван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ожко Владимир Андре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Больдт Наталья Иван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Брежнева Виктория Петр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Гичкаленко Татьяна Юрь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Загарюк Павел Василь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Кривушев Сергей Александро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Финадеева Екатерина Андреевн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Ю.М. Объ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Customer</dc:creator>
  <dc:description/>
  <cp:keywords/>
  <dc:language>en-US</dc:language>
  <cp:lastModifiedBy>user95</cp:lastModifiedBy>
  <cp:lastPrinted>2024-10-21T16:52:00Z</cp:lastPrinted>
  <dcterms:modified xsi:type="dcterms:W3CDTF">2024-10-21T09:52:00Z</dcterms:modified>
  <cp:revision>21</cp:revision>
  <dc:subject/>
  <dc:title> </dc:title>
</cp:coreProperties>
</file>