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24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пятой сесс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вета депутатов Карасук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bCs/>
          <w:iCs/>
          <w:sz w:val="28"/>
          <w:szCs w:val="28"/>
        </w:rPr>
        <w:t>Новосибирской области «</w:t>
      </w:r>
      <w:r>
        <w:rPr>
          <w:sz w:val="28"/>
          <w:szCs w:val="28"/>
        </w:rPr>
        <w:t xml:space="preserve">О бюджете Карасукского муниципального округа </w:t>
      </w:r>
      <w:r>
        <w:rPr>
          <w:bCs/>
          <w:i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на 2025 год и плановый период 2026 и 2027 годов» от 16.12.2024 № 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Закона Новосибирской области «Об областном бюджете Новосибирской области на 2025 год и плановый период 2026 и 2027 годов» от 20.12.2024 № 546-ОЗ, Совет депутатов Карасукского муниципального округ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пятой сессии Совета депутатов Карасукского муниципального округа </w:t>
      </w:r>
      <w:r>
        <w:rPr>
          <w:bCs/>
          <w:iCs/>
          <w:sz w:val="28"/>
          <w:szCs w:val="28"/>
        </w:rPr>
        <w:t>Новосибирской области «</w:t>
      </w:r>
      <w:r>
        <w:rPr>
          <w:sz w:val="28"/>
          <w:szCs w:val="28"/>
        </w:rPr>
        <w:t xml:space="preserve">О бюджете Карасукского муниципального округа </w:t>
      </w:r>
      <w:r>
        <w:rPr>
          <w:bCs/>
          <w:i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на 2025 год и плановый период 2026 и 2027 годов» от 16.12.2024 № 89 следующие изменени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решения изложить в следующей редакции: «1. Утвердить основные характеристики бюджета Карасукского муниципального округа Новосибирской области (далее – бюджет округа) на 2025 год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округа в сумме 3950451,93840 тыс. рублей,</w:t>
      </w:r>
      <w:r>
        <w:rPr>
          <w:color w:val="000000"/>
          <w:spacing w:val="2"/>
          <w:sz w:val="28"/>
          <w:szCs w:val="28"/>
        </w:rPr>
        <w:t xml:space="preserve"> в том числе</w:t>
      </w:r>
      <w:r>
        <w:rPr>
          <w:sz w:val="28"/>
          <w:szCs w:val="28"/>
        </w:rPr>
        <w:t xml:space="preserve"> объем безвозмездных поступлений в сумме 3258251,38840 тыс. рублей, из них </w:t>
      </w:r>
      <w:r>
        <w:rPr>
          <w:color w:val="000000"/>
          <w:spacing w:val="2"/>
          <w:sz w:val="28"/>
          <w:szCs w:val="28"/>
        </w:rPr>
        <w:t>общий объем межбюджетных трансферто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получаемых из других бюджетов бюджетной системы Российской Федерации, в сумме 3258251,38840 тыс. рублей, в том числе объем субсидий, субвенций и иных межбюджетных трансфертов, имеющих целевое назначение, в сумме 3001869,988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округа в сумме 3950451,93840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круга в сумме 0 тыс. рублей.»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«2. Утвердить основные характеристики бюджета округа на плановый период 2026 и 2027 годов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) общий объем доходов бюджета округа на 2026 год в сумме 2967769,22324 тыс. рублей и на 2027 год в сумме 3088515,81134 тыс. рублей,</w:t>
      </w:r>
      <w:r>
        <w:rPr>
          <w:color w:val="000000"/>
          <w:spacing w:val="2"/>
          <w:sz w:val="28"/>
          <w:szCs w:val="28"/>
        </w:rPr>
        <w:t xml:space="preserve"> в том числе </w:t>
      </w:r>
      <w:r>
        <w:rPr>
          <w:sz w:val="28"/>
          <w:szCs w:val="28"/>
        </w:rPr>
        <w:t xml:space="preserve">объем безвозмездных поступлений на 2026 год в сумме 2308163,42324 тыс. рублей и на 2027 год в сумме 2370631,71134 тыс. рублей, из них </w:t>
      </w:r>
      <w:r>
        <w:rPr>
          <w:color w:val="000000"/>
          <w:spacing w:val="2"/>
          <w:sz w:val="28"/>
          <w:szCs w:val="28"/>
        </w:rPr>
        <w:t>общий объем межбюджетных трансферто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получаемых из других бюджетов бюджетной системы Российской Федерации на 2026 год в сумме 2308163,42324 тыс. рублей и на 2027 год в сумме 2370631,71134 тыс. рублей, в том числе объем субсидий, субвенций и иных межбюджетных трансфертов, имеющих целевое назначение, на 2026 год в сумме 2146939,52324 тыс. рублей и на 2027 год в сумме 2196808,71134 тыс. рублей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) общий объем расходов бюджета округа на 2026 год в сумме 2967769,22324 тыс. рублей, в том числе условно утвержденные расходы в сумме 228621,758 тыс. рублей и на 2027 год в сумме 3088515,81134 тыс. рублей, в том числе условно утвержденные расходы в сумме 299234,706 тыс. рублей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округа на 2026 год в сумме 0 тыс. рублей и на 2027 год в сумме 0 тыс. рублей.»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новой редакции, согласно приложению № 1 к настоящему решению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изложить в новой редакции, согласно приложению № 2 к настоящему решению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изложить в новой редакции, согласно приложению № 3 к настоящему решению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в новой редакции, согласно приложению № 4 к настоящему решению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новой редакции, согласно приложению № 5 к настоящему решению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8 изложить в новой редакции, согласно приложению № 6 к настоящему решению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1 января 2025 года и подлежит официальному опубликованию в Бюллетене органов местного самоуправления Карасукского района Новосибирской области не позднее 10 дней после его подписания в установленном порядк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бюджетной, налоговой и финансов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Ю.М. Объед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Глава Карасукского</w:t>
            </w:r>
          </w:p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737" w:hanging="0"/>
              <w:jc w:val="both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</w:rPr>
              <w:t>В.М. Кул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Ф и НП Карасу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Г.И. Д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rPr/>
      </w:pPr>
      <w:r>
        <w:rPr>
          <w:sz w:val="28"/>
          <w:szCs w:val="28"/>
        </w:rPr>
        <w:t>администрации Карасукского района                                        С.В. Михай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Карасукского района                                               М.В. Дорон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отдел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Карасукского района                                               О.Т. Мелех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5:00Z</dcterms:created>
  <dc:creator>User</dc:creator>
  <dc:description/>
  <cp:keywords/>
  <dc:language>en-US</dc:language>
  <cp:lastModifiedBy>user95</cp:lastModifiedBy>
  <cp:lastPrinted>2025-01-20T11:19:00Z</cp:lastPrinted>
  <dcterms:modified xsi:type="dcterms:W3CDTF">2025-01-20T04:19:00Z</dcterms:modified>
  <cp:revision>12</cp:revision>
  <dc:subject/>
  <dc:title>СОВЕТ   ДЕПУТАТОВ  КАРАСУКСКОГО  РАЙОНА</dc:title>
</cp:coreProperties>
</file>