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шестая сесс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5.12.2024 № 1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решение двадцать седьмой сессии Совета депутатов Карасукского района Новосибирской области «О бюджете Карасукского района Новосибирской области на 2024 год и плановый период 2025 и 2026 годов» от 07.12.2023 № 261 (в ред. от 26.12.2023 № 266, в ред. от 28.02.2024 № 275, в ред. от 16.05.2024 № 291, в ред. от 27.06.2024 № 301, в ред. от 05.08.2024 № 307, в ред. от 19.09.2024 № 325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 и в связи с принятием Закона Новосибирской области «О внесении изменений в Закон Новосибирской области «Об областном бюджете Новосибирской области на 2024 год и плановый период 2025 и 2026 годов» от 03.12.2024 года № 532-ОЗ, Совет депутатов Карасукского муниципального округ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двадцать седьмой сессии Совета депутатов Карасукского района Новосибирской области «О бюджете Карасукского района Новосибирской области на 2024 год и плановый период 2025 и 2026 годов» от 07.12.2023 № 261 (в ред. от 26.12.2023 № 266, в ред. от 28.02.2024 № 275, в ред. от 16.05.2024 № 291, в ред. от 27.06.2024 № 301, в ред. от 05.08.2024 № 307, в ред. от 19.09.2024 № 325)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1 решения изложить в следующей редакции: «1. Утвердить основные характеристики бюджета Карасукского района Новосибирской области (далее – районный бюджет) на 2024 г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районного бюджета в сумме 3619225,70717 тыс. рублей,</w:t>
      </w:r>
      <w:r>
        <w:rPr>
          <w:color w:val="000000"/>
          <w:spacing w:val="2"/>
          <w:sz w:val="27"/>
          <w:szCs w:val="27"/>
        </w:rPr>
        <w:t xml:space="preserve"> в том числе</w:t>
      </w:r>
      <w:r>
        <w:rPr>
          <w:sz w:val="27"/>
          <w:szCs w:val="27"/>
        </w:rPr>
        <w:t xml:space="preserve"> объем безвозмездных поступлений в сумме 3187278,23717 тыс. рублей, из них </w:t>
      </w:r>
      <w:r>
        <w:rPr>
          <w:color w:val="000000"/>
          <w:spacing w:val="2"/>
          <w:sz w:val="27"/>
          <w:szCs w:val="27"/>
        </w:rPr>
        <w:t>общий объем межбюджетных трансфертов</w:t>
      </w:r>
      <w:r>
        <w:rPr>
          <w:color w:val="000000"/>
          <w:spacing w:val="4"/>
          <w:sz w:val="27"/>
          <w:szCs w:val="27"/>
        </w:rPr>
        <w:t xml:space="preserve">, </w:t>
      </w:r>
      <w:r>
        <w:rPr>
          <w:sz w:val="27"/>
          <w:szCs w:val="27"/>
        </w:rPr>
        <w:t>получаемых из других бюджетов бюджетной системы Российской Федерации, в сумме 3187278,23717 тыс. рублей, в том числе объем субсидий, субвенций и иных межбюджетных трансфертов, имеющих целевое назначение, в сумме 3038056,5371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районного бюджета в сумме 3690640.4648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дефицит районного бюджета в сумме 71414,75766 тыс. рублей.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ункт 2 статьи 1 решения изложить в следующей редакции: «2. Утвердить основные характеристики районного бюджета на плановый период 2025 и 2026 годов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) общий объем доходов районного бюджета на 2025 год в сумме 2911154,82726 тыс. рублей и на 2026 год в сумме 2993316,62950 тыс. рублей,</w:t>
      </w:r>
      <w:r>
        <w:rPr>
          <w:color w:val="000000"/>
          <w:spacing w:val="2"/>
          <w:sz w:val="27"/>
          <w:szCs w:val="27"/>
        </w:rPr>
        <w:t xml:space="preserve"> в том числе </w:t>
      </w:r>
      <w:r>
        <w:rPr>
          <w:sz w:val="27"/>
          <w:szCs w:val="27"/>
        </w:rPr>
        <w:t xml:space="preserve">объем безвозмездных поступлений на 2025 год в сумме 2538080,12726 тыс. рублей и на 2026 год в сумме 2599392,0295 тыс. рублей, из них </w:t>
      </w:r>
      <w:r>
        <w:rPr>
          <w:color w:val="000000"/>
          <w:spacing w:val="2"/>
          <w:sz w:val="27"/>
          <w:szCs w:val="27"/>
        </w:rPr>
        <w:t>общий объем межбюджетных трансфертов</w:t>
      </w:r>
      <w:r>
        <w:rPr>
          <w:color w:val="000000"/>
          <w:spacing w:val="4"/>
          <w:sz w:val="27"/>
          <w:szCs w:val="27"/>
        </w:rPr>
        <w:t xml:space="preserve">, </w:t>
      </w:r>
      <w:r>
        <w:rPr>
          <w:sz w:val="27"/>
          <w:szCs w:val="27"/>
        </w:rPr>
        <w:t>получаемых из других бюджетов бюджетной системы Российской Федерации на 2025 год в сумме 2538080,12726 тыс. рублей и на 2026 год в сумме 2599392,02950 тыс. рублей, в том числе объем субсидий, субвенций и иных межбюджетных трансфертов, имеющих целевое назначение, на 2025 год в сумме 2437042,72726 тыс. рублей и на 2026 год в сумме 2509631,32950 тыс. рублей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) общий объем расходов районного бюджета на 2025 год в сумме 2911154,82726 тыс. рублей, в том числе условно утвержденные расходы в сумме 9195,76310 тыс. рублей и на 2026 год в сумме 2993316,62950 тыс. рублей, в том числе условно утвержденные расходы в сумме 11732,09 тыс. рублей;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3) дефицит районного бюджета на 2025 год в сумме 0 тыс. рублей и на 2026 год в сумме 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3. Приложение 1 изложить в новой редакции, согласно приложению №1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4. Приложение 3 изложить в новой редакции, согласно приложению №2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5. Приложение 4 изложить в новой редакции, согласно приложению №3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6. Приложение 5 изложить в новой редакции, согласно приложению №4 к настоящему решению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6 изложить в новой редакции, согласно приложению №5 к настоящему решению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10 изложить в новой редакции, согласно приложению №6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1.9. Приложение 11 изложить в новой редакции, согласно приложению № 7 к настоящему решению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 и НП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Г.И.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О.Т. Мелех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User</dc:creator>
  <dc:description/>
  <cp:keywords/>
  <dc:language>en-US</dc:language>
  <cp:lastModifiedBy>user95</cp:lastModifiedBy>
  <cp:lastPrinted>2025-01-09T09:19:00Z</cp:lastPrinted>
  <dcterms:modified xsi:type="dcterms:W3CDTF">2025-01-09T02:20:00Z</dcterms:modified>
  <cp:revision>11</cp:revision>
  <dc:subject/>
  <dc:title>СОВЕТ   ДЕПУТАТОВ  КАРАСУКСКОГО  РАЙОНА</dc:title>
</cp:coreProperties>
</file>