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Style12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Style1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ятая сесс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6.12.2024 № 1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5.06.2024 № 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руководствуясь Уставом муниципального образования Карасукского муниципального округа Новосибирской области, Совет депутатов Карасукского муниципального округ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Style12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Решение Совета депутатов Беленского сельсовета Карасукского района Новосибирской области от 23.03.2020 № 169 «</w:t>
      </w:r>
      <w:r>
        <w:rPr>
          <w:bCs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Решение Совета депутатов Благодатского сельсовета Карасукского района Новосибирской области от 11.03.2020 № 185 «</w:t>
      </w:r>
      <w:r>
        <w:rPr>
          <w:bCs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.3. Решение Совета депутатов Ирбизинского сельсовета Карасукского района Новосибирской области от 04.03.2020 № 166 «</w:t>
      </w:r>
      <w:r>
        <w:rPr>
          <w:bCs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4. Решение Совета депутатов Михайловского сельсовета Карасукского района Новосибирской области от 25.03.2020 № 153 «</w:t>
      </w:r>
      <w:r>
        <w:rPr>
          <w:bCs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5. Решение Совета депутатов Октябрьского сельсовета Карасукского района Новосибирской области от 22.05.2020 № 147 «</w:t>
      </w:r>
      <w:r>
        <w:rPr>
          <w:bCs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6. Решение Совета депутатов Хорошинского сельсовета Карасукского района Новосибирской области от 16.03.2020 № 212 «</w:t>
      </w:r>
      <w:r>
        <w:rPr>
          <w:bCs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2. Решение вступает в силу с 01.01.2025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 Опубликовать Реш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по социальным вопросам, сельскому хозяйству, строительству, земельным отношениям и жилищно-коммунальному хозя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tabs>
          <w:tab w:val="clear" w:pos="720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8"/>
          <w:szCs w:val="28"/>
        </w:rPr>
        <w:t>администрации Карасукского района                                                 Л.В. Вол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арасукского района                                                Т.А. Гарн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Администрации Карасукского района                                          М.Н. Сарапулова</w:t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Главный специалист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2"/>
          <w:sz w:val="24"/>
          <w:szCs w:val="24"/>
        </w:rPr>
        <w:t>управления имущества и земельных отношений</w:t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администрации Карасукского района</w:t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.И. Гришн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;Times New Roman" w:hAnsi="Tahoma;Times New Roman" w:eastAsia="Arial Unicode MS" w:cs="Tahom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;Times New Roman" w:hAnsi="Tahoma;Times New Roman" w:eastAsia="Arial Unicode MS" w:cs="Tahoma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;Times New Roman" w:hAnsi="Tahoma;Times New Roman" w:eastAsia="Arial Unicode MS" w:cs="Tahoma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;Times New Roman" w:hAnsi="Tahoma;Times New Roman" w:cs="Tahoma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;Times New Roman" w:hAnsi="Tahoma;Times New Roman" w:cs="Tahoma;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;Times New Roman" w:hAnsi="Tahoma;Times New Roman" w:cs="Tahom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;Bookman Old Style" w:hAnsi="Courier New;Bookman Old Style" w:cs="Times New Roman;Times New Roman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;Times New Roman" w:hAnsi="Tahoma;Times New Roman" w:cs="Tahoma;Times New Roman"/>
      <w:color w:val="000000"/>
    </w:rPr>
  </w:style>
  <w:style w:type="paragraph" w:styleId="Style11">
    <w:name w:val="Текст"/>
    <w:basedOn w:val="Normal"/>
    <w:qFormat/>
    <w:pPr>
      <w:widowControl/>
    </w:pPr>
    <w:rPr>
      <w:rFonts w:ascii="Courier New;Bookman Old Style" w:hAnsi="Courier New;Bookman Old Style" w:cs="Courier New;Bookman Old Sty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;Bookman Old Style" w:hAnsi="Courier New;Bookman Old Style" w:cs="Courier New;Bookman Old Sty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1">
    <w:name w:val="pre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2:00Z</dcterms:created>
  <dc:creator>Butyrin Roman</dc:creator>
  <dc:description/>
  <cp:keywords/>
  <dc:language>en-US</dc:language>
  <cp:lastModifiedBy>user95</cp:lastModifiedBy>
  <cp:lastPrinted>2024-12-17T14:09:00Z</cp:lastPrinted>
  <dcterms:modified xsi:type="dcterms:W3CDTF">2024-12-17T07:09:00Z</dcterms:modified>
  <cp:revision>13</cp:revision>
  <dc:subject/>
  <dc:title>Положение о порядке сдачи в аренду имущества,</dc:title>
</cp:coreProperties>
</file>