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851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ятая сесс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пределения состава имущества, закрепляемого за муниципальным унитарным предприятием </w:t>
      </w:r>
      <w:r>
        <w:rPr>
          <w:sz w:val="28"/>
          <w:szCs w:val="28"/>
        </w:rPr>
        <w:t>Карасукского муниципального округа Новосибирской области</w:t>
      </w:r>
      <w:r>
        <w:rPr>
          <w:bCs/>
          <w:kern w:val="2"/>
          <w:sz w:val="28"/>
          <w:szCs w:val="28"/>
        </w:rPr>
        <w:t xml:space="preserve"> на праве хозяйственного вед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;Times New Roman"/>
          <w:sz w:val="28"/>
          <w:szCs w:val="28"/>
        </w:rPr>
        <w:t xml:space="preserve">В целях совершенствования правового регулирования вопросов передачи муниципального имущества в хозяйственное ведение муниципальным унитарным предприятиям, руководствуясь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</w:t>
      </w:r>
      <w:r>
        <w:rPr>
          <w:rFonts w:eastAsia="Calibri;Century Gothic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Style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Порядок определения состава имущества, закрепляемого за муниципальным унитарным предприят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муниципального округа Новосибирской области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на праве хозяйственного 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Карасукского района Новосибирской области от 18.07.2019 № 291 «</w:t>
      </w:r>
      <w:r>
        <w:rPr>
          <w:bCs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Карасукского района Новосибирской области на праве хозяйственного вед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а Карасука Карасукского района Новосибирской области от 17.07.2019 № 87 «</w:t>
      </w:r>
      <w:r>
        <w:rPr>
          <w:bCs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города Карасука Карасукского района Новосибирской области на праве хозяйственного вед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01.01.202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публиковать настоящее решение в Бюллетене органов местного самоуправления Карасук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Карасу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расукского района                                                 Л.В. Вол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расукского района                                                  Д.Л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асук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4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пределения состава имущества, закрепляемого за муниципальным унитарным предприятием </w:t>
      </w:r>
      <w:r>
        <w:rPr>
          <w:b/>
          <w:sz w:val="24"/>
          <w:szCs w:val="24"/>
        </w:rPr>
        <w:t>Карасукского муниципального округа Новосибирской области</w:t>
      </w:r>
      <w:r>
        <w:rPr>
          <w:b/>
          <w:bCs/>
          <w:kern w:val="2"/>
          <w:sz w:val="24"/>
          <w:szCs w:val="24"/>
        </w:rPr>
        <w:t xml:space="preserve"> на праве хозяйственного 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 и регулирует процедуру определения состава муниципального имущества Карасукского муниципального округа Новосибирской области (далее – имущество), закрепляемого за муниципальным унитарным предприятием Карасукского муниципального округа Новосибирской области (далее по тексту - предприятие) на праве хозяйственного ведения, в следующих случая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учреждении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ходе хозяйственной деятельности пред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Имущество предприятия формируется за счет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ущества, закрепленного за муниципальным унитарным предприятием на праве хозяйственного ведения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 муниципального унитарного предприятия от его деятельности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не противоречащих законодательству источник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3. В состав имущества, закрепляемого за предприятием на праве хозяйственного ведения, включается имущество, принадлежащее на праве собственности Карасукскому муниципальному округу Новосибирской области и определяется в зависимости от целей, предмета и видов деятельности предприятия, определенных его уставом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4. Уполномоченным органом от имени Карасукского муниципального округа Новосибирской области по определению состава закрепляемого за предприятием имущества является администрация Карасукского муниципального округ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Состав закрепляемого за предприятием имущества при его учреждении определяется по предложению структурного подразделения администрации Карасукского муниципального округа Новосибирской области, в чьем ведении находится предприят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. Состав закрепляемого за предприятием имущества в ходе его хозяйственной деятельности определяется на основании письменного заявления предприятия, с согласованием заместителя главы администрации Карасукского муниципального округа Новосибирской области, курирующего данное предприятие, в соответствии с Порядком управления и распоряжения имуществом, находящимся в собственности Карасукского муниципального округ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тоимость имущества, закрепляемого за предприятием на праве хозяйственного ведения, при его учреждении определяется в соответствии с законодательством об оценочной деятельности.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8. При закреплении имущества за унитарным предприятием  на праве хозяйственного ведения в ходе его хозяйственной деятельности, стоимость имущества определяется в соответствии с данными бухгалтерского учета, либо на основании акта ввода в эксплуатацию или иных документов на приобретение, строительство, либо на основании данных учета имущества, составляющего казну Карасукского муниципального округ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9. Закрепление имущества на праве хозяйственного ведения за муниципальным унитарным предприятием осуществляется на основании правового акта администрации Карасукского муниципального округ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аво хозяйственного ведения на недвижимое имущество возникает у предприят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хозяйственного ведения на движимое имущество возникает у предприятия с момента передачи такого имущества предприятию по акту приема-передачи (закрепления) имущества, если иное не предусмотрено федеральным законом или не установлено правовым актом администрации Карасукского муниципального округа Новосибир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;Bookman Old Style" w:hAnsi="Courier New;Bookman Old Style" w:cs="Times New Roman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2:00Z</dcterms:created>
  <dc:creator>Butyrin Roman</dc:creator>
  <dc:description/>
  <cp:keywords/>
  <dc:language>en-US</dc:language>
  <cp:lastModifiedBy>user95</cp:lastModifiedBy>
  <cp:lastPrinted>2024-12-17T10:28:00Z</cp:lastPrinted>
  <dcterms:modified xsi:type="dcterms:W3CDTF">2024-12-18T04:26:00Z</dcterms:modified>
  <cp:revision>14</cp:revision>
  <dc:subject/>
  <dc:title>Положение о порядке сдачи в аренду имущества,</dc:title>
</cp:coreProperties>
</file>